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4" w:leader="none"/>
        </w:tabs>
        <w:ind w:left="0"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0"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8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 первоочередных обязательств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бюджета городского округа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ЗАТО Светлый в 2024 - 2026 годах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0"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0"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ета первоочередных обязательств бюджета городского округа ЗАТО Светлый в соответствии с Бюджетным кодексом Российской Федерации, руководствуясь Положения об Управлении финансов и экономического развития администрации городского округа ЗАТО Светлый, утвержденного распоряжением администрации городского округа ЗАТО Светлый от 6 апреля 2020 года № 81-р,</w:t>
      </w:r>
    </w:p>
    <w:p>
      <w:pPr>
        <w:pStyle w:val="Normal"/>
        <w:ind w:left="0" w:right="849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849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КАЗЫВАЮ:</w:t>
      </w:r>
    </w:p>
    <w:p>
      <w:pPr>
        <w:pStyle w:val="Normal"/>
        <w:ind w:left="0" w:right="849"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перечень первоочередных расходов бюджета городского округа ЗАТО Светлый в 2024 - 2026 годах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Бюджетному отделу управления финансов и экономического развития при формировании сводной бюджетной росписи расходов и свода лимитов бюджетных обязательств городского округа ЗАТО Светлый на 2024 год и плановый период 2025 и 2026 годов, кассового плана по расходам бюджета городского округа ЗАТО Светлый на 2024 год, предельных объемов оплаты принятых в установленном порядке получателями средств бюджета городского округа ЗАТО Светлый денежных обязательств в течение 2024 года обеспечить использование перечня, указанного в пункте 1 настоящего приказа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Главным распорядителям средств бюджета городского округа ЗАТО Светлый обеспечить в 2024 году использование подведомственными бюджетными учреждениями перечня, указанного в пункте</w:t>
        <w:br/>
        <w:t>1 настоящего приказа, для учета первоочередных расходов при формировании и исполнении планов финансово-хозяйственной деятельности этих учреждений за счет субсидий на финансовое обеспечение выполнения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Главным распорядителям средств бюджета городского округа ЗАТО Светлый  обеспечить в 2024 году использование подведомственными бюджетными учреждениями перечня, указанного в пункте 1 настоящего приказа, при формировании и исполнении планов финансово-хозяйственной деятельности этих учреждений за счет субсидий на финансовое обеспечение выполнения муниципального задания на оказание муниципальных услуг (выполнение работ) и субсидии на иные цели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/>
      </w:pPr>
      <w:r>
        <w:rPr>
          <w:rFonts w:cs="PT Astra Serif" w:ascii="PT Astra Serif" w:hAnsi="PT Astra Serif"/>
          <w:szCs w:val="28"/>
        </w:rPr>
        <w:t>5. Считать утратившим силу с 1 января 2024 года приказ управления финансов и экономического развития администрации городского округа ЗАТО Светлый от 10 октября 2022 года № 05-05/17 «</w:t>
      </w:r>
      <w:r>
        <w:rPr>
          <w:rStyle w:val="StrongEmphasis"/>
          <w:rFonts w:cs="PT Astra Serif" w:ascii="PT Astra Serif" w:hAnsi="PT Astra Serif"/>
          <w:b w:val="false"/>
          <w:bCs w:val="false"/>
          <w:szCs w:val="28"/>
        </w:rPr>
        <w:t>О первоочередных обязательствах бюджета городского округа ЗАТО Светлый в 2023-2025 годах».</w:t>
      </w:r>
    </w:p>
    <w:p>
      <w:pPr>
        <w:pStyle w:val="Normal"/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82866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8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>Начальник управления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>и экономического развития         подпи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>Ю.И. Кравчен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2.1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83"/>
                        <w:gridCol w:w="3402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>Начальник управления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>и экономического развития         подпис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>Ю.И. Кравчен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финансов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номического развития администрации городского округа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Светлый </w:t>
      </w:r>
    </w:p>
    <w:p>
      <w:pPr>
        <w:pStyle w:val="3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22 № 05-05/17</w:t>
      </w:r>
    </w:p>
    <w:p>
      <w:pPr>
        <w:pStyle w:val="3"/>
        <w:ind w:left="9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расходов бюджета </w:t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в 2023 -2025 годах</w:t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2977"/>
        <w:gridCol w:w="1776"/>
      </w:tblGrid>
      <w:tr>
        <w:trPr>
          <w:tblHeader w:val="true"/>
          <w:trHeight w:val="11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направлени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читывается при формировании сводной бюджетной росписи, свода лимитов бюджетных обязательств бюджета городского округа ЗАТО Светлый, кассового плана по расходам бюджета городского округа ЗАТО Светлый </w:t>
            </w:r>
            <w:r>
              <w:rPr>
                <w:rStyle w:val="Style15"/>
                <w:rStyle w:val="FootnoteAnchor"/>
                <w:rFonts w:cs="PT Astra Serif" w:ascii="PT Astra Serif" w:hAnsi="PT Astra Serif"/>
                <w:sz w:val="20"/>
              </w:rPr>
              <w:footnoteReference w:id="2"/>
            </w:r>
          </w:p>
        </w:tc>
      </w:tr>
      <w:tr>
        <w:trPr>
          <w:tblHeader w:val="true"/>
          <w:trHeight w:val="16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 казенным учреждениям (органам местного самоуправле-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в субсидиях на финансовое обеспечение выполнения муниципального задания на оказание муниципальных услуг (выполнение работ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муниципальным автономными и бюджетными учрежд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субсид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а иные цели муниципальным автономным и бюджетным учрежден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лата земельного на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Уплата транспортного на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 (организация питания), в том числе денежные компенсации стоимост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Медикаменты и изделия медицинского назначения включая организацию их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лата труда по договорам гражданско-правов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авка и пересылка социальных выплат, пенсий,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приобретение работ, услуг, связанных со служебными командировкам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пошлин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решений налоговых органов о взыскании налогов и сборов прошлых лет, пеней и шт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</w:tbl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0" w:gutter="0" w:header="425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849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PT Astra Serif" w:ascii="PT Astra Serif" w:hAnsi="PT Astra Serif"/>
          <w:sz w:val="24"/>
          <w:szCs w:val="24"/>
        </w:rPr>
        <w:t>применяется исключительно в части собственных средств бюджета городского округа ЗАТО Светлый за исключением обязательств, софинансируемых из бюджета Саратовской области или за счет иных целевых поступлений.</w:t>
      </w:r>
    </w:p>
    <w:p>
      <w:pPr>
        <w:pStyle w:val="Footnote"/>
        <w:ind w:left="0" w:right="84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УПРАВЛЕНИЕ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 xml:space="preserve">ФИНАНСОВ И ЭКОНОМИЧЕСКОГО РАЗВИТИЯ 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АДМИНИСТРАЦИИ ГОРОДСКОГО ОКРУГА ЗАТО СВЕТЛЫЙ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П Р И К А З</w:t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spacing w:lineRule="auto" w:line="252"/>
            <w:rPr>
              <w:szCs w:val="28"/>
            </w:rPr>
          </w:pPr>
          <w:r>
            <w:rPr>
              <w:szCs w:val="28"/>
            </w:rPr>
            <w:t>07.11.2023</w:t>
          </w:r>
        </w:p>
        <w:p>
          <w:pPr>
            <w:pStyle w:val="Header"/>
            <w:spacing w:lineRule="auto" w:line="252"/>
            <w:rPr>
              <w:b/>
              <w:b/>
              <w:spacing w:val="24"/>
              <w:szCs w:val="28"/>
            </w:rPr>
          </w:pPr>
          <w:r>
            <w:rPr>
              <w:b/>
              <w:spacing w:val="24"/>
              <w:szCs w:val="28"/>
            </w:rPr>
          </w:r>
        </w:p>
      </w:tc>
      <w:tc>
        <w:tcPr>
          <w:tcW w:w="4643" w:type="dxa"/>
          <w:tcBorders/>
        </w:tcPr>
        <w:p>
          <w:pPr>
            <w:pStyle w:val="Header"/>
            <w:spacing w:lineRule="auto" w:line="252"/>
            <w:jc w:val="right"/>
            <w:rPr/>
          </w:pPr>
          <w:r>
            <w:rPr>
              <w:spacing w:val="24"/>
              <w:szCs w:val="28"/>
            </w:rPr>
            <w:t xml:space="preserve">№ </w:t>
          </w:r>
          <w:r>
            <w:rPr>
              <w:spacing w:val="24"/>
              <w:szCs w:val="28"/>
            </w:rPr>
            <w:t>05-05/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ast">
    <w:name w:val="la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74" w:leader="none"/>
      </w:tabs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00"/>
      <w:jc w:val="both"/>
    </w:pPr>
    <w:rPr>
      <w:bCs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8:00Z</dcterms:created>
  <dc:creator>Коноваленкова </dc:creator>
  <dc:description/>
  <dc:language>en-US</dc:language>
  <cp:lastModifiedBy/>
  <cp:lastPrinted>2022-10-10T09:20:00Z</cp:lastPrinted>
  <dcterms:modified xsi:type="dcterms:W3CDTF">2024-03-01T08:57:29Z</dcterms:modified>
  <cp:revision>8</cp:revision>
  <dc:subject/>
  <dc:title>Глава городского округа</dc:title>
</cp:coreProperties>
</file>