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округ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ого административно-территориального образования Светлый Саратов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заседания </w:t>
      </w:r>
      <w:r>
        <w:rPr>
          <w:rFonts w:eastAsia="Calibri"/>
          <w:bCs/>
          <w:sz w:val="28"/>
          <w:szCs w:val="28"/>
          <w:lang w:eastAsia="en-US"/>
        </w:rPr>
        <w:t>комиссию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по от</w:t>
      </w:r>
      <w:r>
        <w:rPr>
          <w:color w:val="242424"/>
          <w:sz w:val="28"/>
          <w:szCs w:val="28"/>
        </w:rPr>
        <w:t>бору юридических лиц на получение субсидии из бюджета городского округа ЗАТО Светлый на погашение образовавшейся задолженности по налогам, сборам, иным обязательным платежам и денежным обязательствам муниципального унитарного предприятия в целях восстановления его платежеспособност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8  ноября 2021 года                                                    Актовый зал администрации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14.00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вченко Ю.И. – начальник управления финансов и экономического развития администрации городского округа ЗАТО Светлый;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ститель председателя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имова Н.Б. - начальник отдела управления имуществом администрации городского округа ЗАТО Светлый;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екретар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янская А.И – заместитель начальника бюджетного отдела управления финансов и экономического развития администрации городского округа ЗАТО Светлый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арева Н.С. - начальник отдела правовой и кадровой работы администрации городского округа ЗАТО Светлы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утарева Л.А. – заместитель начальника отдела экономического развития управления финансов и экономического развития администрации городского округа ЗАТО Светлы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Style15"/>
        <w:spacing w:before="20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 рассмотрении предложения (заявок), представленных в ходе проведения отбора юридических лиц на получение субсидии из бюджета городского округа ЗАТО Светлый на погашение образовавшейся задолженности по налогам, сборам, иным обязательным платежам и денежным обязательствам муниципального унитарного предприятия в целях восстановления его платежеспособности (далее – отбор юридических лиц).</w:t>
      </w:r>
    </w:p>
    <w:p>
      <w:pPr>
        <w:pStyle w:val="Style15"/>
        <w:spacing w:before="20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нятие решения о победителе отбора юридических лиц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080" w:leader="none"/>
          <w:tab w:val="left" w:pos="1440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Кравченко Ю.И. – поступило одно предложение (заявка) на участие в отборе юридических лиц в сроки, установленные в объявлении о проведении отбора (размещено на официальном сайте администрации городского округа ЗАТО Светлый 30.09.2021), от муниципального унитарного предприятия «Рынок» городского округа ЗАТО Светлый Саратовской области (далее – МУП «Рынок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рассмотрели предложение (заявку) МУП «Рынок», проверив его соответствие требованиям и критериям отбора, установленным постановлением администрации городского округа ЗАТО Светлый от 28.09.2021 № 265 «Об утверждении Порядка предоставления субсидии на погашение образовавшейся задолженности по налогам, сборам, иным обязательным платежам и денежным обязательствам муниципального унитарного предприятия в целях восстановления его платежеспособ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: информация отсутству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средств, необходимых для погашения образовавшейся задолженности по налогам, сборам, иным обязательным платежам составляет 310124,97 руб., что не превышает объем лимитов бюджетных обязательств, утвержденных в решении о бюджете городского округа ЗАТО Светлый на 2021 год (455394,0 руб.).</w:t>
      </w:r>
    </w:p>
    <w:p>
      <w:pPr>
        <w:pStyle w:val="NoSpacing"/>
        <w:bidi w:val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снований для отклонения предложения (заявки) </w:t>
      </w:r>
      <w:r>
        <w:rPr>
          <w:sz w:val="28"/>
          <w:szCs w:val="28"/>
          <w:shd w:fill="FFFFFF" w:val="clear"/>
        </w:rPr>
        <w:t>на стадии рассмотрения и оценки предложений (заявок), отказа в предоставлении субсидии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2. По результатам отбора юридических лиц п</w:t>
      </w:r>
      <w:r>
        <w:rPr>
          <w:sz w:val="28"/>
          <w:szCs w:val="28"/>
        </w:rPr>
        <w:t>олучателем субсидии, с которым заключается соглашение, признать МУП «Рыно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администрации городского округа ЗАТО Светлый направить МУП «Рынок» уведомление о принятии решения о предоставлении субсидии на погашение образовавшейся задолженности по налогам, сборам, иным обязательным платежам и денежным обязательствам муниципального унитарного предприятия в целях восстановления его платежеспособности в размере 310124,97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Ю.И. Кравченко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                                           Н.Б. Каримова                      </w:t>
      </w:r>
    </w:p>
    <w:p>
      <w:pPr>
        <w:pStyle w:val="Normal"/>
        <w:tabs>
          <w:tab w:val="clear" w:pos="708"/>
          <w:tab w:val="left" w:pos="71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                                                  А.И. Полянская </w:t>
      </w:r>
    </w:p>
    <w:p>
      <w:pPr>
        <w:pStyle w:val="Normal"/>
        <w:tabs>
          <w:tab w:val="clear" w:pos="708"/>
          <w:tab w:val="left" w:pos="71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                               Н.С. Царева</w:t>
      </w:r>
    </w:p>
    <w:p>
      <w:pPr>
        <w:pStyle w:val="Normal"/>
        <w:tabs>
          <w:tab w:val="clear" w:pos="708"/>
          <w:tab w:val="left" w:pos="71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Л.А. Шутарева     </w:t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720" w:top="91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6"/>
      <w:szCs w:val="26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sz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i/>
      <w:sz w:val="28"/>
      <w:szCs w:val="28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ConsPlusNormal">
    <w:name w:val="ConsPlusNormal Знак"/>
    <w:basedOn w:val="1"/>
    <w:qFormat/>
    <w:rPr>
      <w:rFonts w:ascii="Arial" w:hAnsi="Arial" w:cs="Arial"/>
      <w:lang w:val="ru-RU" w:bidi="ar-SA"/>
    </w:rPr>
  </w:style>
  <w:style w:type="character" w:styleId="StrongEmphasis">
    <w:name w:val="Strong"/>
    <w:basedOn w:val="3"/>
    <w:qFormat/>
    <w:rPr>
      <w:b/>
      <w:bCs/>
    </w:rPr>
  </w:style>
  <w:style w:type="character" w:styleId="NoSpacingChar1">
    <w:name w:val="No Spacing Char1"/>
    <w:basedOn w:val="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23">
    <w:name w:val="Обычный (веб)2"/>
    <w:basedOn w:val="Normal"/>
    <w:qFormat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 14"/>
    <w:basedOn w:val="Normal"/>
    <w:qFormat/>
    <w:pPr>
      <w:spacing w:lineRule="auto" w:line="360"/>
      <w:ind w:left="0" w:right="0" w:firstLine="540"/>
      <w:jc w:val="both"/>
    </w:pPr>
    <w:rPr>
      <w:color w:val="000000"/>
      <w:sz w:val="28"/>
      <w:szCs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Char">
    <w:name w:val=" Знак1 Знак Знак Знак Знак Знак Знак Знак Знак1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13:00Z</dcterms:created>
  <dc:creator>Baklanova</dc:creator>
  <dc:description/>
  <cp:keywords/>
  <dc:language>en-US</dc:language>
  <cp:lastModifiedBy>Kravchenko</cp:lastModifiedBy>
  <cp:lastPrinted>2021-08-18T15:58:00Z</cp:lastPrinted>
  <dcterms:modified xsi:type="dcterms:W3CDTF">2021-11-08T09:57:00Z</dcterms:modified>
  <cp:revision>2</cp:revision>
  <dc:subject/>
  <dc:title>ПРОТОКОЛ</dc:title>
</cp:coreProperties>
</file>