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ского округа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рытого административно-территориального образования Светлый Саратовской области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1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 xml:space="preserve">заседания </w:t>
      </w:r>
      <w:r>
        <w:rPr>
          <w:rFonts w:eastAsia="Calibri"/>
          <w:bCs/>
          <w:sz w:val="28"/>
          <w:szCs w:val="28"/>
          <w:lang w:eastAsia="en-US"/>
        </w:rPr>
        <w:t>комиссию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по от</w:t>
      </w:r>
      <w:r>
        <w:rPr>
          <w:color w:val="242424"/>
          <w:sz w:val="28"/>
          <w:szCs w:val="28"/>
        </w:rPr>
        <w:t>бору юридических лиц на получение субсидии из бюджета городского округа ЗАТО Светлый на погашение образовавшейся задолженности по налогам, сборам, иным обязательным платежам и денежным обязательствам муниципального унитарного предприятия в целях восстановления его платежеспособности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sz w:val="28"/>
          <w:szCs w:val="28"/>
        </w:rPr>
        <w:t xml:space="preserve">15  апреля 2022 года                                                  Актовый зал администрации 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14.00</w:t>
      </w:r>
    </w:p>
    <w:p>
      <w:pPr>
        <w:pStyle w:val="Normal"/>
        <w:ind w:firstLine="7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едседатель комисс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авченко Ю.И. – начальник управления финансов и экономического развития администрации городского округа ЗАТО Светлы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>Заместитель председателя комисс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аримова Н.Б. - начальник отдела по управлению имуществом администрации городского округа ЗАТО Светлый;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Секретарь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янская А.И – заместитель начальника бюджетного отдела управления финансов и экономического развития администрации городского округа ЗАТО Светлый.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сутствовал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арева Н.С. - начальник отдела правовой и кадровой работы администрации городского округа ЗАТО Светлы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Шутарева Л.А. – начальник отдела экономического развития управления финансов и экономического развития администрации городского округа ЗАТО Светлы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Style15"/>
        <w:spacing w:before="200" w:after="0"/>
        <w:ind w:firstLine="720"/>
        <w:jc w:val="both"/>
        <w:rPr/>
      </w:pPr>
      <w:r>
        <w:rPr>
          <w:sz w:val="28"/>
          <w:szCs w:val="28"/>
        </w:rPr>
        <w:t>1. О рассмотрении предложений (заявок), представленных в ходе проведения отбора юридических лиц на получение субсидии из бюджета городского округа ЗАТО Светлый на погашение образовавшейся задолженности по налогам, сборам, иным обязательным платежам и денежным обязательствам муниципального унитарного предприятия в целях восстановления его платежеспособности (далее – отбор юридических лиц).</w:t>
      </w:r>
    </w:p>
    <w:p>
      <w:pPr>
        <w:pStyle w:val="Style15"/>
        <w:spacing w:before="20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ринятие решения о победителе отбора юридических лиц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993" w:leader="none"/>
          <w:tab w:val="left" w:pos="1080" w:leader="none"/>
          <w:tab w:val="left" w:pos="1440" w:leader="none"/>
          <w:tab w:val="left" w:pos="184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лушали</w:t>
      </w:r>
      <w:r>
        <w:rPr>
          <w:sz w:val="28"/>
          <w:szCs w:val="28"/>
        </w:rPr>
        <w:t>: Кравченко Ю.И. – поступило одно предложение (заявка) на участие в отборе юридических лиц в сроки, установленные в объявлении о проведении отбора (размещено на официальном сайте администрации городского округа ЗАТО Светлый 10.03.2022), от муниципального унитарного предприятия «Рынок» городского округа ЗАТО Светлый Саратовской области (далее – МУП «Рынок»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Члены комиссии рассмотрели предложение (заявку) МУП «Рынок», проверив его соответствие требованиям и критериям отбора, установленным постановлением администрации городского округа ЗАТО Светлый от 28.09.2021 № 265 «Об утверждении Порядка предоставления субсидии на погашение образовавшейся задолженности по налогам, сборам, иным обязательным платежам и денежным обязательствам муниципального унитарного предприятия в целях восстановления его платежеспособности» (далее – Порядок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участниках отбора, предложения (заявки) которых были отклонены, с указанием причин их отклонения, в том числе положений объявления о проведении отбора, которым не соответствуют такие предложения (заявки): информация отсутству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средств, необходимых для погашения образовавшейся задолженности по налогам, сборам, иным обязательным платежам составляет 544161,11 руб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ъем лимитов бюджетных обязательств, утвержденных в решении о бюджете городского округа ЗАТО Светлый на 2022 год, составляет 350000,0 руб.</w:t>
      </w:r>
    </w:p>
    <w:p>
      <w:pPr>
        <w:pStyle w:val="NoSpacing"/>
        <w:bidi w:val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. 2.16 Порядка, «р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змер субсидии рассчитывается исходя из объема средств, необходимых для погашения образовавшейся задолженности по налогам, сборам, иным обязательным платежам и денежным обязательствам муниципального унитарного предприятия, но не более лимитов бюджетных обязательств, утвержденных в установленном порядке на предоставление субсидии».</w:t>
      </w:r>
    </w:p>
    <w:p>
      <w:pPr>
        <w:pStyle w:val="NoSpacing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я вышеизложенное, размер субсидии МУП «Рынок» составляет 350000,0 руб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Spacing"/>
        <w:bidi w:val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шил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Оснований для отклонения предложения (заявки) </w:t>
      </w:r>
      <w:r>
        <w:rPr>
          <w:sz w:val="28"/>
          <w:szCs w:val="28"/>
          <w:shd w:fill="FFFFFF" w:val="clear"/>
        </w:rPr>
        <w:t>на стадии рассмотрения и оценки предложений (заявок), отказа в предоставлении субсидии не устано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2. По результатам отбора юридических лиц п</w:t>
      </w:r>
      <w:r>
        <w:rPr>
          <w:sz w:val="28"/>
          <w:szCs w:val="28"/>
        </w:rPr>
        <w:t>олучателем субсидии, с которым заключается соглашение, признать МУП «Рынок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ть администрации городского округа ЗАТО Светлый направить МУП «Рынок» уведомление о принятии решения о предоставлении субсидии на погашение образовавшейся задолженности по налогам, сборам, иным обязательным платежам и денежным обязательствам муниципального унитарного предприятия в целях восстановления его платежеспособности в размере 350000,0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Рекомендовать МУП «Рынок» дополнительно направить в адрес администрации городского округа ЗАТО Светлый </w:t>
      </w:r>
      <w:r>
        <w:rPr>
          <w:color w:val="000000"/>
          <w:sz w:val="28"/>
          <w:szCs w:val="28"/>
        </w:rPr>
        <w:t>реестр задолженности, планируемой к погашению за счет средств субсидии, исходя из размера предоставляемой субсид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</w:rPr>
        <w:t>Председатель комиссии                                                                 Ю.И. Кравченко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комиссии                                            Н.Б. Каримова                      </w:t>
      </w:r>
    </w:p>
    <w:p>
      <w:pPr>
        <w:pStyle w:val="Normal"/>
        <w:tabs>
          <w:tab w:val="clear" w:pos="708"/>
          <w:tab w:val="left" w:pos="71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                                                                        А.И. Полянская </w:t>
      </w:r>
    </w:p>
    <w:p>
      <w:pPr>
        <w:pStyle w:val="Normal"/>
        <w:tabs>
          <w:tab w:val="clear" w:pos="708"/>
          <w:tab w:val="left" w:pos="71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                                                                              Н.С. Царева</w:t>
      </w:r>
    </w:p>
    <w:p>
      <w:pPr>
        <w:pStyle w:val="Normal"/>
        <w:tabs>
          <w:tab w:val="clear" w:pos="708"/>
          <w:tab w:val="left" w:pos="71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 xml:space="preserve">Л.А. Шутарева     </w:t>
      </w:r>
    </w:p>
    <w:sectPr>
      <w:headerReference w:type="default" r:id="rId2"/>
      <w:headerReference w:type="first" r:id="rId3"/>
      <w:type w:val="nextPage"/>
      <w:pgSz w:w="11906" w:h="16838"/>
      <w:pgMar w:left="1701" w:right="748" w:gutter="0" w:header="720" w:top="1560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sz w:val="26"/>
      <w:szCs w:val="26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 w:val="false"/>
      <w:sz w:val="24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b/>
      <w:color w:val="000000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i/>
      <w:sz w:val="28"/>
      <w:szCs w:val="28"/>
    </w:rPr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b/>
      <w:color w:val="000000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basedOn w:val="1"/>
    <w:qFormat/>
    <w:rPr>
      <w:i/>
      <w:iCs/>
    </w:rPr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ConsPlusNormal">
    <w:name w:val="ConsPlusNormal Знак"/>
    <w:basedOn w:val="1"/>
    <w:qFormat/>
    <w:rPr>
      <w:rFonts w:ascii="Arial" w:hAnsi="Arial" w:cs="Arial"/>
      <w:lang w:val="ru-RU" w:bidi="ar-SA"/>
    </w:rPr>
  </w:style>
  <w:style w:type="character" w:styleId="StrongEmphasis">
    <w:name w:val="Strong"/>
    <w:basedOn w:val="3"/>
    <w:qFormat/>
    <w:rPr>
      <w:b/>
      <w:bCs/>
    </w:rPr>
  </w:style>
  <w:style w:type="character" w:styleId="NoSpacingChar1">
    <w:name w:val="No Spacing Char1"/>
    <w:basedOn w:val="4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Lucida Sans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ucida Sans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23">
    <w:name w:val="Обычный (веб)2"/>
    <w:basedOn w:val="Normal"/>
    <w:qFormat/>
    <w:pPr/>
    <w:rPr/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Знак1"/>
    <w:basedOn w:val="Normal"/>
    <w:next w:val="Normal"/>
    <w:qFormat/>
    <w:pPr>
      <w:widowControl w:val="false"/>
      <w:autoSpaceDE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Обычный 14"/>
    <w:basedOn w:val="Normal"/>
    <w:qFormat/>
    <w:pPr>
      <w:spacing w:lineRule="auto" w:line="360"/>
      <w:ind w:left="0" w:right="0" w:firstLine="540"/>
      <w:jc w:val="both"/>
    </w:pPr>
    <w:rPr>
      <w:color w:val="000000"/>
      <w:sz w:val="28"/>
      <w:szCs w:val="28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8"/>
      <w:szCs w:val="28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1Char">
    <w:name w:val=" Знак1 Знак Знак Знак Знак Знак Знак Знак Знак1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1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8:32:00Z</dcterms:created>
  <dc:creator>Baklanova</dc:creator>
  <dc:description/>
  <cp:keywords/>
  <dc:language>en-US</dc:language>
  <cp:lastModifiedBy>polyanskay</cp:lastModifiedBy>
  <cp:lastPrinted>2021-08-18T15:58:00Z</cp:lastPrinted>
  <dcterms:modified xsi:type="dcterms:W3CDTF">2022-04-15T10:56:00Z</dcterms:modified>
  <cp:revision>10</cp:revision>
  <dc:subject/>
  <dc:title>ПРОТОКОЛ</dc:title>
</cp:coreProperties>
</file>