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10.2023 № 482-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ИСПОЛНЕНИИ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9 МЕСЯЦЕВ 2023 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55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рублей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080"/>
        <w:gridCol w:w="3060"/>
        <w:gridCol w:w="1800"/>
        <w:gridCol w:w="1800"/>
        <w:gridCol w:w="1980"/>
      </w:tblGrid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ст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доход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исполненные назначения</w:t>
            </w:r>
          </w:p>
        </w:tc>
      </w:tr>
    </w:tbl>
    <w:p>
      <w:pPr>
        <w:pStyle w:val="Normal"/>
        <w:spacing w:lineRule="exact" w:line="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4"/>
        <w:gridCol w:w="1066"/>
        <w:gridCol w:w="14"/>
        <w:gridCol w:w="3047"/>
        <w:gridCol w:w="12"/>
        <w:gridCol w:w="1788"/>
        <w:gridCol w:w="12"/>
        <w:gridCol w:w="1802"/>
        <w:gridCol w:w="1981"/>
      </w:tblGrid>
      <w:tr>
        <w:trPr>
          <w:tblHeader w:val="true"/>
          <w:trHeight w:val="29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3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бюджета -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2 957 528,7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2 030 335,2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0 927 193,46</w:t>
            </w:r>
          </w:p>
        </w:tc>
      </w:tr>
      <w:tr>
        <w:trPr>
          <w:trHeight w:val="297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Arial" w:ascii="PT Astra Serif" w:hAnsi="PT Astra Serif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едеральная служба по надзору в сфере природопользования Российской Федер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0.00.00000.00.0000.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3,9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6,07</w:t>
            </w:r>
          </w:p>
        </w:tc>
      </w:tr>
      <w:tr>
        <w:trPr>
          <w:trHeight w:val="1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1.00.00000.00.0000.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3,9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6,07</w:t>
            </w:r>
          </w:p>
        </w:tc>
      </w:tr>
      <w:tr>
        <w:trPr>
          <w:trHeight w:val="3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1.12.00000.00.0000.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 143,9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6,07</w:t>
            </w:r>
          </w:p>
        </w:tc>
      </w:tr>
      <w:tr>
        <w:trPr>
          <w:trHeight w:val="4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1.12.01000.01.0000.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3,9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6,07</w:t>
            </w:r>
          </w:p>
        </w:tc>
      </w:tr>
      <w:tr>
        <w:trPr>
          <w:trHeight w:val="4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1.12.01010.01.6000.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,99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1.12.01040.01.0000.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3,9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6,08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1.12.01041.01.6000.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3,9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08</w:t>
            </w:r>
          </w:p>
        </w:tc>
      </w:tr>
      <w:tr>
        <w:trPr>
          <w:trHeight w:val="45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1.12.01042.01.6000.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0</w:t>
            </w:r>
          </w:p>
        </w:tc>
      </w:tr>
      <w:tr>
        <w:trPr>
          <w:trHeight w:val="4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.00.00000.00.0000.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765 5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 940 73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24 770,00</w:t>
            </w:r>
          </w:p>
        </w:tc>
      </w:tr>
      <w:tr>
        <w:trPr>
          <w:trHeight w:val="84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2.00.00000.00.0000.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765 5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 940 73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24 770,00</w:t>
            </w:r>
          </w:p>
        </w:tc>
      </w:tr>
      <w:tr>
        <w:trPr>
          <w:trHeight w:val="84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2.02.00000.00.0000.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765 5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 940 73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24 770,00</w:t>
            </w:r>
          </w:p>
        </w:tc>
      </w:tr>
      <w:tr>
        <w:trPr>
          <w:trHeight w:val="79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2.02.10000.00.0000.1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765 5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 940 73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24 770,00</w:t>
            </w:r>
          </w:p>
        </w:tc>
      </w:tr>
      <w:tr>
        <w:trPr>
          <w:trHeight w:val="85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2.02.15001.00.0000.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763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666 73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96 770,00</w:t>
            </w:r>
          </w:p>
        </w:tc>
      </w:tr>
      <w:tr>
        <w:trPr>
          <w:trHeight w:val="64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2.02.15001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93 763 5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666 73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96 770,00</w:t>
            </w:r>
          </w:p>
        </w:tc>
      </w:tr>
      <w:tr>
        <w:trPr>
          <w:trHeight w:val="61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2.02.15010.00.0000.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2 00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274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28 000,00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2.02.15010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2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274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28 000,00</w:t>
            </w:r>
          </w:p>
        </w:tc>
      </w:tr>
      <w:tr>
        <w:trPr>
          <w:trHeight w:val="69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городского округа ЗАТО Светлы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0.00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 992 647,8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5 090 552,6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884 448,46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00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422 625,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24 897,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80 081,12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9 431,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22 390,8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7 040,85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5000.00.00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9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 632,7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8 967,24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5010.00.00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6 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2 090,8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4 709,11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5012.04.00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6 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52 090,8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4 709,11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5030.00.00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2 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48 541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4 258,13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5034.04.00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2 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48 541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4 258,13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9000.00.00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89 831,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21 758,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68 073,61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1.11.09040.00.00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89 831,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21 758,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68 073,61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9044.04.02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1 631,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67 166,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4 465,51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платы за коммерческий найм жилого помещ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9044.04.03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9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5 437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762,50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иных поступл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1.11.09044.04.09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154,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45,60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7 329,5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24 289,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3 040,27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оказания платных услуг (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1000.00.0000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2 826 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23 759,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3 040,27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1990.00.0000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6 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23 759,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3 040,27</w:t>
            </w:r>
          </w:p>
        </w:tc>
      </w:tr>
      <w:tr>
        <w:trPr>
          <w:trHeight w:val="14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оказания платных услуг МУ "Редакция газеты "Светлые вести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1.13.01994.04.0111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8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0 570,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7 429,58</w:t>
            </w:r>
          </w:p>
        </w:tc>
      </w:tr>
      <w:tr>
        <w:trPr>
          <w:trHeight w:val="211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оказания платных услуг  МДОУ "Детский сад №3 "Сказка" городского округа ЗАТО Светлый Саратовской области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1994.04.0143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6 701,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6 701,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оказания платных услуг МДОУ  "Детский сад "Светлячок" городского округа ЗАТО Светлый Саратовской области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1994.04.0144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16 558,3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0 422,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56 135,67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оказания платных услуг МДОУ "Детский сад №5 "Ромашка" городского округа ЗАТО Светлый Саратовской области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1994.04.0145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3 355,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3 355,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оказания платных услуг МДОУ "Детский сад № 3 "Сказка" городского округа ЗАТО Светлый  Саратовской области" в части оказания дополнительных платных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1994.04.5143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4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42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оказания платных услуг МДОУ "Детский сад "Светлячок" городского округа ЗАТО Светлый Саратовской области" в части оказания дополнительных платных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1994.04.5144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36 181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705,9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75,02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оказания платных услуг МДОУ «Детский сад № 5 «Ромашка»  городского округа ЗАТО Светлый Саратовской области» в части оказания дополнительных платных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1994.04.5145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6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62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компенсации затрат государ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2000.00.0000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9,5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9,5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2990.00.0000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9,5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9,5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1.13.02994.04.0000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9,5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9,5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7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4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7 063,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7 063,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4.02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7 063,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7 063,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1.14.02040.04.0000.4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66,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66,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4.02043.04.0000.4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66,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66,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4.02040.04.0000.4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9 097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9 097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4.02042.04.0000.4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9 097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9 097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304,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 364,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1000.01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1.16.01050.01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1053.01.2302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1060.01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1063.01.2302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1120.01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1.16.01123.01.2302.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2000.02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59,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комиссиями по делам несовершеннолетних и защите их прав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1.16.02010.02.2399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13 940,5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2020.02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7000.00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1 704,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1 704,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7010.00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1 704,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1 704,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7010.04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1 704,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1 704,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10000.00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7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1.16.10120.00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10123.01.0041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НЕНАЛОГОВЫЕ ДОХО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7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496,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790,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выясненные поступ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7.01000.00.0000.18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3 706,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7.01040.04.0000.18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3 706,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ициативные платеж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7.15000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496,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496,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ициативные платежи, зачисляемые в бюджеты городских округов (инициативные платежи граждан на реализацию проекта «Устройство уличного освещения подходов к дошкольным образовательным учреждениям городского округа ЗАТО Светлый Саратовской области»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7.15020.04.2126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496,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496,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0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 570 022,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48 965 655,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 604 367,34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 640 176,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 035 809,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 604 367,34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0000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704 560,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95 291,7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9 268,93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5172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8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8 1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5172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8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8 1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5304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34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6 077,7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8 022,28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5304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34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6 077,7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8 022,28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5497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 631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 631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2.25497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 631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 631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5555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5555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субсид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9999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04 729,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53 483,0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51 246,65</w:t>
            </w:r>
          </w:p>
        </w:tc>
      </w:tr>
      <w:tr>
        <w:trPr>
          <w:trHeight w:val="14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9999.04.0073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1 429,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1 429,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округ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9999.04.0078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49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90 659,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58 440,33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2.29999.04.0086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6 9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6 900,00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округ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9999.04.0108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5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0 643,6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4 456,32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9999.04.0111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2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50,00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00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3 667 966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353 513,5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314 452,49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2.30024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 520 366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273 826,8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246 539,16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01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68 028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406 175,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22 524,75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2.30024.04.0003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4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153,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846,53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х правонарушен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08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4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9 666,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 333,62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по оплате труда и  обеспечение деятельности штатных работник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09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4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 401,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1 598,60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1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4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1 187,6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 812,38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12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740,9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959,05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14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58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13 227,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5 472,58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16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1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5 98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25 216,10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государственных полномочий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27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4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7 708,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6 791,70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государственных прлномочий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28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80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75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650,00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29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39,4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60,51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37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220 266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818 483,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401 782,37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43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400,00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45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9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9,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590,97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2.35118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376,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 723,33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5118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376,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79 723,33</w:t>
            </w:r>
          </w:p>
        </w:tc>
      </w:tr>
      <w:tr>
        <w:trPr>
          <w:trHeight w:val="14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5120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5120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5303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9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70 91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8 190,00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5303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9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70 91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8 190,00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0000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267 649,8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487 003,9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780 645,92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5179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9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 17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725,00</w:t>
            </w:r>
          </w:p>
        </w:tc>
      </w:tr>
      <w:tr>
        <w:trPr>
          <w:trHeight w:val="14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5179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9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 17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27 725,00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 756 749,8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103 828,9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652 920,92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006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015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7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1 482,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517,52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на реализацию мероприятий по благоустройству территор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032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 664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64 000,00</w:t>
            </w:r>
          </w:p>
        </w:tc>
      </w:tr>
      <w:tr>
        <w:trPr>
          <w:trHeight w:val="169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067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73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7 479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521,00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поселений области,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07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 695 099,8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891 008,8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4 804 091,03</w:t>
            </w:r>
          </w:p>
        </w:tc>
      </w:tr>
      <w:tr>
        <w:trPr>
          <w:trHeight w:val="169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на реализацию проектов в сфере государственной молодежной политики на территории муниципальных образовани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099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000,00</w:t>
            </w:r>
          </w:p>
        </w:tc>
      </w:tr>
      <w:tr>
        <w:trPr>
          <w:trHeight w:val="23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2.49999.04.01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9 050,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 858,6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 191,37</w:t>
            </w:r>
          </w:p>
        </w:tc>
      </w:tr>
      <w:tr>
        <w:trPr>
          <w:trHeight w:val="211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2.49999.04.0106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 600,00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 ОТ НЕГОСУДАРСТВЕН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4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4.04000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ие безвозмездные поступления от негосударственных организаций в бюджеты городских округов (организация проведения независимой оценки качества условий оказания услуг образовательными организациями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4.04099.04.0074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безвозмездные поступления от негосударственных организаций в бюджеты городских округов (организация проведения независимой оценки качества условий оказания услуг учреждениями культур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4.04099.04.0075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19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79 454,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79 454,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19.00000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79 454,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79 454,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19.60010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79 454,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79 454,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едеральная налоговая служб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0.00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93 980,8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994 908,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62 000,76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0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81 193 980,8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994 908,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62 000,76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ПРИБЫЛЬ,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888 760,4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542 122,7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46 637,75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0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888 760,4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542 122,7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46 637,75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10.01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553 514,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46 291,6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407 222,93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10.01.21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10.01.3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281,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81,67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20.01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3 808,6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3 394 084,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27 893,06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20.01.21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20.01.3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53,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3,80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30.01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6 392,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 600,6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791,53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30.01.21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30.01.3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394,7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94,76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80.01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 674,6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43 674,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130.01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69,7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69,7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140.01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2.1.03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6 834,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593,96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00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6 834,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593,96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23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 965,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34,61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231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 965,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34,61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24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2,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7,54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241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2,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97,54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25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238,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761,81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251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238,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761,81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26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37 071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261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37 071,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СОВОКУПНЫЙ ДОХ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5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5 82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3 371,7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 448,24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5.02000.02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 72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6 851,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71,48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5.02010.02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2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6 851,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9 571,48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сельскохозяйственный нало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5.0300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7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2.1.05.03010.01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7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5.04000.02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2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523,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876,76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5.04010.02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1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523,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1 876,76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5.04010.02.21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51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91 879,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59 320,81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1000.00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4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 454,9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 045,07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1020.04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4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 454,9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 045,07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1020.04.21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анспортный нало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4000.02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13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5 384,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48 315,71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4011.02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 433,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8 566,78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2.1.06.04011.02.21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9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900,00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4011.02.3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4012.02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25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15 851,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09 848,93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4012.02.21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6000.00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3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2 039,9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 960,03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6030.00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8 504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2 495,13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6032.04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151,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8 504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 646,58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6032.04.21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48,5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48,55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6040.00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2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5,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64,90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2.1.06.06042.04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35,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64,90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6042.04.21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8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0,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0,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8.0300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0,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0,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8.03010.01.105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0,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0,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35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строк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расхода по бюджетной классиф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вержденные бюджетные назнач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исполненные назначения</w:t>
            </w:r>
          </w:p>
        </w:tc>
      </w:tr>
      <w:tr>
        <w:trPr>
          <w:trHeight w:val="24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 бюджета -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67 826 453,4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34 001 530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33 824 923,18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Raavi" w:ascii="PT Astra Serif" w:hAnsi="PT Astra Serif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Контрольно-счетный орган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0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450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63 497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86 802,7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1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435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54 497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80 802,75</w:t>
            </w:r>
          </w:p>
        </w:tc>
      </w:tr>
      <w:tr>
        <w:trPr>
          <w:trHeight w:val="64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106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435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54 497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80 802,7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106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1 435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54 497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80 802,7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106.71.7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435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54 497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80 802,75</w:t>
            </w:r>
          </w:p>
        </w:tc>
      </w:tr>
      <w:tr>
        <w:trPr>
          <w:trHeight w:val="54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106.71.7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435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54 497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80 802,75</w:t>
            </w:r>
          </w:p>
        </w:tc>
      </w:tr>
      <w:tr>
        <w:trPr>
          <w:trHeight w:val="52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106.71.7.00.100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101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03 613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97 486,1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106.71.7.00.100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32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0 883,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81 616,63</w:t>
            </w:r>
          </w:p>
        </w:tc>
      </w:tr>
      <w:tr>
        <w:trPr>
          <w:trHeight w:val="63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106.71.7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1 7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7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000,00</w:t>
            </w:r>
          </w:p>
        </w:tc>
      </w:tr>
      <w:tr>
        <w:trPr>
          <w:trHeight w:val="4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705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705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705.71.7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000,00</w:t>
            </w:r>
          </w:p>
        </w:tc>
      </w:tr>
      <w:tr>
        <w:trPr>
          <w:trHeight w:val="5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705.71.7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000,00</w:t>
            </w:r>
          </w:p>
        </w:tc>
      </w:tr>
      <w:tr>
        <w:trPr>
          <w:trHeight w:val="54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2.0705.71.7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униципальное собрание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4.00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9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85 283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11 416,5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4.01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9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85 283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11 416,5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4.010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9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85 283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11 416,5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aavi" w:ascii="PT Astra Serif" w:hAnsi="PT Astra Serif"/>
              </w:rPr>
              <w:t>064.0103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9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85 283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11 416,5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4.0103.71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9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85 283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11 416,58</w:t>
            </w:r>
          </w:p>
        </w:tc>
      </w:tr>
      <w:tr>
        <w:trPr>
          <w:trHeight w:val="6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4.0103.71.1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9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85 283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11 416,5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4.0103.71.1.00.100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8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3 649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4 650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4.0103.71.1.00.100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38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11 634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6 765,9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aavi" w:ascii="PT Astra Serif" w:hAnsi="PT Astra Serif"/>
              </w:rPr>
              <w:t>065.00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834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 331 454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503 045,43</w:t>
            </w:r>
          </w:p>
        </w:tc>
      </w:tr>
      <w:tr>
        <w:trPr>
          <w:trHeight w:val="5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1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789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 331 454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458 045,43</w:t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106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779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 321 454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458 045,43</w:t>
            </w:r>
          </w:p>
        </w:tc>
      </w:tr>
      <w:tr>
        <w:trPr>
          <w:trHeight w:val="6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106.07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779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5 321 454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458 045,4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106.07.0.03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779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 321 454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458 045,4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106.07.0.03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779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 321 454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458 045,4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106.07.0.03.100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674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098 525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575 974,78</w:t>
            </w:r>
          </w:p>
        </w:tc>
      </w:tr>
      <w:tr>
        <w:trPr>
          <w:trHeight w:val="63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106.07.0.03.10000.1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2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2 6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aavi" w:ascii="PT Astra Serif" w:hAnsi="PT Astra Serif"/>
              </w:rPr>
              <w:t>065.0106.07.0.03.100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015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222 929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92 770,65</w:t>
            </w:r>
          </w:p>
        </w:tc>
      </w:tr>
      <w:tr>
        <w:trPr>
          <w:trHeight w:val="5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106.07.0.03.100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7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aavi" w:ascii="PT Astra Serif" w:hAnsi="PT Astra Serif"/>
              </w:rPr>
              <w:t>065.0106.07.0.03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11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113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и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113.71.6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Исполнение судебных реш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113.71.6.00.17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113.71.6.00.17000.8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7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000,00</w:t>
            </w:r>
          </w:p>
        </w:tc>
      </w:tr>
      <w:tr>
        <w:trPr>
          <w:trHeight w:val="3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705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4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705.07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000,00</w:t>
            </w:r>
          </w:p>
        </w:tc>
      </w:tr>
      <w:tr>
        <w:trPr>
          <w:trHeight w:val="3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705.07.0.03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000,00</w:t>
            </w:r>
          </w:p>
        </w:tc>
      </w:tr>
      <w:tr>
        <w:trPr>
          <w:trHeight w:val="53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5.0705.07.0.03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aavi" w:ascii="PT Astra Serif" w:hAnsi="PT Astra Serif"/>
              </w:rPr>
              <w:t>065.0705.07.0.03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Администрация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0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56 944 953,4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27 521 29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29 423 658,42</w:t>
            </w:r>
          </w:p>
        </w:tc>
      </w:tr>
      <w:tr>
        <w:trPr>
          <w:trHeight w:val="49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9 340 521,5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9 287 491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20 053 029,5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2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202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618 204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84 695,9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2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202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618 204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84 695,9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2.71.2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202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618 204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84 695,9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2.71.2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202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618 204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84 695,9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2.71.2.00.100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691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245 692,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46 207,4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2.71.2.00.100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11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2 511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38 488,55</w:t>
            </w:r>
          </w:p>
        </w:tc>
      </w:tr>
      <w:tr>
        <w:trPr>
          <w:trHeight w:val="4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1 443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4 431 098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 012 501,50</w:t>
            </w:r>
          </w:p>
        </w:tc>
      </w:tr>
      <w:tr>
        <w:trPr>
          <w:trHeight w:val="4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06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9 867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3 467 689,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399 910,3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aavi" w:ascii="PT Astra Serif" w:hAnsi="PT Astra Serif"/>
              </w:rPr>
              <w:t>066.0104.06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9 851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3 467 689,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383 910,3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06.0.01.102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9 69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3 467 689,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225 310,37</w:t>
            </w:r>
          </w:p>
        </w:tc>
      </w:tr>
      <w:tr>
        <w:trPr>
          <w:trHeight w:val="5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aavi" w:ascii="PT Astra Serif" w:hAnsi="PT Astra Serif"/>
              </w:rPr>
              <w:t>066.0104.06.0.01.102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4 764 543,6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231 821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532 722,1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06.0.01.10200.1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34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1 311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12 788,9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06.0.01.102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458 856,3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058 077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400 778,7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06.0.01.102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33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1 7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06.0.01.102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7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7 300,00</w:t>
            </w:r>
          </w:p>
        </w:tc>
      </w:tr>
      <w:tr>
        <w:trPr>
          <w:trHeight w:val="48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aavi" w:ascii="PT Astra Serif" w:hAnsi="PT Astra Serif"/>
              </w:rPr>
              <w:t>066.0104.06.0.01.10200.8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6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06.0.01.10200.8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4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433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6,5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06.0.01.7876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8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8 6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06.0.01.7876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1 81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1 813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aavi" w:ascii="PT Astra Serif" w:hAnsi="PT Astra Serif"/>
              </w:rPr>
              <w:t>066.0104.06.0.01.7876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6 787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6 78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06.0.0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16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06.0.04.102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06.0.04.102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6 000,00</w:t>
            </w:r>
          </w:p>
        </w:tc>
      </w:tr>
      <w:tr>
        <w:trPr>
          <w:trHeight w:val="59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57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63 408,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12 591,1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1 57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63 408,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12 591,1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aavi" w:ascii="PT Astra Serif" w:hAnsi="PT Astra Serif"/>
              </w:rPr>
              <w:t>066.0104.79.2.00.76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9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39 666,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4 333,6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765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65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85 003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0 496,6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765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0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4 663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5 536,9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765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8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8 300,00</w:t>
            </w:r>
          </w:p>
        </w:tc>
      </w:tr>
      <w:tr>
        <w:trPr>
          <w:trHeight w:val="54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766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9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40 153,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3 846,53</w:t>
            </w:r>
          </w:p>
        </w:tc>
      </w:tr>
      <w:tr>
        <w:trPr>
          <w:trHeight w:val="5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aavi" w:ascii="PT Astra Serif" w:hAnsi="PT Astra Serif"/>
              </w:rPr>
              <w:t>066.0104.79.2.00.766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65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85 893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9 606,1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766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0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4 259,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5 940,3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766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8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8 300,00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7712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9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242 401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1 598,6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7712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65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87 108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8 391,85</w:t>
            </w:r>
          </w:p>
        </w:tc>
      </w:tr>
      <w:tr>
        <w:trPr>
          <w:trHeight w:val="51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7712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0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5 293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4 906,75</w:t>
            </w:r>
          </w:p>
        </w:tc>
      </w:tr>
      <w:tr>
        <w:trPr>
          <w:trHeight w:val="50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7712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8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8 3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77Б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9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41 187,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2 812,3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77Б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65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86 171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9 328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77Б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0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5 015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5 184,12</w:t>
            </w:r>
          </w:p>
        </w:tc>
      </w:tr>
      <w:tr>
        <w:trPr>
          <w:trHeight w:val="5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4.79.2.00.77Б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8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8 300,00</w:t>
            </w:r>
          </w:p>
        </w:tc>
      </w:tr>
      <w:tr>
        <w:trPr>
          <w:trHeight w:val="5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Судебная сис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5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5.7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5.79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5.79.1.00.512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05.79.1.00.512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1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1 000 000,00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1.7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000 000,00</w:t>
            </w:r>
          </w:p>
        </w:tc>
      </w:tr>
      <w:tr>
        <w:trPr>
          <w:trHeight w:val="54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1.72.0.00.00000.8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0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4 693 621,5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3 237 789,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1 455 832,1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9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 88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419,1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2.0.2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9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 88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419,1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2.0.25.773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9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 88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419,1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2.0.25.773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 445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6 037,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407,4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2.0.25.773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155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843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311,7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2.0.25.773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7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6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3 031 084,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 737 330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7 293 753,9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6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2 747 084,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 609 82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 137 256,8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6.0.01.800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4 76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1 031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731 5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6.0.01.80001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4 76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1 031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731 500,00</w:t>
            </w:r>
          </w:p>
        </w:tc>
      </w:tr>
      <w:tr>
        <w:trPr>
          <w:trHeight w:val="4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6.0.01.8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 884 54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578 32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306 212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6.0.01.800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90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945 85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959 142,00</w:t>
            </w:r>
          </w:p>
        </w:tc>
      </w:tr>
      <w:tr>
        <w:trPr>
          <w:trHeight w:val="51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6.0.01.8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79 54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632 47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47 07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за счет средств, иным образом зарезирвированных в составе утвержденных бюджетных ассигнований бюджета городского округа 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6.0.01.80Р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9 544,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9 544,8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6.0.01.80Р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9 544,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9 544,8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6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8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7 502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6 497,1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6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8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7 502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6 497,1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06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6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7 5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aavi" w:ascii="PT Astra Serif" w:hAnsi="PT Astra Serif"/>
              </w:rPr>
              <w:t>066.0113.06.0.02.10000.8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9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1 002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38 997,10</w:t>
            </w:r>
          </w:p>
        </w:tc>
      </w:tr>
      <w:tr>
        <w:trPr>
          <w:trHeight w:val="5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14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14.0.57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14.0.57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14.0.57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15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0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 908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 791,30</w:t>
            </w:r>
          </w:p>
        </w:tc>
      </w:tr>
      <w:tr>
        <w:trPr>
          <w:trHeight w:val="4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15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0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 908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 791,3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15.0.01.8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0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 908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 791,3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15.0.01.8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0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 908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 791,3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1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1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0 9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00,00</w:t>
            </w:r>
          </w:p>
        </w:tc>
      </w:tr>
      <w:tr>
        <w:trPr>
          <w:trHeight w:val="39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19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1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0 9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00,00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19.0.02.8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1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0 9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00,00</w:t>
            </w:r>
          </w:p>
        </w:tc>
      </w:tr>
      <w:tr>
        <w:trPr>
          <w:trHeight w:val="3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19.0.02.8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1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0 9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2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44 611,8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798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98 813,35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Профилактически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2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44 611,8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798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98 813,3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20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83 611,8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83 611,8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20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83 611,8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83 611,8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20.0.02.8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1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798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 201,49</w:t>
            </w:r>
          </w:p>
        </w:tc>
      </w:tr>
      <w:tr>
        <w:trPr>
          <w:trHeight w:val="39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20.0.02.8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1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5 798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 201,49</w:t>
            </w:r>
          </w:p>
        </w:tc>
      </w:tr>
      <w:tr>
        <w:trPr>
          <w:trHeight w:val="3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272 738,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74 742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97 995,7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1.3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3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16 750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0 249,71</w:t>
            </w:r>
          </w:p>
        </w:tc>
      </w:tr>
      <w:tr>
        <w:trPr>
          <w:trHeight w:val="4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1.3.00.108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3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16 750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0 249,71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1.3.00.108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3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16 750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0 249,7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и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1.6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35 738,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7 992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77 746,00</w:t>
            </w:r>
          </w:p>
        </w:tc>
      </w:tr>
      <w:tr>
        <w:trPr>
          <w:trHeight w:val="55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1.6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29 596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1 8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77 746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1.6.00.100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61 596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1 8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9 746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1.6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8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8 000,00</w:t>
            </w:r>
          </w:p>
        </w:tc>
      </w:tr>
      <w:tr>
        <w:trPr>
          <w:trHeight w:val="4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Исполнение судебных реш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1.6.00.17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142,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142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1.6.00.17000.8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142,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142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непрограммные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6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32 886,3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32 886,3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6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32 886,3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32 886,38</w:t>
            </w:r>
          </w:p>
        </w:tc>
      </w:tr>
      <w:tr>
        <w:trPr>
          <w:trHeight w:val="50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6.0.01.00000.8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32 886,3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32 886,38</w:t>
            </w:r>
          </w:p>
        </w:tc>
      </w:tr>
      <w:tr>
        <w:trPr>
          <w:trHeight w:val="4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7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790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480 227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310 572,26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7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790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480 227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310 572,26</w:t>
            </w:r>
          </w:p>
        </w:tc>
      </w:tr>
      <w:tr>
        <w:trPr>
          <w:trHeight w:val="36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Raavi" w:ascii="PT Astra Serif" w:hAnsi="PT Astra Serif"/>
              </w:rPr>
              <w:t>066.0113.77.1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790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480 227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310 572,26</w:t>
            </w:r>
          </w:p>
        </w:tc>
      </w:tr>
      <w:tr>
        <w:trPr>
          <w:trHeight w:val="35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7.1.00.100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587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904 654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683 145,85</w:t>
            </w:r>
          </w:p>
        </w:tc>
      </w:tr>
      <w:tr>
        <w:trPr>
          <w:trHeight w:val="3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7.1.00.100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989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464 293,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25 206,41</w:t>
            </w:r>
          </w:p>
        </w:tc>
      </w:tr>
      <w:tr>
        <w:trPr>
          <w:trHeight w:val="53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7.1.00.100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8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8 9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9 020,00</w:t>
            </w:r>
          </w:p>
        </w:tc>
      </w:tr>
      <w:tr>
        <w:trPr>
          <w:trHeight w:val="37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113.77.1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3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200,00</w:t>
            </w:r>
          </w:p>
        </w:tc>
      </w:tr>
      <w:tr>
        <w:trPr>
          <w:trHeight w:val="3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2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88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8 376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9 723,3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20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88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8 376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9 723,3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203.7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88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8 376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9 723,33</w:t>
            </w:r>
          </w:p>
        </w:tc>
      </w:tr>
      <w:tr>
        <w:trPr>
          <w:trHeight w:val="45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203.79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88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8 376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9 723,33</w:t>
            </w:r>
          </w:p>
        </w:tc>
      </w:tr>
      <w:tr>
        <w:trPr>
          <w:trHeight w:val="4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203.79.1.00.5118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88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8 376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9 723,3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203.79.1.00.5118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14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60 971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3 728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203.79.1.00.5118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4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7 405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7 394,67</w:t>
            </w:r>
          </w:p>
        </w:tc>
      </w:tr>
      <w:tr>
        <w:trPr>
          <w:trHeight w:val="4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203.79.1.00.5118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600,00</w:t>
            </w:r>
          </w:p>
        </w:tc>
      </w:tr>
      <w:tr>
        <w:trPr>
          <w:trHeight w:val="41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8 101 651,9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11 700 400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401 251,7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Сельское хозяйство и рыболов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5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 4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5.7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 4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5.79.2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 4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5.79.2.00.7713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 4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5.79.2.00.7713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7 4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9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6 949 251,9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1 389 400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 559 851,7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9.04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12 097 140,5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537 297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 559 843,2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9.04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 097 140,5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537 297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 559 843,2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9.04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 097 140,5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537 297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 559 843,2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9.04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 097 140,5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537 297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5 559 843,2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9.1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852 111,4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852 102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,5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9.11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281 506,9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281 498,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,5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9.11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Raavi" w:ascii="PT Astra Serif" w:hAnsi="PT Astra Serif"/>
              </w:rPr>
              <w:t>2 281 506,9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281 498,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,5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9.11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281 506,9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281 498,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,5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aavi" w:ascii="PT Astra Serif" w:hAnsi="PT Astra Serif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9.11.0.F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570 604,4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570 604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9.11.0.F2.5555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570 604,4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570 604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09.11.0.F2.5555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570 604,4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570 604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12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1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11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04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12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1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11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04 000,00</w:t>
            </w:r>
          </w:p>
        </w:tc>
      </w:tr>
      <w:tr>
        <w:trPr>
          <w:trHeight w:val="57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12.71.3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11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04 000,00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12.71.3.00.109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11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04 000,00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12.71.3.00.109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11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04 000,00</w:t>
            </w:r>
          </w:p>
        </w:tc>
      </w:tr>
      <w:tr>
        <w:trPr>
          <w:trHeight w:val="53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и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12.71.6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00 000,00</w:t>
            </w:r>
          </w:p>
        </w:tc>
      </w:tr>
      <w:tr>
        <w:trPr>
          <w:trHeight w:val="51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12.71.6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412.71.6.00.10000.8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2 015 550,2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1 921 410,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0 094 140,1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1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587 48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423 559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163 923,7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1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3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32 332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7 667,80</w:t>
            </w:r>
          </w:p>
        </w:tc>
      </w:tr>
      <w:tr>
        <w:trPr>
          <w:trHeight w:val="43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1.71.3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3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32 332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7 667,80</w:t>
            </w:r>
          </w:p>
        </w:tc>
      </w:tr>
      <w:tr>
        <w:trPr>
          <w:trHeight w:val="3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1.71.3.00.108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3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32 332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7 667,80</w:t>
            </w:r>
          </w:p>
        </w:tc>
      </w:tr>
      <w:tr>
        <w:trPr>
          <w:trHeight w:val="5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1.71.3.00.10800.8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3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32 332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7 667,8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1.78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257 48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191 227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066 255,9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1.78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257 48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191 227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066 255,92</w:t>
            </w:r>
          </w:p>
        </w:tc>
      </w:tr>
      <w:tr>
        <w:trPr>
          <w:trHeight w:val="31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1.78.1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257 48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191 227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066 255,92</w:t>
            </w:r>
          </w:p>
        </w:tc>
      </w:tr>
      <w:tr>
        <w:trPr>
          <w:trHeight w:val="35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1.78.1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257 48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191 227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066 255,92</w:t>
            </w:r>
          </w:p>
        </w:tc>
      </w:tr>
      <w:tr>
        <w:trPr>
          <w:trHeight w:val="35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2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3 434 341,9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4 301 595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9 132 746,05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2.18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3 434 341,9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4 301 595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9 132 746,0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2.18.0.1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3 754 341,9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3 226 039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528 302,3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2.18.0.1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 108 191,9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973 209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134 982,3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2.18.0.10.1000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 108 191,9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973 209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134 982,3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2.18.0.10.799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646 1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252 8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93 32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2.18.0.10.79901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646 1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252 8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93 320,00</w:t>
            </w:r>
          </w:p>
        </w:tc>
      </w:tr>
      <w:tr>
        <w:trPr>
          <w:trHeight w:val="52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Иные программны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2.18.0.2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18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075 556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4 443,6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2.18.0.2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18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075 556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4 443,69</w:t>
            </w:r>
          </w:p>
        </w:tc>
      </w:tr>
      <w:tr>
        <w:trPr>
          <w:trHeight w:val="5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2.18.0.2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18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075 556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4 443,69</w:t>
            </w:r>
          </w:p>
        </w:tc>
      </w:tr>
      <w:tr>
        <w:trPr>
          <w:trHeight w:val="3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2.18.0.3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5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500 000,00</w:t>
            </w:r>
          </w:p>
        </w:tc>
      </w:tr>
      <w:tr>
        <w:trPr>
          <w:trHeight w:val="3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2.18.0.3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5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5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2.18.0.30.10000.4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5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5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0 779 058,1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7 867 531,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 911 526,26</w:t>
            </w:r>
          </w:p>
        </w:tc>
      </w:tr>
      <w:tr>
        <w:trPr>
          <w:trHeight w:val="29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8 250 248,8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 603 357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646 890,90</w:t>
            </w:r>
          </w:p>
        </w:tc>
      </w:tr>
      <w:tr>
        <w:trPr>
          <w:trHeight w:val="37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1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1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1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1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461 660,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249 561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212 098,88</w:t>
            </w:r>
          </w:p>
        </w:tc>
      </w:tr>
      <w:tr>
        <w:trPr>
          <w:trHeight w:val="51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1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461 660,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249 561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212 098,88</w:t>
            </w:r>
          </w:p>
        </w:tc>
      </w:tr>
      <w:tr>
        <w:trPr>
          <w:trHeight w:val="49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1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461 660,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249 561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212 098,8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1.0.F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5 588 588,5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4 353 796,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234 792,0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1.0.F2.5555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 429 395,5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 429 395,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1.0.F2.5555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 429 395,5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 429 395,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1.0.F2.55554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159 193,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924 401,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234 792,0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1.0.F2.55554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8 159 193,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 924 401,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234 792,0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Благоустройство территории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2 528 809,3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2 264 174,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264 635,3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рганизация уличного осве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 531 701,3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153 959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377 742,1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 531 701,3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153 959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377 742,14</w:t>
            </w:r>
          </w:p>
        </w:tc>
      </w:tr>
      <w:tr>
        <w:trPr>
          <w:trHeight w:val="6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1.1000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127 301,3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 805 108,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22 192,8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2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6 92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03 072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Закупка энергетически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1.10000.2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984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331 922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52 477,3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зеле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239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44 078,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595 321,6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239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44 078,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595 321,61</w:t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239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644 078,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595 321,61</w:t>
            </w:r>
          </w:p>
        </w:tc>
      </w:tr>
      <w:tr>
        <w:trPr>
          <w:trHeight w:val="37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3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4 757 708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 466 136,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7 291 571,61</w:t>
            </w:r>
          </w:p>
        </w:tc>
      </w:tr>
      <w:tr>
        <w:trPr>
          <w:trHeight w:val="5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3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523 782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 696 210,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827 571,6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3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0 523 782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5 696 210,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4 827 571,61</w:t>
            </w:r>
          </w:p>
        </w:tc>
      </w:tr>
      <w:tr>
        <w:trPr>
          <w:trHeight w:val="60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еализация инициативных проектов за счет субсидий из областного бюджета (Устройство уличного освещения подходов к дошкольным образовательным учреждениям городского округа ЗАТО Светлый Саратовской област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3.721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481 429,7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481 429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3.72101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481 429,7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1 481 429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еализация мероприятий по благоустройству территор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3.7812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46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464 000,0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3.7812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46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 464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066.0503.17.0.03.S211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2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Raavi"/>
              </w:rPr>
            </w:pPr>
            <w:r>
              <w:rPr>
                <w:rFonts w:cs="Raavi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3.S2111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3.S212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496,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496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3.S2121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496,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496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14 667,1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8 723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5 944,1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1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6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33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19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6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33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19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6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33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19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6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33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1.3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1.3.00.108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1.3.00.10800.8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00,00</w:t>
            </w:r>
          </w:p>
        </w:tc>
      </w:tr>
      <w:tr>
        <w:trPr>
          <w:trHeight w:val="50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42 767,1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3 160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19 607,13</w:t>
            </w:r>
          </w:p>
        </w:tc>
      </w:tr>
      <w:tr>
        <w:trPr>
          <w:trHeight w:val="30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42 767,1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3 160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19 607,1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42 767,1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3 160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19 607,1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275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3 119,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32 780,4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88 211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3 943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74 267,9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 967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967,00</w:t>
            </w:r>
          </w:p>
        </w:tc>
      </w:tr>
      <w:tr>
        <w:trPr>
          <w:trHeight w:val="40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6 420,1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 555,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5 865,14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2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833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866,6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8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8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189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70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48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685 028,9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7 294 391,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90 637,1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634 971,3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758 621,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876 349,9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737 766,3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508 584,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229 181,67</w:t>
            </w:r>
          </w:p>
        </w:tc>
      </w:tr>
      <w:tr>
        <w:trPr>
          <w:trHeight w:val="4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1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6 570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429,5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8 270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29,5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8 270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29,5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1.79Г4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8 3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7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1.79Г4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8 3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7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266 666,3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119 523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147 143,0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071 858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117 875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53 982,3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68 149,5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14 849,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53 3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76 241,9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61 647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4 594,71</w:t>
            </w:r>
          </w:p>
        </w:tc>
      </w:tr>
      <w:tr>
        <w:trPr>
          <w:trHeight w:val="58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6 0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043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6,72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 2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915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314,7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233 900,2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62 757,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71 142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2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77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18 127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59 372,0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3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184,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184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8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1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4 648,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 151,4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прочих налогов, сбо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8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П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470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229,9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П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44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856,0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П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26,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73,9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П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Р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 682,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 682,2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Р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256,5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256,50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Р00.2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1 425,7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1 425,7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2Г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2Г0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67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220 266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818 483,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401 782,3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67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9 47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43 875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65 594,2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67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93 696,9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7 708,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35 988,08</w:t>
            </w:r>
          </w:p>
        </w:tc>
      </w:tr>
      <w:tr>
        <w:trPr>
          <w:trHeight w:val="4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67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2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6700.3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99,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99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9994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9994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S2Г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01,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01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S2Г0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01,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01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 (капитальный ремон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S2Г04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059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592,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7 466,19</w:t>
            </w:r>
          </w:p>
        </w:tc>
      </w:tr>
      <w:tr>
        <w:trPr>
          <w:trHeight w:val="37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S2Г04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059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592,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7 466,19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7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740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959,0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7.778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740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959,0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7.778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6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337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292,3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7.778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3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63,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69,94</w:t>
            </w:r>
          </w:p>
        </w:tc>
      </w:tr>
      <w:tr>
        <w:trPr>
          <w:trHeight w:val="4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7.778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37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40,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96,7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8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7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6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8.769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7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6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8.769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7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6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9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5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9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5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9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5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5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3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989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4 390,5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5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3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989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4 390,5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5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3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989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4 390,5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5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3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989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4 390,50</w:t>
            </w:r>
          </w:p>
        </w:tc>
      </w:tr>
      <w:tr>
        <w:trPr>
          <w:trHeight w:val="36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 50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95,00</w:t>
            </w:r>
          </w:p>
        </w:tc>
      </w:tr>
      <w:tr>
        <w:trPr>
          <w:trHeight w:val="37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9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 50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95,00</w:t>
            </w:r>
          </w:p>
        </w:tc>
      </w:tr>
      <w:tr>
        <w:trPr>
          <w:trHeight w:val="5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9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 50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95,00</w:t>
            </w:r>
          </w:p>
        </w:tc>
      </w:tr>
      <w:tr>
        <w:trPr>
          <w:trHeight w:val="5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9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 50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9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2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71 925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34 542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37 382,7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филактически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2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71 925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34 542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37 382,77</w:t>
            </w:r>
          </w:p>
        </w:tc>
      </w:tr>
      <w:tr>
        <w:trPr>
          <w:trHeight w:val="4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20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71 925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34 542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37 382,77</w:t>
            </w:r>
          </w:p>
        </w:tc>
      </w:tr>
      <w:tr>
        <w:trPr>
          <w:trHeight w:val="4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20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71 925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34 542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37 382,7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507 412,7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 324 885,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82 527,1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 021 744,5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431 473,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590 271,52</w:t>
            </w:r>
          </w:p>
        </w:tc>
      </w:tr>
      <w:tr>
        <w:trPr>
          <w:trHeight w:val="54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1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5 935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064,12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11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6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2 935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064,12</w:t>
            </w:r>
          </w:p>
        </w:tc>
      </w:tr>
      <w:tr>
        <w:trPr>
          <w:trHeight w:val="35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11.400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4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 141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58,7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11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5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4 794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11.79Г4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3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11.79Г4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3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808 464,5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600 287,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08 177,10</w:t>
            </w:r>
          </w:p>
        </w:tc>
      </w:tr>
      <w:tr>
        <w:trPr>
          <w:trHeight w:val="4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0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59 249,4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9 249,48</w:t>
            </w:r>
          </w:p>
        </w:tc>
      </w:tr>
      <w:tr>
        <w:trPr>
          <w:trHeight w:val="3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001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59 249,4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9 249,4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32 880,5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03 202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29 678,3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0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11 915,2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48 813,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101,4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0 965,3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54 388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6 576,92</w:t>
            </w:r>
          </w:p>
        </w:tc>
      </w:tr>
      <w:tr>
        <w:trPr>
          <w:trHeight w:val="3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Р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 286,5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 286,51</w:t>
            </w:r>
          </w:p>
        </w:tc>
      </w:tr>
      <w:tr>
        <w:trPr>
          <w:trHeight w:val="3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Р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 286,5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 286,51</w:t>
            </w:r>
          </w:p>
        </w:tc>
      </w:tr>
      <w:tr>
        <w:trPr>
          <w:trHeight w:val="55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Р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70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896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45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46 1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7001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896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45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46 1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7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2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6 175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424,75</w:t>
            </w:r>
          </w:p>
        </w:tc>
      </w:tr>
      <w:tr>
        <w:trPr>
          <w:trHeight w:val="4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70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2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6 175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424,75</w:t>
            </w:r>
          </w:p>
        </w:tc>
      </w:tr>
      <w:tr>
        <w:trPr>
          <w:trHeight w:val="4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887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 248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 248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887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 248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 248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R303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9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70 91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8 190,00</w:t>
            </w:r>
          </w:p>
        </w:tc>
      </w:tr>
      <w:tr>
        <w:trPr>
          <w:trHeight w:val="41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R3030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9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70 91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8 190,00</w:t>
            </w:r>
          </w:p>
        </w:tc>
      </w:tr>
      <w:tr>
        <w:trPr>
          <w:trHeight w:val="41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0 7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9 678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1 101,70</w:t>
            </w:r>
          </w:p>
        </w:tc>
      </w:tr>
      <w:tr>
        <w:trPr>
          <w:trHeight w:val="40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5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6 2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1 97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4 310,00</w:t>
            </w:r>
          </w:p>
        </w:tc>
      </w:tr>
      <w:tr>
        <w:trPr>
          <w:trHeight w:val="35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5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6 2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1 97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4 310,00</w:t>
            </w:r>
          </w:p>
        </w:tc>
      </w:tr>
      <w:tr>
        <w:trPr>
          <w:trHeight w:val="35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5.772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4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7 708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6 791,70</w:t>
            </w:r>
          </w:p>
        </w:tc>
      </w:tr>
      <w:tr>
        <w:trPr>
          <w:trHeight w:val="35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5.7720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4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7 708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6 791,7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6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34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6 077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8 022,28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6.L304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34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6 077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8 022,28</w:t>
            </w:r>
          </w:p>
        </w:tc>
      </w:tr>
      <w:tr>
        <w:trPr>
          <w:trHeight w:val="3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6.L304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34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6 077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58 022,28</w:t>
            </w:r>
          </w:p>
        </w:tc>
      </w:tr>
      <w:tr>
        <w:trPr>
          <w:trHeight w:val="5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03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18 743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4 456,32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1.5172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8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8 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1.5172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8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8 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1.U129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4 4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1.U1291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6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1.U1291.6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4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4 4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1.U1297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5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5 043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56,3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1.U1297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5 043,6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5 043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1.U1297.6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56,3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56,3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4.U133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4.U133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15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 5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8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73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15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 5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8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73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15.0.01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 5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8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73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15.0.01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 5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8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730,00</w:t>
            </w:r>
          </w:p>
        </w:tc>
      </w:tr>
      <w:tr>
        <w:trPr>
          <w:trHeight w:val="3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1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84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00</w:t>
            </w:r>
          </w:p>
        </w:tc>
      </w:tr>
      <w:tr>
        <w:trPr>
          <w:trHeight w:val="3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19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84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19.0.02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84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19.0.02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84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2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14 988,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1 718,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 269,6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филактически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2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14 988,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1 718,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 269,67</w:t>
            </w:r>
          </w:p>
        </w:tc>
      </w:tr>
      <w:tr>
        <w:trPr>
          <w:trHeight w:val="43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20.0.02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14 988,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1 718,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 269,6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20.0.02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14 988,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1 718,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 269,6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245 393,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73 925,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71 468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04 313,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969 729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34 583,5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07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11 548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83 242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28 305,8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07.72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57 4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 789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5 640,5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07.7250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57 4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1 789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5 640,5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07.S2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18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452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665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07.S250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18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452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665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1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5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8 26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 736,00</w:t>
            </w:r>
          </w:p>
        </w:tc>
      </w:tr>
      <w:tr>
        <w:trPr>
          <w:trHeight w:val="41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11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 08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 91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11.200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1 485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1 48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11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8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6 5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11.20002.6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515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6 415,00</w:t>
            </w:r>
          </w:p>
        </w:tc>
      </w:tr>
      <w:tr>
        <w:trPr>
          <w:trHeight w:val="40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11.79Г4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6 17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 821,00</w:t>
            </w:r>
          </w:p>
        </w:tc>
      </w:tr>
      <w:tr>
        <w:trPr>
          <w:trHeight w:val="92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11.79Г4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6 17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 821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60 260,3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225 718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4 541,7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0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278 56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3 0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5 513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001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83 0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83 0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001.6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5 51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5 513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30 895,3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3 81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57 085,35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0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2 2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2 2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2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1 5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2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002.6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06 265,3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6 265,3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Р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34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Р02.6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36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7887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802,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 858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1 943,3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7887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802,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 858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1 943,37</w:t>
            </w:r>
          </w:p>
        </w:tc>
      </w:tr>
      <w:tr>
        <w:trPr>
          <w:trHeight w:val="41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79994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79994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9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2 504,6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2 504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9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2 504,6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2 504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9.10000.6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2 504,6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2 504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5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535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164,0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5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535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164,0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5.0.01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535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164,0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5.0.01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535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164,06</w:t>
            </w:r>
          </w:p>
        </w:tc>
      </w:tr>
      <w:tr>
        <w:trPr>
          <w:trHeight w:val="40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00,00</w:t>
            </w:r>
          </w:p>
        </w:tc>
      </w:tr>
      <w:tr>
        <w:trPr>
          <w:trHeight w:val="3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9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9.0.02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00,00</w:t>
            </w:r>
          </w:p>
        </w:tc>
      </w:tr>
      <w:tr>
        <w:trPr>
          <w:trHeight w:val="4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9.0.02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2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4 3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5 659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 720,42</w:t>
            </w:r>
          </w:p>
        </w:tc>
      </w:tr>
      <w:tr>
        <w:trPr>
          <w:trHeight w:val="3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филактически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2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4 3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5 659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 720,42</w:t>
            </w:r>
          </w:p>
        </w:tc>
      </w:tr>
      <w:tr>
        <w:trPr>
          <w:trHeight w:val="3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20.0.02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4 3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5 659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 720,42</w:t>
            </w:r>
          </w:p>
        </w:tc>
      </w:tr>
      <w:tr>
        <w:trPr>
          <w:trHeight w:val="3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20.0.02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4 3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5 659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 720,4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5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2.0.1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2.0.14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2.0.14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6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6.0.0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6.0.04.102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4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6.0.04.102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16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16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,00</w:t>
            </w:r>
          </w:p>
        </w:tc>
      </w:tr>
      <w:tr>
        <w:trPr>
          <w:trHeight w:val="41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16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16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,00</w:t>
            </w:r>
          </w:p>
        </w:tc>
      </w:tr>
      <w:tr>
        <w:trPr>
          <w:trHeight w:val="47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6 692,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47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6 644,72</w:t>
            </w:r>
          </w:p>
        </w:tc>
      </w:tr>
      <w:tr>
        <w:trPr>
          <w:trHeight w:val="37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 592,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 730,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861,18</w:t>
            </w:r>
          </w:p>
        </w:tc>
      </w:tr>
      <w:tr>
        <w:trPr>
          <w:trHeight w:val="3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Выявление и поддержка одаренных дет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0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954,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5,1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05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954,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5,1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05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954,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5,1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3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 492,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19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01,2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3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3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40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3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00,00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3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3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92,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19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1,2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3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92,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19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1,2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7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5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14,8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7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5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4,8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7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5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4,8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7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7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316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783,5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«Молодежная полити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316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783,54</w:t>
            </w:r>
          </w:p>
        </w:tc>
      </w:tr>
      <w:tr>
        <w:trPr>
          <w:trHeight w:val="32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8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 217,00</w:t>
            </w:r>
          </w:p>
        </w:tc>
      </w:tr>
      <w:tr>
        <w:trPr>
          <w:trHeight w:val="35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8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1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78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1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реализацию проектов в сфере государственной молодежной политики на территории муниципальных образовани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1.7886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000,00</w:t>
            </w:r>
          </w:p>
        </w:tc>
      </w:tr>
      <w:tr>
        <w:trPr>
          <w:trHeight w:val="41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1.7886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000,00</w:t>
            </w:r>
          </w:p>
        </w:tc>
      </w:tr>
      <w:tr>
        <w:trPr>
          <w:trHeight w:val="3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оддержка талантливой молодеж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3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87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12,8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3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87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12,8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3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87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12,8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946,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53,7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4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946,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53,7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4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946,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53,7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0 059,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44 912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85 147,30</w:t>
            </w:r>
          </w:p>
        </w:tc>
      </w:tr>
      <w:tr>
        <w:trPr>
          <w:trHeight w:val="4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75 109,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7 438,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47 671,27</w:t>
            </w:r>
          </w:p>
        </w:tc>
      </w:tr>
      <w:tr>
        <w:trPr>
          <w:trHeight w:val="36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троительство школьных спортивных сооружений 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16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66 787,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66 787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16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66 787,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66 787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 000,00</w:t>
            </w:r>
          </w:p>
        </w:tc>
      </w:tr>
      <w:tr>
        <w:trPr>
          <w:trHeight w:val="4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16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66 787,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66 787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 000,00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58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41,3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5.773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58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41,3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5.773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45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82,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2,13</w:t>
            </w:r>
          </w:p>
        </w:tc>
      </w:tr>
      <w:tr>
        <w:trPr>
          <w:trHeight w:val="3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5.773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5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5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79,23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5.773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4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8 122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7 317,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04,91</w:t>
            </w:r>
          </w:p>
        </w:tc>
      </w:tr>
      <w:tr>
        <w:trPr>
          <w:trHeight w:val="42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4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4 432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3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,00</w:t>
            </w:r>
          </w:p>
        </w:tc>
      </w:tr>
      <w:tr>
        <w:trPr>
          <w:trHeight w:val="3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4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4 432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3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,00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41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301,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98,81</w:t>
            </w:r>
          </w:p>
        </w:tc>
      </w:tr>
      <w:tr>
        <w:trPr>
          <w:trHeight w:val="34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41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301,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98,8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41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79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515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74,1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41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79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515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74,1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EВ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 17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72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EВ.5179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 17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725,00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EВ.5179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3 17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72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1.6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1.6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0,00</w:t>
            </w:r>
          </w:p>
        </w:tc>
      </w:tr>
      <w:tr>
        <w:trPr>
          <w:trHeight w:val="54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1.6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7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7 473,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 726,0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7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7 473,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 726,0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7.1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17 473,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 726,03</w:t>
            </w:r>
          </w:p>
        </w:tc>
      </w:tr>
      <w:tr>
        <w:trPr>
          <w:trHeight w:val="32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7.1.00.100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6 921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0 078,4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7.1.00.100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7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2 016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 783,9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7.1.00.100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7.1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536,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63,5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1 952 412,6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 304 593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47 819,4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1 177 862,6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889 193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288 669,44</w:t>
            </w:r>
          </w:p>
        </w:tc>
      </w:tr>
      <w:tr>
        <w:trPr>
          <w:trHeight w:val="4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1 137 762,6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884 701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253 060,9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4 624 058,6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699 367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924 691,36</w:t>
            </w:r>
          </w:p>
        </w:tc>
      </w:tr>
      <w:tr>
        <w:trPr>
          <w:trHeight w:val="38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9 007,4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121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00 886,17</w:t>
            </w:r>
          </w:p>
        </w:tc>
      </w:tr>
      <w:tr>
        <w:trPr>
          <w:trHeight w:val="36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1000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4 918,4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61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3 756,69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4 089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6 959,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129,48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6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6000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600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61 273,8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3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29 273,80</w:t>
            </w:r>
          </w:p>
        </w:tc>
      </w:tr>
      <w:tr>
        <w:trPr>
          <w:trHeight w:val="4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60001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61 273,8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3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29 273,80</w:t>
            </w:r>
          </w:p>
        </w:tc>
      </w:tr>
      <w:tr>
        <w:trPr>
          <w:trHeight w:val="4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6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58 677,5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8 237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90 440,3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600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57 826,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63 347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4 479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6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0 851,3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4 89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95 961,3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7402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 695 099,8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891 008,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804 091,0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7402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538 905,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17 880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521 024,22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7402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250 615,1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967 548,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83 066,81</w:t>
            </w:r>
          </w:p>
        </w:tc>
      </w:tr>
      <w:tr>
        <w:trPr>
          <w:trHeight w:val="35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7402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905 579,5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905 579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, передаваемые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7812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7812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13 704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5 334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28 369,6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4.72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48 57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38 870,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9 699,79</w:t>
            </w:r>
          </w:p>
        </w:tc>
      </w:tr>
      <w:tr>
        <w:trPr>
          <w:trHeight w:val="44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4.7250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448 57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38 870,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9 699,7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4.S2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134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464,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69,8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4.S250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134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464,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69,8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5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</w:tr>
      <w:tr>
        <w:trPr>
          <w:trHeight w:val="27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5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</w:tr>
      <w:tr>
        <w:trPr>
          <w:trHeight w:val="37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5.0.01.6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5.0.01.6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9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9.0.02.6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9.0.02.6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2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91,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8,48</w:t>
            </w:r>
          </w:p>
        </w:tc>
      </w:tr>
      <w:tr>
        <w:trPr>
          <w:trHeight w:val="34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филактически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2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91,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8,48</w:t>
            </w:r>
          </w:p>
        </w:tc>
      </w:tr>
      <w:tr>
        <w:trPr>
          <w:trHeight w:val="36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20.0.02.6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91,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8,4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20.0.02.6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91,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8,48</w:t>
            </w:r>
          </w:p>
        </w:tc>
      </w:tr>
      <w:tr>
        <w:trPr>
          <w:trHeight w:val="4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4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4 5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5 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1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4.1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5 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 6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4.1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5 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 6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4.10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5 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 600,00</w:t>
            </w:r>
          </w:p>
        </w:tc>
      </w:tr>
      <w:tr>
        <w:trPr>
          <w:trHeight w:val="44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4.10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5 4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 600,00</w:t>
            </w:r>
          </w:p>
        </w:tc>
      </w:tr>
      <w:tr>
        <w:trPr>
          <w:trHeight w:val="43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4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0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4.71.6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0</w:t>
            </w:r>
          </w:p>
        </w:tc>
      </w:tr>
      <w:tr>
        <w:trPr>
          <w:trHeight w:val="34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4.71.6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0</w:t>
            </w:r>
          </w:p>
        </w:tc>
      </w:tr>
      <w:tr>
        <w:trPr>
          <w:trHeight w:val="36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4.71.6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57 751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50 402,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7 348,8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1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5 983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 216,10</w:t>
            </w:r>
          </w:p>
        </w:tc>
      </w:tr>
      <w:tr>
        <w:trPr>
          <w:trHeight w:val="4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3.7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1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5 983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 216,10</w:t>
            </w:r>
          </w:p>
        </w:tc>
      </w:tr>
      <w:tr>
        <w:trPr>
          <w:trHeight w:val="4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3.79.2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1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5 983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 216,1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3.79.2.00.7711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1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5 983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 216,1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3.79.2.00.7711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58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1,85</w:t>
            </w:r>
          </w:p>
        </w:tc>
      </w:tr>
      <w:tr>
        <w:trPr>
          <w:trHeight w:val="41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3.79.2.00.77110.3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6 325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9 674,25</w:t>
            </w:r>
          </w:p>
        </w:tc>
      </w:tr>
      <w:tr>
        <w:trPr>
          <w:trHeight w:val="3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36 551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54 418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2 132,7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08 92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26 787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2 132,71</w:t>
            </w:r>
          </w:p>
        </w:tc>
      </w:tr>
      <w:tr>
        <w:trPr>
          <w:trHeight w:val="4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17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58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 032,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 667,4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17.779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58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 032,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 667,4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17.77900.3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58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8 032,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0 667,4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2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2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54,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465,27</w:t>
            </w:r>
          </w:p>
        </w:tc>
      </w:tr>
      <w:tr>
        <w:trPr>
          <w:trHeight w:val="30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25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32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445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74,30</w:t>
            </w:r>
          </w:p>
        </w:tc>
      </w:tr>
      <w:tr>
        <w:trPr>
          <w:trHeight w:val="3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25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32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445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74,3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25.7716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9,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590,9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25.7716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9,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590,9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1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 631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 63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12.0.1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 631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 63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12.0.12.L497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 631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 63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гражданам на приобретение жил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12.0.12.L4970.3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 631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 63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7 537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05 761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1 775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7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05 761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1 438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7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05 761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1 438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«Физическая культура и спор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7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05 761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1 438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836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663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836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663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836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663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одготовка спортивного резер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92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77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4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92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77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учреждений привлекаемым лиц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4.10000.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2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67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4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1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5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5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иобретение, строительство и реконструкция физкультурно-оздоровительных и спортивных сооружен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6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6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6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орт высших достиж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337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33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3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337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33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3.02.0.28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337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33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3.02.0.28.200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337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33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3.02.0.28.20001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337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 33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66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48 467,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17 932,9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66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48 467,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17 932,9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5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2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5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2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5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2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5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2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14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15 220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9 279,2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37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3 738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73 761,7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 937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 863 738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 073 761,7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1.100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 89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777 127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115 872,1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1.100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17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22 9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94 9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1.100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7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4 742,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3 157,2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72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33 784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38 715,8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1.10000.2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7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7 384,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0 515,7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1.10000.8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27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573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прочих налогов, сбо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1.10000.8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1.10000.8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6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 272,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 227,7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крепление материально-технической базы муниципальных организаций, осуществляющих производство и выпуск средств массовой информации, за счет средств, выделяемых из резервного фонда Правительства Сарат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1.7999П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1.7999П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7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1 482,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5 517,5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5.786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7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51 482,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5 517,5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5.786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71 461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2 773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8 687,0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5.786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42 389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5 558,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 830,4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6.0.05.786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3 1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63 1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6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031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9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6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031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9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6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031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19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6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031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2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 552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 447,6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новное мероприятие «Профилактически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2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 552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 447,6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20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 552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 447,6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1202.20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4 552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 447,6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-74 868 924,6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-11 971 194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32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868 924,6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971 194,9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 897 729,72</w:t>
            </w:r>
          </w:p>
        </w:tc>
      </w:tr>
      <w:tr>
        <w:trPr>
          <w:trHeight w:val="1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</w:rPr>
              <w:t>из них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</w:rPr>
              <w:t>из них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остатков сре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.01.05.00.00.00.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868 924,6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971 194,95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 897 729,72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- увеличение остатков средств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.01.05.00.00.00.0000.5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93 036 982,9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38 900 753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0.00.00.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93 036 982,9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38 900 753,7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1.05.02.00.00.0000.5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93 036 982,9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38 900 753,7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1.05.02.01.00.0000.5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93 036 982,9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38 900 753,7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1.05.02.01.04.0000.5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93 036 982,9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38 900 753,7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- уменьшение остатков средств, всего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.01.05.00.00.00.0000.6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 905 907,6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 871 948,6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0.00.00.00.00.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 905 907,6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 871 948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1.05.02.00.00.0000.6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 905 907,64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 871 948,6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1.05.02.01.00.0000.6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 905 907,64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 871 948,6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1.05.02.01.04.0000.6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 905 907,64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 871 948,6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368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284" w:gutter="0" w:header="284" w:top="707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7"/>
      <w:szCs w:val="27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basedOn w:val="Style11"/>
    <w:qFormat/>
    <w:rPr>
      <w:rFonts w:cs="Times New Roman"/>
      <w:sz w:val="22"/>
      <w:szCs w:val="22"/>
      <w:lang w:val="ru-RU" w:bidi="ar-SA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S3">
    <w:name w:val="s3"/>
    <w:basedOn w:val="Style11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sz w:val="18"/>
    </w:rPr>
  </w:style>
  <w:style w:type="character" w:styleId="Blk">
    <w:name w:val="blk"/>
    <w:basedOn w:val="Style11"/>
    <w:qFormat/>
    <w:rPr>
      <w:rFonts w:cs="Times New Roman"/>
    </w:rPr>
  </w:style>
  <w:style w:type="character" w:styleId="2">
    <w:name w:val="Основной текст (2)_"/>
    <w:basedOn w:val="Style11"/>
    <w:qFormat/>
    <w:rPr>
      <w:rFonts w:cs="Times New Roman"/>
      <w:sz w:val="28"/>
      <w:szCs w:val="28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basedOn w:val="Style11"/>
    <w:qFormat/>
    <w:rPr>
      <w:rFonts w:cs="Times New Roman"/>
      <w:sz w:val="28"/>
      <w:szCs w:val="28"/>
      <w:shd w:fill="FFFFFF" w:val="clear"/>
    </w:rPr>
  </w:style>
  <w:style w:type="character" w:styleId="PlainTextChar">
    <w:name w:val="Plain Text Char"/>
    <w:basedOn w:val="Style11"/>
    <w:qFormat/>
    <w:rPr>
      <w:rFonts w:ascii="Courier New" w:hAnsi="Courier New"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NoSpacingChar">
    <w:name w:val="No Spacing Char"/>
    <w:basedOn w:val="Style11"/>
    <w:qFormat/>
    <w:rPr>
      <w:rFonts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Times New Roman" w:cs="Calibri"/>
      <w:sz w:val="27"/>
      <w:szCs w:val="20"/>
    </w:rPr>
  </w:style>
  <w:style w:type="paragraph" w:styleId="Style18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text">
    <w:name w:val="headertext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2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/>
      <w:ind w:firstLine="760"/>
      <w:jc w:val="both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AutoHyphens w:val="true"/>
    </w:pPr>
    <w:rPr>
      <w:lang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bCs/>
      <w:spacing w:val="20"/>
      <w:sz w:val="28"/>
    </w:rPr>
  </w:style>
  <w:style w:type="paragraph" w:styleId="62">
    <w:name w:val="Без интервала6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0:00Z</dcterms:created>
  <dc:creator>Анна Ильченко</dc:creator>
  <dc:description/>
  <cp:keywords/>
  <dc:language>en-US</dc:language>
  <cp:lastModifiedBy>Matrosova</cp:lastModifiedBy>
  <cp:lastPrinted>2023-10-24T11:01:00Z</cp:lastPrinted>
  <dcterms:modified xsi:type="dcterms:W3CDTF">2023-10-27T05:30:00Z</dcterms:modified>
  <cp:revision>4</cp:revision>
  <dc:subject/>
  <dc:title>Об утверждении отчета</dc:title>
</cp:coreProperties>
</file>