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78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ходе исполнения бюджета городского округа ЗАТО Светлы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остоянию на 1 октября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078"/>
        <w:gridCol w:w="2832"/>
      </w:tblGrid>
      <w:tr>
        <w:trPr>
          <w:trHeight w:val="6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 бюджетных назначений на 2023 год, тыс. рубл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2 957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 030,3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 826,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 001,5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указанием фактических расходов на оплату их труд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остоянию на 1 октября 2023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>
          <w:trHeight w:val="2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тего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, че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актические затраты на содержание (кассовые расходы на оплату труда и начисления на оплату труда) нарастающим итогом с начала года,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12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служащи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с учетом 1 специалиста, выполняющего переданные государственные полномоч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225,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и муниципа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 939,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 134,7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ь: начальник бюджетного отдела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  <w:tab/>
        <w:t xml:space="preserve"> администрации городского округа 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  <w:tab/>
        <w:t xml:space="preserve"> ЗАТО Светлый                                                                        Е.С. Радзиховская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NoSpacingChar1">
    <w:name w:val="No Spacing Char1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48" w:after="96"/>
    </w:pPr>
    <w:rPr>
      <w:rFonts w:eastAsia="Times New Roma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17:00Z</dcterms:created>
  <dc:creator>Анна Ильченко</dc:creator>
  <dc:description/>
  <cp:keywords/>
  <dc:language>en-US</dc:language>
  <cp:lastModifiedBy>radzihovskaya</cp:lastModifiedBy>
  <cp:lastPrinted>2023-04-24T09:12:00Z</cp:lastPrinted>
  <dcterms:modified xsi:type="dcterms:W3CDTF">2023-10-23T10:43:00Z</dcterms:modified>
  <cp:revision>10</cp:revision>
  <dc:subject/>
  <dc:title>ПРОЕКТ распоряжения</dc:title>
</cp:coreProperties>
</file>