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х слушаний по обсуждению проек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я Муниципального собрания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итогах исполнения бюджета городского округа ЗАТО Светлый за 2023 год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Светлый                                                                                         14 июн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актовый зал администрации городского округа ЗАТО Светлый (пос. Светлый, ул. Кузнецова, д. 6а)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Председатель публичных слушаний:</w:t>
      </w:r>
      <w:r>
        <w:rPr>
          <w:rFonts w:cs="PT Astra Serif" w:ascii="PT Astra Serif" w:hAnsi="PT Astra Serif"/>
          <w:sz w:val="28"/>
          <w:szCs w:val="28"/>
        </w:rPr>
        <w:t xml:space="preserve"> О.Н. Шандыбина, глава городского округа ЗАТО Светлы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Секретарь публичных слушаний</w:t>
      </w:r>
      <w:r>
        <w:rPr>
          <w:rFonts w:cs="PT Astra Serif" w:ascii="PT Astra Serif" w:hAnsi="PT Astra Serif"/>
          <w:sz w:val="28"/>
          <w:szCs w:val="28"/>
        </w:rPr>
        <w:t>: Е.С. Радзиховская, начальник бюджетного отдела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присутствующих – 21 человек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ждение проекта решения Муниципального собрания городского округа ЗАТО Светлый «Об итогах исполнения бюджета городского округа ЗАТО Светлый за 2023 го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чик – Ю.И. Кравченко, начальник управления финансов и экономического развития администрации городского округа ЗАТО Светлы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 ПУБЛИЧНЫХ СЛУШАНИЙ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доклад – до 2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тупления – до 5 минут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й, предложений по предложенному регламенту не поступило.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предложенный регламент работы проголосовали единогласно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проводятся в соответствии с Уставом муниципального образования Городской округ ЗАТО Светлый, на основании решения Муниципального собрания городского округа ЗАТО Светлый от 21 мая 2024 года № 41-166 «О публичных слушаниях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Муниципального собрания городского округа ЗАТО Светлый «Об итогах исполнения бюджета городского округа ЗАТО Светлый за 2023 год» опубликован в газете «Светлые вести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4 мая 2024 года (выпуск № 19 (1176)), а также размещен (обнародован)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zatosvetly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gosuslugi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</w:rPr>
        <w:t>.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u w:val="non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в сети Интерн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left="38" w:right="1" w:firstLine="70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лушали</w:t>
      </w:r>
      <w:r>
        <w:rPr>
          <w:rFonts w:cs="PT Astra Serif" w:ascii="PT Astra Serif" w:hAnsi="PT Astra Serif"/>
          <w:sz w:val="28"/>
          <w:szCs w:val="28"/>
        </w:rPr>
        <w:t>: Кравченко Ю.И. – по итога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 в доход бюджета городского округа ЗАТО Светлый поступило 614719,4 тыс. рублей, в том числе налоговых и неналоговых доходов 130399,0 тыс. рублей (21,2% общего объема доходов бюджета),  безвозмездных поступлений 484320,4 тыс. рублей (78,8% общего объема доходов бюджета). Годовые плановые назначения по доходам выполнены на 103,1%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окупный объем доходов по сравнению с 2022 годом увеличился на 127953,5 тыс. рублей или на 126,3%, что обусловлен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величением налоговых и неналоговых поступлений (на 14336,7 тыс. рублей или на 12,4%), и привлечением дополнительной финансовой помощи из региона (объем безвозмездных поступлений увеличился на 113616,8 тыс. рублей и составил 130,6% к уровню 2022 года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овые доходы поступили в сумме 105974,8 тыс. рублей </w:t>
        <w:br/>
        <w:t xml:space="preserve">и исполнены на 132,2%. </w:t>
      </w:r>
    </w:p>
    <w:p>
      <w:pPr>
        <w:pStyle w:val="Normal"/>
        <w:shd w:fill="FFFFFF" w:val="clear"/>
        <w:ind w:left="46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 на доходы физических лиц сложилось в сумме </w:t>
        <w:br/>
        <w:t xml:space="preserve">91742,4 тыс. рублей. Уровень 2022 года превышен на 11684,6 тыс. рублей </w:t>
        <w:br/>
        <w:t>или на 14,6%. При этом структурная доля налога в общем объеме налоговых доходов бюджета составила 86,6%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по акциза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 автомобильный и прямогонный бензин, дизельное топливо, моторные масла </w:t>
      </w:r>
      <w:r>
        <w:rPr>
          <w:rFonts w:cs="PT Astra Serif" w:ascii="PT Astra Serif" w:hAnsi="PT Astra Serif"/>
          <w:sz w:val="28"/>
          <w:szCs w:val="28"/>
        </w:rPr>
        <w:t xml:space="preserve">за 2023 год увеличилось в сравнении </w:t>
        <w:br/>
        <w:t xml:space="preserve">с 2022 годом на 41,3 тыс. рублей или на 5,1% и составило </w:t>
        <w:br/>
        <w:t>852,6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Фактический объем поступления </w:t>
      </w:r>
      <w:r>
        <w:rPr>
          <w:rFonts w:cs="PT Astra Serif" w:ascii="PT Astra Serif" w:hAnsi="PT Astra Serif"/>
          <w:sz w:val="28"/>
          <w:szCs w:val="28"/>
        </w:rPr>
        <w:t xml:space="preserve">единого налога на вмененный доход для отдельных видов деятельности сложился в сумме 6,0 тыс. рублей, ниже уровня 2022 года на 80,7% или 25,1 тыс. рублей, что обусловлено его отменой с 1 января 2021 год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, взимаемого в связи с применением патентной системы налогообложения, уменьшилось в сравнении с 2022 годом на 57,2% или на 415,5 тыс. рублей и составило 311,4 тыс. рублей. Отрицательная динамика доходного источника обусловле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изменением сроков упла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алога на имущество физических лиц увеличилось </w:t>
        <w:br/>
        <w:t>в сравнении с 2022 годом на 644,4 тыс. рублей или на 57% и составило 1775,8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1 января 2021 года в доходную часть бюджета поступает транспортный налог с организаций и физических лиц. Фактический объем поступлений составил 10149,8 тыс. рублей или 9,6% общего объема налоговых до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земельного налога составил 1075,0 тыс. рублей с увеличением</w:t>
        <w:br/>
        <w:t xml:space="preserve">к 2022 году на 211,2 тыс. рублей или на 24,4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сельскохозяйственного налога составил 20,7 тыс. рублей, </w:t>
      </w:r>
      <w:r>
        <w:rPr>
          <w:rFonts w:cs="PT Astra Serif" w:ascii="PT Astra Serif" w:hAnsi="PT Astra Serif"/>
          <w:kern w:val="2"/>
          <w:sz w:val="28"/>
          <w:szCs w:val="28"/>
        </w:rPr>
        <w:t>сумма налога рассчитывается исходя из фактически сложившейся налоговой баз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ая пошлина поступила в сумме 41,1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налоговые доходы получены в сумме 24424,2 тыс. рублей, исполнение плановых назначений обеспечено на 100%. Объем неналоговых доходов увеличился в 2023 году на 2307,1 тыс. рублей или на 10,4% относительно уровня 2022 года. </w:t>
      </w:r>
    </w:p>
    <w:p>
      <w:pPr>
        <w:pStyle w:val="Normal"/>
        <w:shd w:fill="FFFFFF" w:val="clear"/>
        <w:ind w:left="36" w:right="1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сложились в сумме 484320,4 тыс. рублей. </w:t>
        <w:br/>
        <w:t>Объем поступлений увеличился на 113616,8 тыс. рублей и составил 130,6 % к уровню 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 бюджета Саратовской области поступило 484390,6 тыс. рублей, </w:t>
        <w:br/>
        <w:t>в том числ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дотации в сумме  127765,5 тыс. рублей (с уменьшением объем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тации из федерального на 9,9% и увеличением объема дотации </w:t>
        <w:br/>
        <w:t>из бюджета Саратовской области на 15,3%; в целом объем дотации увеличился на  8689,8 тыс. рублей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субсидии в сумме 34430,4 тыс. рублей, что на 3,4% </w:t>
        <w:br/>
        <w:t>или на 1212,5 тыс. рублей меньше, чем в 2022 год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субвенции в сумме 132280,7 тыс. рублей, что на 3,5% </w:t>
        <w:br/>
        <w:t>или на 4491,1 тыс. рублей больше, чем в 2022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ства иных межбюджетных трансфертов в сумме </w:t>
        <w:br/>
        <w:t xml:space="preserve">189914 тыс. рублей, что в 2,2 раза или на 101941,5 тыс. рублей больше, </w:t>
        <w:br/>
        <w:t>чем в 2022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безвозмездные поступления от негосударственных организаций составили 9,3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34"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 Саратовской области возвращены остатки субсидий, субвенций и иных межбюджетных трансфертов, имеющих целевое назначение, не использованные по состоянию на 1 января 2023 года, в сумме 79,5 тыс. рублей.</w:t>
      </w:r>
    </w:p>
    <w:p>
      <w:pPr>
        <w:pStyle w:val="Heading1"/>
        <w:spacing w:before="0" w:after="0"/>
        <w:ind w:firstLine="700"/>
        <w:rPr>
          <w:rFonts w:ascii="PT Astra Serif" w:hAnsi="PT Astra Serif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бъем кассовых расходов бюджета городского округа ЗАТО Светлый в 2023 году составил 605974,3 тыс. рублей (90,3 % годовых бюджетных назначений) с ростом к факту 2022 года на 105485,9 тыс. рублей или на 21,1%.</w:t>
      </w:r>
    </w:p>
    <w:p>
      <w:pPr>
        <w:pStyle w:val="Heading1"/>
        <w:spacing w:before="0" w:after="60"/>
        <w:ind w:firstLine="72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олучателями бюджетных средств являлись 15 муниципальных учреждений.</w:t>
      </w:r>
      <w:r>
        <w:rPr>
          <w:rFonts w:cs="Times New Roman" w:ascii="PT Astra Serif" w:hAnsi="PT Astra Serif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Основная доля расходов традиционно направлена на социальную сферу: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479707,2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тыс. рублей или 79,3% общего объема расходов. </w:t>
      </w:r>
    </w:p>
    <w:p>
      <w:pPr>
        <w:pStyle w:val="Normal"/>
        <w:shd w:fill="FFFFFF" w:val="clear"/>
        <w:ind w:left="17" w:right="1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на реализацию 14 муниципальных программ направлено 553237,1 тыс. рублей или 91,3% от общих расходов бюджета.</w:t>
      </w:r>
    </w:p>
    <w:p>
      <w:pPr>
        <w:pStyle w:val="Normal"/>
        <w:shd w:fill="FFFFFF" w:val="clear"/>
        <w:ind w:left="5" w:right="1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е бюджета по расходам было направлено на обеспечение стабильного финансирования первоочередных расходов, включая обеспечение повышения заработной платы работникам бюджетной сферы с </w:t>
        <w:br/>
        <w:t xml:space="preserve">1 октября 2023 года, а также своевременное выполнение обязательств по достижению целевых ориентиров по заработной плате, определенных указами Президента Российской Федерации от 7 мая 2012 года. </w:t>
      </w:r>
    </w:p>
    <w:p>
      <w:pPr>
        <w:pStyle w:val="Normal"/>
        <w:ind w:firstLine="70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плату труда и начисления на оплату труда работников муниципальных учреждений направлено 258982,3 тыс. рублей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которых 139681,2 тыс. рублей за счет собственных средств бюджета городского округа ЗАТО Светлый; 119301,1 тыс. рублей за счет целевых средств из бюджета Саратовской области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намика расходов на оплату труда и начисления на оплату труда по итогам 2023 года составила 107,1% к уровню 2022 года.</w:t>
      </w:r>
    </w:p>
    <w:p>
      <w:pPr>
        <w:pStyle w:val="Normal"/>
        <w:shd w:fill="FFFFFF" w:val="clear"/>
        <w:ind w:left="5" w:right="1"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муниципальных учреждений на оплату коммунальных услуг по сравнению с 2022 годом увеличились на 8,9 % и составили 14 115,05 </w:t>
        <w:br/>
        <w:t>тыс. рублей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финансовое обеспечение деятельности муниципальных учреждений дошкольного образования составили </w:t>
        <w:br/>
        <w:t>105187,0 тыс. рублей, что выше уровня 2022 года на 5784,5 тыс. рублей или на 5,8%. Исполнено 97,6% годовых плановых назначений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держание общеобразовательных школ направлено </w:t>
        <w:br/>
        <w:t>106692,5 тыс. рублей (103,5% к уровню 2022 года), муниципальных учреждений дополнительного образования – 28412,8 тыс. рублей (120,1% к уровню 2022 года). В целом по разделу «Образование» исполнено 95,4% годовых плановых назначений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молодежную политику направлено 611,9 тыс. рублей, исполнение составило 97,7%.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по разделу «Физическая культура и спорт» исполнены в сумме 3121,0 тыс. рублей, что составило 96,5% плановых назначений. 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здание условий для организации культурно-массовых мероприятий и обеспечение жителей городского округа услугами муниципального учреждения культуры направлено 200449,0 тыс. рублей, </w:t>
        <w:br/>
        <w:t xml:space="preserve">в том числе на проведение капитального ремонта здания 175267,0 тыс. рублей (за счет средств субсидии из бюджета Саратовской области). Исполнено 98,1% годовых плановых назначени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оциальное обеспечение населения направлено 5379,6 тыс. рублей (исполнение составило 98,9% годовых плановых назначений), из них </w:t>
        <w:br/>
        <w:t xml:space="preserve">на предоставление гражданам субсидий на оплату жилого помещения </w:t>
        <w:br/>
        <w:t>и коммунальных услуг – 579,1 тыс. рублей;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924,8 тыс. рублей; на обеспечение жильем молодых семей – 827,6 тыс. рублей.</w:t>
      </w:r>
    </w:p>
    <w:p>
      <w:pPr>
        <w:pStyle w:val="ConsPlusNormal1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на благоустройство и жилищно-коммунальное хозяйство направлено 33051,1 тыс. рублей (43,5% к уровню 2022 года)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отчетном году на территории городского округа продолжена реализация федерального проекта «Формирование комфортной городской среды» национального проекта «Жилье и городская среда» (направлено 19459,5 тыс. рублей, из них 10000,0 тыс. рублей средства субсидии).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В 2023 году в</w:t>
      </w:r>
      <w:r>
        <w:rPr>
          <w:rFonts w:cs="PT Astra Serif" w:ascii="PT Astra Serif" w:hAnsi="PT Astra Serif"/>
          <w:sz w:val="28"/>
          <w:szCs w:val="28"/>
        </w:rPr>
        <w:t xml:space="preserve"> рамках реализации инициативных проектов подрядной организацией проведены мероприятия по 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тройству уличного освещения подходов к дошкольным образовательным учреждениям городского округа</w:t>
      </w:r>
      <w:r>
        <w:rPr>
          <w:rFonts w:eastAsia="Microsoft YaHei" w:cs="PT Astra Serif" w:ascii="PT Astra Serif" w:hAnsi="PT Astra Serif"/>
          <w:sz w:val="28"/>
          <w:szCs w:val="28"/>
        </w:rPr>
        <w:t xml:space="preserve"> ЗАТО Светлый</w:t>
      </w:r>
      <w:r>
        <w:rPr>
          <w:rFonts w:cs="PT Astra Serif" w:ascii="PT Astra Serif" w:hAnsi="PT Astra Serif"/>
          <w:sz w:val="28"/>
          <w:szCs w:val="28"/>
        </w:rPr>
        <w:t xml:space="preserve"> на сумму 1769,9 тыс. рублей (средства субсидии в сумме 1481,4 тыс. рублей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на капитальный ремонт составили 188152,3 тыс. рублей </w:t>
        <w:br/>
        <w:t xml:space="preserve">(31,0% в структуре расходов бюджета городского округа ЗАТО Светлый </w:t>
        <w:br/>
        <w:t>на 2023 год), из которых: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апитальный ремонт объектов инженерной инфраструктуры направлено 19158,6 тыс. рублей (исполнено 71,2% годовых плановых назначений)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апитальный ремонт объектов социальной инфраструктуры направлено 149835,1 тыс. рублей (исполнено 86,8% годовых плановых назначений).</w:t>
      </w:r>
    </w:p>
    <w:p>
      <w:pPr>
        <w:pStyle w:val="Normal"/>
        <w:shd w:fill="FFFFFF" w:val="clear"/>
        <w:ind w:right="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муниципального дорожного фонда составили </w:t>
        <w:br/>
        <w:t>6537,3 тыс. рублей (исполнено 54,0%).</w:t>
      </w:r>
    </w:p>
    <w:p>
      <w:pPr>
        <w:pStyle w:val="Normal"/>
        <w:shd w:fill="FFFFFF" w:val="clear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городского округа ЗАТО Светлый за 2023 год сбалансирован по доходам, расходам и источникам финансирования дефицита бюджета.</w:t>
      </w:r>
    </w:p>
    <w:p>
      <w:pPr>
        <w:pStyle w:val="Normal"/>
        <w:shd w:fill="FFFFFF" w:val="clear"/>
        <w:ind w:right="1"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общих итогов исполнения бюджета городского округа ЗАТО Светлый за 2023 год в целом свидетельствует о стабильном выполнении бюджетообразующих показателей, отсутствии муниципального долга и просроченной кредиторской задолженности у муниципальных учреждений, своевременном выполнении социальных обязательст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после опубликования проекта решения и до сегодняшнего дня в адрес Муниципального собрания городского округа ЗАТО Светлый, администрации городского округа ЗАТО Светлый, управления финансов и экономического развития городского округа ЗАТО Светлый письменных запросов, предложений не поступало.</w:t>
      </w:r>
    </w:p>
    <w:p>
      <w:pPr>
        <w:pStyle w:val="Normal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езультатам выступления вопросов не поступил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Желающих выступить не был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упило одно предложение: рекомендовать одобрить проект решения Муниципального собрания городского округа ЗАТО Светлый «Об итогах исполнения бюджета городского округа ЗАТО Светлый за 2023 год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 данное предложение проголосовали единоглас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ИЛИ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0"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добрить проект решения Муниципального собрания городского округа ЗАТО Светлый «Об итогах исполнения бюджета городского округа ЗАТО Светлый за 2023 год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                                                                                  О.Н. Шандыб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                                                                                         Е.С. Радзиховска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b/>
          <w:b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i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  <w:lang w:val="ru-RU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NormalWebChar1">
    <w:name w:val="Normal (Web) Char1"/>
    <w:qFormat/>
    <w:rPr>
      <w:rFonts w:ascii="Calibri" w:hAnsi="Calibri" w:cs="Calibri"/>
      <w:sz w:val="24"/>
      <w:szCs w:val="24"/>
      <w:lang w:val="ru-RU" w:eastAsia="zh-CN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1:00Z</dcterms:created>
  <dc:creator>1</dc:creator>
  <dc:description/>
  <cp:keywords/>
  <dc:language>en-US</dc:language>
  <cp:lastModifiedBy>radzihovskaya</cp:lastModifiedBy>
  <cp:lastPrinted>2021-05-20T13:46:00Z</cp:lastPrinted>
  <dcterms:modified xsi:type="dcterms:W3CDTF">2024-06-14T11:08:00Z</dcterms:modified>
  <cp:revision>36</cp:revision>
  <dc:subject/>
  <dc:title>Проект решения Муниципального собрания городского округа ЗАТО Светлый</dc:title>
</cp:coreProperties>
</file>