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880" w:leader="none"/>
        </w:tabs>
        <w:ind w:left="11700" w:hanging="0"/>
        <w:jc w:val="center"/>
        <w:rPr>
          <w:iCs/>
        </w:rPr>
      </w:pPr>
      <w:r>
        <w:rPr>
          <w:iCs/>
        </w:rPr>
        <w:t>Приложение № 1</w:t>
      </w:r>
    </w:p>
    <w:p>
      <w:pPr>
        <w:pStyle w:val="Normal"/>
        <w:tabs>
          <w:tab w:val="clear" w:pos="708"/>
          <w:tab w:val="left" w:pos="11880" w:leader="none"/>
        </w:tabs>
        <w:ind w:left="11700" w:hanging="0"/>
        <w:jc w:val="center"/>
        <w:rPr>
          <w:iCs/>
        </w:rPr>
      </w:pPr>
      <w:r>
        <w:rPr>
          <w:iCs/>
        </w:rPr>
        <w:t>к распоряжению администрации</w:t>
      </w:r>
    </w:p>
    <w:p>
      <w:pPr>
        <w:pStyle w:val="Normal"/>
        <w:tabs>
          <w:tab w:val="clear" w:pos="708"/>
          <w:tab w:val="left" w:pos="11880" w:leader="none"/>
        </w:tabs>
        <w:ind w:left="11700" w:hanging="0"/>
        <w:jc w:val="center"/>
        <w:rPr>
          <w:iCs/>
        </w:rPr>
      </w:pPr>
      <w:r>
        <w:rPr>
          <w:iCs/>
        </w:rPr>
        <w:t>городского округа ЗАТО Светлый</w:t>
      </w:r>
    </w:p>
    <w:p>
      <w:pPr>
        <w:pStyle w:val="Normal"/>
        <w:tabs>
          <w:tab w:val="clear" w:pos="708"/>
          <w:tab w:val="left" w:pos="11880" w:leader="none"/>
        </w:tabs>
        <w:ind w:left="11700" w:hanging="0"/>
        <w:jc w:val="center"/>
        <w:rPr/>
      </w:pPr>
      <w:r>
        <w:rPr>
          <w:iCs/>
        </w:rPr>
        <w:t>от 31 июля  2019 г. № 165-р</w:t>
      </w:r>
    </w:p>
    <w:p>
      <w:pPr>
        <w:pStyle w:val="Normal"/>
        <w:tabs>
          <w:tab w:val="clear" w:pos="708"/>
          <w:tab w:val="left" w:pos="11880" w:leader="none"/>
        </w:tabs>
        <w:ind w:left="11700" w:hanging="0"/>
        <w:rPr>
          <w:iCs/>
        </w:rPr>
      </w:pPr>
      <w:r>
        <w:rPr>
          <w:iCs/>
        </w:rPr>
      </w:r>
    </w:p>
    <w:p>
      <w:pPr>
        <w:pStyle w:val="Normal"/>
        <w:jc w:val="center"/>
        <w:rPr>
          <w:sz w:val="28"/>
          <w:szCs w:val="28"/>
        </w:rPr>
      </w:pPr>
      <w:r>
        <w:rPr>
          <w:sz w:val="28"/>
          <w:szCs w:val="28"/>
        </w:rPr>
        <w:t>ОТЧЕТ</w:t>
      </w:r>
    </w:p>
    <w:p>
      <w:pPr>
        <w:pStyle w:val="Normal"/>
        <w:jc w:val="center"/>
        <w:rPr>
          <w:sz w:val="28"/>
          <w:szCs w:val="28"/>
        </w:rPr>
      </w:pPr>
      <w:r>
        <w:rPr>
          <w:sz w:val="28"/>
          <w:szCs w:val="28"/>
        </w:rPr>
        <w:t>ОБ ИСПОЛНЕНИИ БЮДЖЕТА ГОРОДСКОГО ОКРУГА ЗАТО СВЕТЛЫЙ</w:t>
      </w:r>
    </w:p>
    <w:p>
      <w:pPr>
        <w:pStyle w:val="Normal"/>
        <w:jc w:val="center"/>
        <w:rPr/>
      </w:pPr>
      <w:r>
        <w:rPr>
          <w:sz w:val="28"/>
          <w:szCs w:val="28"/>
        </w:rPr>
        <w:t>ЗА ПОЛУГОДИЕ 2019 ГОДА</w:t>
      </w:r>
    </w:p>
    <w:p>
      <w:pPr>
        <w:pStyle w:val="Normal"/>
        <w:jc w:val="center"/>
        <w:rPr>
          <w:sz w:val="28"/>
          <w:szCs w:val="28"/>
          <w:lang w:val="en-US"/>
        </w:rPr>
      </w:pPr>
      <w:r>
        <w:rPr>
          <w:sz w:val="28"/>
          <w:szCs w:val="28"/>
          <w:lang w:val="en-US"/>
        </w:rPr>
      </w:r>
    </w:p>
    <w:tbl>
      <w:tblPr>
        <w:tblW w:w="15815" w:type="dxa"/>
        <w:jc w:val="center"/>
        <w:tblInd w:w="0" w:type="dxa"/>
        <w:tblLayout w:type="fixed"/>
        <w:tblCellMar>
          <w:top w:w="0" w:type="dxa"/>
          <w:left w:w="30" w:type="dxa"/>
          <w:bottom w:w="0" w:type="dxa"/>
          <w:right w:w="30" w:type="dxa"/>
        </w:tblCellMar>
      </w:tblPr>
      <w:tblGrid>
        <w:gridCol w:w="6176"/>
        <w:gridCol w:w="811"/>
        <w:gridCol w:w="3149"/>
        <w:gridCol w:w="1980"/>
        <w:gridCol w:w="1800"/>
        <w:gridCol w:w="1899"/>
      </w:tblGrid>
      <w:tr>
        <w:trPr>
          <w:trHeight w:val="299" w:hRule="atLeast"/>
        </w:trPr>
        <w:tc>
          <w:tcPr>
            <w:tcW w:w="15815" w:type="dxa"/>
            <w:gridSpan w:val="6"/>
            <w:tcBorders>
              <w:bottom w:val="single" w:sz="4" w:space="0" w:color="000000"/>
            </w:tcBorders>
          </w:tcPr>
          <w:p>
            <w:pPr>
              <w:pStyle w:val="Normal"/>
              <w:autoSpaceDE w:val="false"/>
              <w:jc w:val="right"/>
              <w:rPr>
                <w:color w:val="000000"/>
              </w:rPr>
            </w:pPr>
            <w:r>
              <w:rPr>
                <w:color w:val="000000"/>
              </w:rPr>
              <w:t>(рублей)</w:t>
            </w:r>
          </w:p>
        </w:tc>
      </w:tr>
      <w:tr>
        <w:trPr>
          <w:trHeight w:val="299"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 показателя</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д строки</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ind w:left="-118" w:firstLine="118"/>
              <w:jc w:val="center"/>
              <w:rPr>
                <w:color w:val="000000"/>
              </w:rPr>
            </w:pPr>
            <w:r>
              <w:rPr>
                <w:color w:val="000000"/>
              </w:rPr>
              <w:t>Код дохода по бюджетной класс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Утвержденные бюджетные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сполнено</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еисполненные назначения</w:t>
            </w:r>
          </w:p>
        </w:tc>
      </w:tr>
    </w:tbl>
    <w:p>
      <w:pPr>
        <w:pStyle w:val="Normal"/>
        <w:jc w:val="center"/>
        <w:rPr>
          <w:sz w:val="2"/>
          <w:szCs w:val="2"/>
          <w:lang w:val="en-US"/>
        </w:rPr>
      </w:pPr>
      <w:r>
        <w:rPr>
          <w:sz w:val="2"/>
          <w:szCs w:val="2"/>
          <w:lang w:val="en-US"/>
        </w:rPr>
      </w:r>
    </w:p>
    <w:tbl>
      <w:tblPr>
        <w:tblW w:w="15792" w:type="dxa"/>
        <w:jc w:val="center"/>
        <w:tblInd w:w="0" w:type="dxa"/>
        <w:tblLayout w:type="fixed"/>
        <w:tblCellMar>
          <w:top w:w="0" w:type="dxa"/>
          <w:left w:w="30" w:type="dxa"/>
          <w:bottom w:w="0" w:type="dxa"/>
          <w:right w:w="30" w:type="dxa"/>
        </w:tblCellMar>
      </w:tblPr>
      <w:tblGrid>
        <w:gridCol w:w="6150"/>
        <w:gridCol w:w="841"/>
        <w:gridCol w:w="3133"/>
        <w:gridCol w:w="1980"/>
        <w:gridCol w:w="1800"/>
        <w:gridCol w:w="1888"/>
      </w:tblGrid>
      <w:tr>
        <w:trPr>
          <w:tblHeader w:val="true"/>
          <w:trHeight w:val="284" w:hRule="atLeast"/>
        </w:trPr>
        <w:tc>
          <w:tcPr>
            <w:tcW w:w="61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w:t>
            </w:r>
          </w:p>
        </w:tc>
        <w:tc>
          <w:tcPr>
            <w:tcW w:w="84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w:t>
            </w:r>
          </w:p>
        </w:tc>
        <w:tc>
          <w:tcPr>
            <w:tcW w:w="313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3</w:t>
            </w:r>
          </w:p>
        </w:tc>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4</w:t>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5</w:t>
            </w:r>
          </w:p>
        </w:tc>
        <w:tc>
          <w:tcPr>
            <w:tcW w:w="18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6</w:t>
            </w:r>
          </w:p>
        </w:tc>
      </w:tr>
      <w:tr>
        <w:trPr>
          <w:trHeight w:val="284" w:hRule="atLeast"/>
        </w:trPr>
        <w:tc>
          <w:tcPr>
            <w:tcW w:w="15792" w:type="dxa"/>
            <w:gridSpan w:val="6"/>
            <w:tcBorders>
              <w:top w:val="single" w:sz="12"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Доходы</w:t>
            </w:r>
          </w:p>
        </w:tc>
      </w:tr>
      <w:tr>
        <w:trPr>
          <w:trHeight w:val="284" w:hRule="atLeast"/>
        </w:trPr>
        <w:tc>
          <w:tcPr>
            <w:tcW w:w="6150" w:type="dxa"/>
            <w:tcBorders>
              <w:top w:val="single" w:sz="2" w:space="0" w:color="000000"/>
              <w:left w:val="single" w:sz="6" w:space="0" w:color="000000"/>
              <w:bottom w:val="single" w:sz="6" w:space="0" w:color="000000"/>
              <w:right w:val="single" w:sz="12" w:space="0" w:color="000000"/>
            </w:tcBorders>
            <w:vAlign w:val="bottom"/>
          </w:tcPr>
          <w:p>
            <w:pPr>
              <w:pStyle w:val="Normal"/>
              <w:rPr/>
            </w:pPr>
            <w:r>
              <w:rPr/>
              <w:t>Доходы бюджета - всего</w:t>
            </w:r>
          </w:p>
        </w:tc>
        <w:tc>
          <w:tcPr>
            <w:tcW w:w="841" w:type="dxa"/>
            <w:tcBorders>
              <w:top w:val="single" w:sz="2"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2" w:space="0" w:color="000000"/>
              <w:left w:val="single" w:sz="6" w:space="0" w:color="000000"/>
              <w:bottom w:val="single" w:sz="6" w:space="0" w:color="000000"/>
              <w:right w:val="single" w:sz="6" w:space="0" w:color="000000"/>
            </w:tcBorders>
            <w:vAlign w:val="bottom"/>
          </w:tcPr>
          <w:p>
            <w:pPr>
              <w:pStyle w:val="Normal"/>
              <w:jc w:val="center"/>
              <w:rPr/>
            </w:pPr>
            <w:r>
              <w:rPr/>
              <w:t>х</w:t>
            </w:r>
          </w:p>
        </w:tc>
        <w:tc>
          <w:tcPr>
            <w:tcW w:w="1980" w:type="dxa"/>
            <w:tcBorders>
              <w:top w:val="single" w:sz="2" w:space="0" w:color="000000"/>
              <w:left w:val="single" w:sz="6" w:space="0" w:color="000000"/>
              <w:bottom w:val="single" w:sz="6" w:space="0" w:color="000000"/>
              <w:right w:val="single" w:sz="6" w:space="0" w:color="000000"/>
            </w:tcBorders>
            <w:vAlign w:val="bottom"/>
          </w:tcPr>
          <w:p>
            <w:pPr>
              <w:pStyle w:val="Normal"/>
              <w:jc w:val="right"/>
              <w:rPr/>
            </w:pPr>
            <w:r>
              <w:rPr/>
              <w:t>321 408 734,56</w:t>
            </w:r>
          </w:p>
        </w:tc>
        <w:tc>
          <w:tcPr>
            <w:tcW w:w="1800" w:type="dxa"/>
            <w:tcBorders>
              <w:top w:val="single" w:sz="2" w:space="0" w:color="000000"/>
              <w:left w:val="single" w:sz="6" w:space="0" w:color="000000"/>
              <w:bottom w:val="single" w:sz="6" w:space="0" w:color="000000"/>
              <w:right w:val="single" w:sz="6" w:space="0" w:color="000000"/>
            </w:tcBorders>
            <w:vAlign w:val="bottom"/>
          </w:tcPr>
          <w:p>
            <w:pPr>
              <w:pStyle w:val="Normal"/>
              <w:jc w:val="right"/>
              <w:rPr/>
            </w:pPr>
            <w:r>
              <w:rPr/>
              <w:t>154 976 462,33</w:t>
            </w:r>
          </w:p>
        </w:tc>
        <w:tc>
          <w:tcPr>
            <w:tcW w:w="1888" w:type="dxa"/>
            <w:tcBorders>
              <w:top w:val="single" w:sz="2" w:space="0" w:color="000000"/>
              <w:left w:val="single" w:sz="6" w:space="0" w:color="000000"/>
              <w:bottom w:val="single" w:sz="6" w:space="0" w:color="000000"/>
              <w:right w:val="single" w:sz="6" w:space="0" w:color="000000"/>
            </w:tcBorders>
            <w:vAlign w:val="bottom"/>
          </w:tcPr>
          <w:p>
            <w:pPr>
              <w:pStyle w:val="Normal"/>
              <w:jc w:val="right"/>
              <w:rPr/>
            </w:pPr>
            <w:r>
              <w:rPr/>
              <w:t>166 432 272,23</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 xml:space="preserve">     </w:t>
            </w:r>
            <w:r>
              <w:rPr/>
              <w:t>в том числе:</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 </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Министерство лесного, рыбного и охотничьего хозяйства област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7.0.00.0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3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3 000,00</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НАЛОГОВЫЕ И НЕНАЛОГОВЫЕ ДОХОДЫ</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7.1.00.0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3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3 000,00</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ШТРАФЫ, САНКЦИИ, ВОЗМЕЩЕНИЕ УЩЕРБА</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7.1.16.0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3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3 000,00</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7.1.16.33000.00.0000.14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3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3 000,00</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7.1.16.33040.04.0000.14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3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3 000,00</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Федеральная служба по надзору в сфере природопользования Российской Федераци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8.0.00.0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7 5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 607,69</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1 892,31</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НАЛОГОВЫЕ И НЕНАЛОГОВЫЕ ДОХОДЫ</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8.1.00.0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7 5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 607,69</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1 892,31</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ПЛАТЕЖИ ПРИ ПОЛЬЗОВАНИИ ПРИРОДНЫМИ РЕСУРСАМ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8.1.12.0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7 5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 607,69</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1 892,31</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Плата за негативное воздействие на окружающую среду</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8.1.12.01000.01.0000.12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7 5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 607,69</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1 892,31</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8.1.12.01010.01.6000.12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 092,9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 092,90</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Плата за размещение отходов производства и потребления</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8.1.12.01040.01.0000.12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 407,1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 607,69</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799,41</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8.1.12.01041.01.6000.12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 407,1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 349,44</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057,66</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8.1.12.01042.01.6000.12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58,25</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41,75</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Управление финансов, экономического развития и муниципального имущества администрации городского округа ЗАТО Светлы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5.0.00.0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32 089 157,5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5 281 297,77</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6 807 859,79</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БЕЗВОЗМЕЗДНЫЕ ПОСТУПЛЕНИЯ</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5.2.00.0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32 159 959,1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5 352 099,40</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6 807 859,79</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БЕЗВОЗМЕЗДНЫЕ ПОСТУПЛЕНИЯ ОТ ДРУГИХ БЮДЖЕТОВ БЮДЖЕТНОЙ СИСТЕМЫ РОССИЙСКОЙ ФЕДЕРАЦИ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5.2.02.0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32 159 959,1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5 352 099,40</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6 807 859,79</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Дотации бюджетам бюджетной системы Российской Федераци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5.2.02.10000.00.0000.15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3 309 1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9 594 000,00</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3 715 100,00</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Дотации на выравнивание бюджетной обеспеченност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5.2.02.15001.00.0000.15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2 288 1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9 084 000,00</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3 204 100,00</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Дотации бюджетам городских округов на выравнивание бюджетной обеспеченности поселений област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5.2.02.15001.04.0001.15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98 5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82 000,00</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16 500,00</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Дотации бюджетам городсих округов на выравнивание бюджетной обеспеченности муниципальных районов (городских округов) област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5.2.02.15001.04.0002.15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1 689 6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8 802 000,00</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2 887 600,00</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Дотации бюджетам, связанные с особым режимом безопасного функционирования закрытых административно-территориальных образовани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5.2.02.15010.00.0000.15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1 021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 510 000,00</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 511 000,00</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Дотации бюджетам городских округов, связанные с особым режимом безопасного функционирования закрытых административно-территориальных образовани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5.2.02.15010.04.0000.15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1 021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 510 000,00</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 511 000,00</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Субсидии бюджетам бюджетной системы Российской Федерации (межбюджетные субсиди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5.2.02.20000.00.0000.15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 169 259,1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998 318,65</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 170 940,54</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Субсидии бюджетам на реализацию мероприятий по обеспечению жильем молодых семе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5.2.02.25497.00.0000.15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12 8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12 800,00</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Субсидии бюджетам городских округов на реализацию мероприятий по обеспечению жильем молодых семе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5.2.02.25497.04.0000.15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12 8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12 800,00</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Субсидии бюджетам на реализацию программ формирования современной городской среды</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5.2.02.25555.00.0000.15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717 929,2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717 929,29</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Субсидии бюджетам городских округов на реализацию программ формирования современной городской среды</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5.2.02.25555.04.0000.15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717 929,2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717 929,29</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Прочие субсиди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5.2.02.29999.00.0000.15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 738 529,9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998 318,65</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740 211,25</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Субсидия бюджетам городских округов на реализацию проектов развития муниципальных образований области, основанных на местных инициативах</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5.2.02.29999.04.0073.15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93 429,9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93 429,90</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Субсидии бюджетам городских округов области на обеспечение повышения оплаты труда некоторых категорий работников муниципальных учреждени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5.2.02.29999.04.0075.15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903 1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52 231,31</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250 868,69</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Субсидии бюджетам городских округов области на сохранение достигнутых показателей повышения оплаты труда отдельных категорий работников бюджетной сферы</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5.2.02.29999.04.0078.15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842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346 087,34</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495 912,66</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Субвенции бюджетам бюджетной системы Российской Федераци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5.2.02.30000.00.0000.15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9 521 6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3 650 000,75</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5 871 599,25</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5.2.02.30024.00.0000.15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9 314 3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3 548 318,88</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5 765 981,12</w:t>
            </w:r>
          </w:p>
        </w:tc>
      </w:tr>
      <w:tr>
        <w:trPr>
          <w:trHeight w:val="2041"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Субвенции бюджетам городских округов области на финансовое обеспечение образовательной деятельности муниципальных общеобразовательных учреждени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5.2.02.30024.04.0001.15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4 206 4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9 653 780,00</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 552 620,00</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Субвенции бюджетам городских округ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5.2.02.30024.04.0003.15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21 6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1 572,89</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0 027,11</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Субвенции бюджетам городских округ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х правонарушениях</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5.2.02.30024.04.0008.15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13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3 203,71</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9 796,29</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5.2.02.30024.04.0009.15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2 8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0 600,40</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2 199,60</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5.2.02.30024.04.0010.15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14 8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6 707,27</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8 092,73</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Субвенции бюджетам городских округов области на осуществление органаим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5.2.02.30024.04.0011.15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24 9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6 637,05</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8 262,95</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Субвенции бюджетам городских округов области на осуществление органаим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5.2.02.30024.04.0012.15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9 2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1 416,76</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7 783,24</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 xml:space="preserve">Субвенции бюджетам городских округов области на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5.2.02.30024.04.0014.15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 631 9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439 337,61</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192 562,39</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Субвенции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5.2.02.30024.04.0015.15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12 8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5 314,03</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7 485,97</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Субвенции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5.2.02.30024.04.0016.15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19 8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97 198,96</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22 601,04</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Субвенции бюджетам городских округов области на предоставление питания отдельным категориям обучающихся в муниципальных образовательных организауиях, реализующих образовательные прогграммы начального общего, основного общего и среднего общего образования</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5.2.02.30024.04.0027.15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300 4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91 290,34</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09 109,66</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Субвенции бюджетам городских округов области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5.2.02.30024.04.0028.15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1 8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7 354,80</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74 445,20</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й,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5.2.02.30024.04.0029.15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1 4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3 233,9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8 166,08</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5.2.02.30024.04.0037.15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6 543 5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 950 671,14</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 592 828,86</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Субвенции бюджетам городских округ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5.2.02.30024.04.0039.15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3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300,00</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Субвенции бюджетам городских округов области на проведение мероприятий по отлову и содержанию безнадзорных животных</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5.2.02.30024.04.0040.15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8 7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8 700,00</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5.2.02.35118.00.0000.15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7 3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1 681,87</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5 618,13</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5.2.02.35118.04.0000.15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7 3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1 681,87</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5 618,13</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Иные межбюджетные трансферты</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5.2.02.40000.00.0000.15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0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9 780,00</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0 220,00</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Прочие межбюджетные трансферты, передаваемые бюджетам</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5.2.02.49999.00.0000.15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0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9 780,00</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0 220,00</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Межбюджетные трансферты, передаваемые бюджетам городских округов области в целях обеспечения надлежащего осуществления полномочий по решению вопросов</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5.2.02.49999.04.0013.15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0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9 780,00</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0 220,00</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Доходы бюджетов субъектов Российской Федерации от возврата остатков иных межбюджетных трансфертов бюджету Новгородской области и бюджету Республики Дагестан на оказание финансовой помощи на обеспечение учебниками по основным общеобразовательным программам обучающихся общеобразовательных организаций за счет средств резервного фонда Правительства Российской Федерации из бюджетов муниципальных образовани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5.2.18.45698.02.0000.15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FF0000"/>
              </w:rPr>
            </w:pPr>
            <w:r>
              <w:rPr>
                <w:color w:val="FF0000"/>
              </w:rPr>
              <w:t>-70 801,6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FF0000"/>
              </w:rPr>
            </w:pPr>
            <w:r>
              <w:rPr>
                <w:color w:val="FF0000"/>
              </w:rPr>
              <w:t>-70 801,63</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ВОЗВРАТ ОСТАТКОВ СУБСИДИЙ, СУБВЕНЦИЙ И ИНЫХ МЕЖБЮДЖЕТНЫХ ТРАНСФЕРТОВ, ИМЕЮЩИХ ЦЕЛЕВОЕ НАЗНАЧЕНИЕ, ПРОШЛЫХ ЛЕТ</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5.2.19.0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FF0000"/>
              </w:rPr>
            </w:pPr>
            <w:r>
              <w:rPr>
                <w:color w:val="FF0000"/>
              </w:rPr>
              <w:t>-70 801,6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FF0000"/>
              </w:rPr>
            </w:pPr>
            <w:r>
              <w:rPr>
                <w:color w:val="FF0000"/>
              </w:rPr>
              <w:t>-70 801,63</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5.2.19.00000.04.0000.15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FF0000"/>
              </w:rPr>
            </w:pPr>
            <w:r>
              <w:rPr>
                <w:color w:val="FF0000"/>
              </w:rPr>
              <w:t>-70 801,6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FF0000"/>
              </w:rPr>
            </w:pPr>
            <w:r>
              <w:rPr>
                <w:color w:val="FF0000"/>
              </w:rPr>
              <w:t>-70 801,63</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5.2.19.60010.04.0000.15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FF0000"/>
              </w:rPr>
            </w:pPr>
            <w:r>
              <w:rPr>
                <w:color w:val="FF0000"/>
              </w:rPr>
              <w:t>-70 801,6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FF0000"/>
              </w:rPr>
            </w:pPr>
            <w:r>
              <w:rPr>
                <w:color w:val="FF0000"/>
              </w:rPr>
              <w:t>-70 801,63</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Администрация городского округа ЗАТО Светлы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00.0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1 913 947,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 171 828,86</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 742 118,14</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НАЛОГОВЫЕ И НЕНАЛОГОВЫЕ ДОХОДЫ</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1.00.0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1 810 7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 068 581,86</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 742 118,14</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ДОХОДЫ ОТ ИСПОЛЬЗОВАНИЯ ИМУЩЕСТВА, НАХОДЯЩЕГОСЯ В ГОСУДАРСТВЕННОЙ И МУНИЦИПАЛЬНОЙ СОБСТВЕННОСТ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1.11.0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 154 8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 086 783,78</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 068 016,22</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1.11.05000.00.0000.12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434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707 171,59</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726 828,41</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1.11.05010.00.0000.12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57 6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70 506,01</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87 093,99</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1.11.05012.04.0000.12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57 6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70 506,01</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87 093,99</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1.11.05030.00.0000.12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476 4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236 665,58</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239 734,42</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1.11.05034.04.0000.12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476 4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236 665,58</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239 734,42</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1.11.09000.00.0000.12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 720 8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379 612,19</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341 187,81</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1.11.09040.00.0000.12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 720 8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379 612,19</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341 187,81</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1.11.09044.04.0200.12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409 1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545 165,26</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863 934,74</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платы за коммерческий найм жилого помещения</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1.11.09044.04.0300.12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202 2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00 179,9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02 020,08</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иных поступлени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1.11.09044.04.0900.12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9 5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4 267,01</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5 232,99</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ДОХОДЫ ОТ ОКАЗАНИЯ ПЛАТНЫХ УСЛУГ И КОМПЕНСАЦИИ ЗАТРАТ ГОСУДАРСТВА</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1.13.0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 562 6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 213 199,23</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 349 400,77</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Доходы от оказания платных услуг (работ)</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1.13.01000.00.0000.13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 562 6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 213 199,23</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 349 400,77</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Прочие доходы от оказания платных услуг (работ)</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1.13.01990.00.0000.13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 562 6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 213 199,23</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 349 400,77</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Прочие доходы от оказания платных услуг МУ "Редакция газеты "Светлые вест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1.13.01994.04.0111.13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120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83 258,68</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336 741,32</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Прочие доходы от оказания платных услуг  МДОУ "Детский сад №3 "Сказка" городского округа ЗАТО Светлый Саратовской област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1.13.01994.04.0143.13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450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882 440,44</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567 559,56</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Прочие доходы от оказания платных услуг МДОУ  "Детский сад №4 "Солнышко" городского округа ЗАТО Светлый Саратовской област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1.13.01994.04.0144.13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099 7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549 302,46</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550 397,54</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Прочие доходы от оказания платных услуг МДОУ "Детский сад №5 "Ромашка" городского округа ЗАТО Светлый Саратовской област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1.13.01994.04.0145.13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892 9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998 197,65</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894 702,35</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ДОХОДЫ ОТ ПРОДАЖИ МАТЕРИАЛЬНЫХ И НЕМАТЕРИАЛЬНЫХ АКТИВОВ</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1.14.0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87 1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94 170,73</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2 929,27</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1.14.02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87 1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94 170,73</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2 929,27</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1.14.02040.04.0000.41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87 1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94 170,73</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2 929,27</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1.14.02043.04.0000.41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87 1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94 170,73</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2 929,27</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ШТРАФЫ, САНКЦИИ, ВОЗМЕЩЕНИЕ УЩЕРБА</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1.16.0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4 4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2 628,1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31 771,88</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Прочие поступления от денежных взысканий (штрафов) и иных сумм в возмещение ущерба</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1.16.90000.00.0000.14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4 4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2 628,1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31 771,88</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городских округов</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1.16.90040.04.0000.14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4 4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2 628,1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31 771,88</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ПРОЧИЕ НЕНАЛОГОВЫЕ ДОХОДЫ</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1.17.0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8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800,00</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Прочие неналоговые доходы</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1.17.05000.00.0000.18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8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800,00</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Прочие неналоговые доходы бюджетов городских округов</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1.17.05040.04.0000.18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8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800,00</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БЕЗВОЗМЕЗДНЫЕ ПОСТУПЛЕНИЯ</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2.00.0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3 247,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3 247,00</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ПРОЧИЕ БЕЗВОЗМЕЗДНЫЕ ПОСТУПЛЕНИЯ</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2.07.0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3 247,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3 247,00</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Прочие безвозмездные поступления в бюджеты городских округов</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2.07.04000.04.0000.15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3 247,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3 247,00</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Прочие безвозмездные поступления в бюджеты городских округов (проекты развития муниципальных образований Саратовской области, основанных на местных инициативах)</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2.07.04050.04.0073.15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3 247,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3 247,00</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Федеральное казначейство</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0.00.0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12 2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98 231,89</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13 968,11</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НАЛОГОВЫЕ И НЕНАЛОГОВЫЕ ДОХОДЫ</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1.00.0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12 2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98 231,89</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13 968,11</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НАЛОГИ НА ТОВАРЫ (РАБОТЫ, УСЛУГИ), РЕАЛИЗУЕМЫЕ НА ТЕРРИТОРИИ РОССИЙСКОЙ ФЕДЕРАЦИ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1.03.0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12 2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98 231,89</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13 968,11</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Акцизы по подакцизным товарам (продукции), производимым на территории Российской Федераци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1.03.02000.01.0000.11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12 2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98 231,89</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13 968,11</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1.03.02230.01.0000.11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22 592,2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5 384,74</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7 207,55</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1.03.02231.01.0000.11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22 592,2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5 384,74</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7 207,55</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1.03.02240.01.0000.11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027,17</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72,83</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1.03.02241.01.0000.11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027,17</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72,83</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1.03.02250.01.0000.11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7 607,7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7 607,71</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1.03.02251.01.0000.11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7 607,7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7 607,71</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1.03.02260.01.0000.11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FF0000"/>
              </w:rPr>
            </w:pPr>
            <w:r>
              <w:rPr>
                <w:color w:val="FF0000"/>
              </w:rPr>
              <w:t>-25 787,73</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5 787,73</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1.03.02261.01.0000.11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FF0000"/>
              </w:rPr>
            </w:pPr>
            <w:r>
              <w:rPr>
                <w:color w:val="FF0000"/>
              </w:rPr>
              <w:t>-25 787,73</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5 787,73</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Федеральная служба по надзору в сфере защиты прав потребителей и благополучия человека</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1.0.00.0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6 79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 500,00</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1 290,00</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НАЛОГОВЫЕ И НЕНАЛОГОВЫЕ ДОХОДЫ</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1.1.00.0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6 79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 500,00</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1 290,00</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ШТРАФЫ, САНКЦИИ, ВОЗМЕЩЕНИЕ УЩЕРБА</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1.1.16.0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6 79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 500,00</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1 290,00</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1.1.16.28000.01.6000.14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6 79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 500,00</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1 290,00</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Федеральная антимонопольная служба</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1.0.00.0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3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 000,00</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000,00</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НАЛОГОВЫЕ И НЕНАЛОГОВЫЕ ДОХОДЫ</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1.1.00.0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3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 000,00</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000,00</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ШТРАФЫ, САНКЦИИ, ВОЗМЕЩЕНИЕ УЩЕРБА</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1.1.16.0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3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 000,00</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000,00</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1.1.16.33000.00.0000.14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3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 000,00</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000,00</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1.1.16.33040.04.6000.14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3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 000,00</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000,00</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Федеральная налоговая служба</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2.0.00.0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6 077 284,1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7 855 334,67</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8 221 949,43</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НАЛОГОВЫЕ И НЕНАЛОГОВЫЕ ДОХОДЫ</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2.1.00.0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6 077 284,1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7 855 334,67</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8 221 949,43</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НАЛОГИ НА ПРИБЫЛЬ, ДОХОДЫ</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2.1.01.0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3 639 797,4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7 067 627,18</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6 572 170,26</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Налог на доходы физических лиц</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2.1.01.02000.01.0000.11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3 639 797,4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7 067 627,18</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6 572 170,26</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2.1.01.02010.01.1000.11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3 149 931,57</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 836 699,09</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6 313 232,48</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2.1.01.02010.01.2100.11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6 006,3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7 708,19</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 298,14</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2.1.01.02010.01.3000.11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0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9 079,89</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0 920,11</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2.1.01.02010.01.4000.11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1 659,5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1 659,54</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2.1.01.02020.01.1000.11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8 075,5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2 122,36</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5 953,14</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2.1.01.02020.01.2100.11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4,5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4,50</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2.1.01.02030.01.1000.11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9 999,9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0 237,28</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9 762,71</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2.1.01.02030.01.2100.11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0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FF0000"/>
              </w:rPr>
            </w:pPr>
            <w:r>
              <w:rPr>
                <w:color w:val="FF0000"/>
              </w:rPr>
              <w:t>-0,68</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69</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2.1.01.02030.01.3000.11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97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656,55</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313,45</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НАЛОГИ НА СОВОКУПНЫЙ ДОХОД</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2.1.05.0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627 104,6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24 670,20</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002 434,46</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Единый налог на вмененный доход для отдельных видов деятельност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2.1.05.02000.02.0000.11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524 044,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70 299,54</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53 744,46</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2.1.05.02010.02.1000.11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510 514,4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6 769,96</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53 744,46</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Единый налог на вмененный доход для отдельных видов деятельности (пени по соответствующему платежу)</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2.1.05.02010.02.2100.11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 575,7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 575,74</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2.1.05.02010.02.3000.11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99,8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99,84</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Единый налог на вмененный доход для отдельных видов деятельности (прочие поступления)</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2.1.05.02010.02.4000.11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 254,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 254,00</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Единый сельскохозяйственный налог</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2.1.05.03000.01.0000.11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 060,6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 060,66</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2.1.05.03010.01.1000.11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 056,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 056,00</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Единый сельскохозяйственный налог (пени по соответствующему платежу)</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2.1.05.03010.01.2100.11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6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66</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Налог, взимаемый в связи с применением патентной системы налогообложения</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2.1.05.04000.02.0000.11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5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6 310,00</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8 690,00</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2.1.05.04010.02.1000.11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5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6 310,00</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8 690,00</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НАЛОГИ НА ИМУЩЕСТВО</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2.1.06.0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81 3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6 667,79</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24 632,21</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Налог на имущество физических лиц</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2.1.06.01000.00.0000.11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7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3 365,25</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3 634,75</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2.1.06.01020.04.1000.11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89 922,0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4 036,21</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5 885,85</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округов (пени по соответствующему платежу)</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2.1.06.01020.04.2100.11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 863,9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FF0000"/>
              </w:rPr>
            </w:pPr>
            <w:r>
              <w:rPr>
                <w:color w:val="FF0000"/>
              </w:rPr>
              <w:t>-670,96</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7 534,90</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округов (прочие поступления)</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2.1.06.01020.04.4000.11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14,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14,00</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Земельный налог</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2.1.06.06000.00.0000.11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74 3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3 302,54</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60 997,46</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Земельный налог с организаци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2.1.06.06030.00.0000.11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65 25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1 846,79</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53 403,21</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2.1.06.06032.04.1000.11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65 25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1 846,79</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53 403,21</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Земельный налог с физических лиц</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2.1.06.06040.00.0000.11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 05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455,75</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 594,25</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2.1.06.06042.04.1000.11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 938,4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617,05</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 321,36</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Земельный налог с физических лиц, обладающих земельным участком, расположенным в границах городских округов (пени по соответствующему платежу)</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2.1.06.06042.04.2100.11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1,5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FF0000"/>
              </w:rPr>
            </w:pPr>
            <w:r>
              <w:rPr>
                <w:color w:val="FF0000"/>
              </w:rPr>
              <w:t>-161,30</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72,89</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ГОСУДАРСТВЕННАЯ ПОШЛИНА</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2.1.08.0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 082,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 082,00</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Государственная пошлина по делам, рассматриваемым в судах общей юрисдикции, мировыми судьям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2.1.08.03000.01.0000.11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 082,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 082,00</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2.1.08.03010.01.1000.11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 082,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 082,00</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ШТРАФЫ, САНКЦИИ, ВОЗМЕЩЕНИЕ УЩЕРБА</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2.1.16.0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287,50</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2 712,50</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Денежные взыскания (штрафы) за нарушение законодательства о налогах и сборах</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2.1.16.03000.00.0000.14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287,50</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2 712,50</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2.1.16.03010.01.6000.14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7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137,50</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 862,50</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2.1.16.03030.01.6000.14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0,00</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 850,00</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 xml:space="preserve">Отдел Министерства внутренних дел Российской Федерации по закрытому административно-территориальному образованию поселок Светлый Саратовской области </w:t>
              <w:br/>
              <w:t xml:space="preserve"> </w:t>
              <w:br/>
              <w:t xml:space="preserve"> </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8.0.00.0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55 855,9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95 661,45</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60 194,45</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НАЛОГОВЫЕ И НЕНАЛОГОВЫЕ ДОХОДЫ</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8.1.00.0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55 855,9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95 661,45</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60 194,45</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ШТРАФЫ, САНКЦИИ, ВОЗМЕЩЕНИЕ УЩЕРБА</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8.1.16.0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55 855,9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95 661,45</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60 194,45</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8.1.16.08000.01.0000.14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7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2 200,00</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4 800,00</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8.1.16.08010.01.6000.14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7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2 200,00</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4 800,00</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8.1.16.28000.01.6000.14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 01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 010,00</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Денежные взыскания (штрафы) за правонарушения в области дорожного движения</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8.1.16.30000.01.0000.14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000,00</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8.1.16.30030.01.6000.14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000,00</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8.1.16.43000.01.6000.14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6 345,9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6 345,90</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Прочие поступления от денежных взысканий (штрафов) и иных сумм в возмещение ущерба</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8.1.16.90000.00.0000.14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33 5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8 105,55</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35 394,45</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0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8.1.16.90040.04.6000.14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33 5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8 105,55</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35 394,45</w:t>
            </w:r>
          </w:p>
        </w:tc>
      </w:tr>
      <w:tr>
        <w:trPr>
          <w:trHeight w:val="284" w:hRule="atLeast"/>
        </w:trPr>
        <w:tc>
          <w:tcPr>
            <w:tcW w:w="15792" w:type="dxa"/>
            <w:gridSpan w:val="6"/>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2. Расходы бюджета</w:t>
            </w:r>
          </w:p>
        </w:tc>
      </w:tr>
      <w:tr>
        <w:trPr>
          <w:trHeight w:val="284" w:hRule="atLeast"/>
        </w:trPr>
        <w:tc>
          <w:tcPr>
            <w:tcW w:w="6150" w:type="dxa"/>
            <w:tcBorders>
              <w:top w:val="single" w:sz="6" w:space="0" w:color="000000"/>
              <w:left w:val="single" w:sz="6" w:space="0" w:color="000000"/>
              <w:bottom w:val="single" w:sz="2" w:space="0" w:color="000000"/>
              <w:right w:val="single" w:sz="12" w:space="0" w:color="000000"/>
            </w:tcBorders>
            <w:vAlign w:val="bottom"/>
          </w:tcPr>
          <w:p>
            <w:pPr>
              <w:pStyle w:val="Normal"/>
              <w:rPr/>
            </w:pPr>
            <w:r>
              <w:rPr/>
              <w:t>Расходы бюджета - всего</w:t>
            </w:r>
          </w:p>
        </w:tc>
        <w:tc>
          <w:tcPr>
            <w:tcW w:w="841"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pPr>
            <w:r>
              <w:rPr/>
              <w:t>х</w:t>
            </w:r>
          </w:p>
        </w:tc>
        <w:tc>
          <w:tcPr>
            <w:tcW w:w="198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pPr>
            <w:r>
              <w:rPr/>
              <w:t>347 964 203,28</w:t>
            </w:r>
          </w:p>
        </w:tc>
        <w:tc>
          <w:tcPr>
            <w:tcW w:w="180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pPr>
            <w:r>
              <w:rPr/>
              <w:t>133 589 483,29</w:t>
            </w:r>
          </w:p>
        </w:tc>
        <w:tc>
          <w:tcPr>
            <w:tcW w:w="1888"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pPr>
            <w:r>
              <w:rPr/>
              <w:t>214 374 719,99</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 xml:space="preserve">     </w:t>
            </w:r>
            <w:r>
              <w:rPr/>
              <w:t>в том числе:</w:t>
            </w:r>
          </w:p>
        </w:tc>
        <w:tc>
          <w:tcPr>
            <w:tcW w:w="841" w:type="dxa"/>
            <w:tcBorders>
              <w:top w:val="single" w:sz="6" w:space="0" w:color="000000"/>
              <w:left w:val="single" w:sz="12" w:space="0" w:color="000000"/>
              <w:bottom w:val="single" w:sz="2" w:space="0" w:color="000000"/>
              <w:right w:val="single" w:sz="6" w:space="0" w:color="000000"/>
            </w:tcBorders>
            <w:vAlign w:val="bottom"/>
          </w:tcPr>
          <w:p>
            <w:pPr>
              <w:pStyle w:val="Normal"/>
              <w:jc w:val="center"/>
              <w:rPr/>
            </w:pPr>
            <w:r>
              <w:rPr/>
              <w:t> </w:t>
            </w:r>
          </w:p>
        </w:tc>
        <w:tc>
          <w:tcPr>
            <w:tcW w:w="3133" w:type="dxa"/>
            <w:tcBorders>
              <w:top w:val="single" w:sz="6" w:space="0" w:color="000000"/>
              <w:left w:val="single" w:sz="6" w:space="0" w:color="000000"/>
              <w:bottom w:val="single" w:sz="2" w:space="0" w:color="000000"/>
              <w:right w:val="single" w:sz="6" w:space="0" w:color="000000"/>
            </w:tcBorders>
            <w:vAlign w:val="bottom"/>
          </w:tcPr>
          <w:p>
            <w:pPr>
              <w:pStyle w:val="Normal"/>
              <w:jc w:val="center"/>
              <w:rPr/>
            </w:pPr>
            <w:r>
              <w:rPr/>
              <w:t> </w:t>
            </w:r>
          </w:p>
        </w:tc>
        <w:tc>
          <w:tcPr>
            <w:tcW w:w="1980" w:type="dxa"/>
            <w:tcBorders>
              <w:top w:val="single" w:sz="6" w:space="0" w:color="000000"/>
              <w:left w:val="single" w:sz="6" w:space="0" w:color="000000"/>
              <w:bottom w:val="single" w:sz="2" w:space="0" w:color="000000"/>
              <w:right w:val="single" w:sz="6" w:space="0" w:color="000000"/>
            </w:tcBorders>
            <w:vAlign w:val="bottom"/>
          </w:tcPr>
          <w:p>
            <w:pPr>
              <w:pStyle w:val="Normal"/>
              <w:jc w:val="right"/>
              <w:rPr/>
            </w:pPr>
            <w:r>
              <w:rPr/>
              <w:t> </w:t>
            </w:r>
          </w:p>
        </w:tc>
        <w:tc>
          <w:tcPr>
            <w:tcW w:w="1800" w:type="dxa"/>
            <w:tcBorders>
              <w:top w:val="single" w:sz="6" w:space="0" w:color="000000"/>
              <w:left w:val="single" w:sz="6" w:space="0" w:color="000000"/>
              <w:bottom w:val="single" w:sz="2"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2" w:space="0" w:color="000000"/>
              <w:right w:val="single" w:sz="12" w:space="0" w:color="000000"/>
            </w:tcBorders>
            <w:vAlign w:val="bottom"/>
          </w:tcPr>
          <w:p>
            <w:pPr>
              <w:pStyle w:val="Normal"/>
              <w:jc w:val="right"/>
              <w:rPr/>
            </w:pPr>
            <w:r>
              <w:rPr/>
              <w:t> </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Муниципальное собрание городского округа ЗАТО Светлый</w:t>
            </w:r>
          </w:p>
        </w:tc>
        <w:tc>
          <w:tcPr>
            <w:tcW w:w="841" w:type="dxa"/>
            <w:tcBorders>
              <w:top w:val="single" w:sz="2"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2" w:space="0" w:color="000000"/>
              <w:left w:val="single" w:sz="6" w:space="0" w:color="000000"/>
              <w:bottom w:val="single" w:sz="6" w:space="0" w:color="000000"/>
              <w:right w:val="single" w:sz="6" w:space="0" w:color="000000"/>
            </w:tcBorders>
            <w:vAlign w:val="bottom"/>
          </w:tcPr>
          <w:p>
            <w:pPr>
              <w:pStyle w:val="Normal"/>
              <w:jc w:val="center"/>
              <w:rPr/>
            </w:pPr>
            <w:r>
              <w:rPr/>
              <w:t>064.0000.0000000000.000</w:t>
            </w:r>
          </w:p>
        </w:tc>
        <w:tc>
          <w:tcPr>
            <w:tcW w:w="1980" w:type="dxa"/>
            <w:tcBorders>
              <w:top w:val="single" w:sz="2" w:space="0" w:color="000000"/>
              <w:left w:val="single" w:sz="6" w:space="0" w:color="000000"/>
              <w:bottom w:val="single" w:sz="6" w:space="0" w:color="000000"/>
              <w:right w:val="single" w:sz="6" w:space="0" w:color="000000"/>
            </w:tcBorders>
            <w:vAlign w:val="bottom"/>
          </w:tcPr>
          <w:p>
            <w:pPr>
              <w:pStyle w:val="Normal"/>
              <w:jc w:val="right"/>
              <w:rPr/>
            </w:pPr>
            <w:r>
              <w:rPr/>
              <w:t>1 062 900,00</w:t>
            </w:r>
          </w:p>
        </w:tc>
        <w:tc>
          <w:tcPr>
            <w:tcW w:w="1800" w:type="dxa"/>
            <w:tcBorders>
              <w:top w:val="single" w:sz="2" w:space="0" w:color="000000"/>
              <w:left w:val="single" w:sz="6" w:space="0" w:color="000000"/>
              <w:bottom w:val="single" w:sz="6" w:space="0" w:color="000000"/>
              <w:right w:val="single" w:sz="6" w:space="0" w:color="000000"/>
            </w:tcBorders>
            <w:vAlign w:val="bottom"/>
          </w:tcPr>
          <w:p>
            <w:pPr>
              <w:pStyle w:val="Normal"/>
              <w:jc w:val="right"/>
              <w:rPr/>
            </w:pPr>
            <w:r>
              <w:rPr/>
              <w:t>344 853,62</w:t>
            </w:r>
          </w:p>
        </w:tc>
        <w:tc>
          <w:tcPr>
            <w:tcW w:w="1888" w:type="dxa"/>
            <w:tcBorders>
              <w:top w:val="single" w:sz="2" w:space="0" w:color="000000"/>
              <w:left w:val="single" w:sz="6" w:space="0" w:color="000000"/>
              <w:bottom w:val="single" w:sz="6" w:space="0" w:color="000000"/>
              <w:right w:val="single" w:sz="12" w:space="0" w:color="000000"/>
            </w:tcBorders>
            <w:vAlign w:val="bottom"/>
          </w:tcPr>
          <w:p>
            <w:pPr>
              <w:pStyle w:val="Normal"/>
              <w:jc w:val="right"/>
              <w:rPr/>
            </w:pPr>
            <w:r>
              <w:rPr/>
              <w:t>718 046,38</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БЩЕГОСУДАРСТВЕННЫЕ ВОПРОСЫ</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4.0100.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062 9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44 853,62</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718 046,38</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4.0103.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062 9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44 853,62</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718 046,38</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4.0103.71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062 9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44 853,62</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718 046,38</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беспечение деятельности представительных органов местного самоуправления</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4.0103.711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062 9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44 853,62</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718 046,38</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асходы, осуществляемые органами местного самоуправления и муниципальными казенными учреждениям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4.0103.711001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062 9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44 853,62</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718 046,38</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Фонд оплаты труда государственных (муниципальных) органов</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4.0103.7110010000.12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16 347,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5 792,34</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550 554,66</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4.0103.7110010000.129</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6 553,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9 061,28</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67 491,72</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Управление финансов, экономического развития и муниципального имущества администрации городского округа ЗАТО Светлы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5.0000.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 961 5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453 233,06</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 508 266,94</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БЩЕГОСУДАРСТВЕННЫЕ ВОПРОСЫ</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5.0100.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 945 2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452 633,06</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 492 566,94</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5.0106.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 945 2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452 633,06</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 492 566,94</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Муниципальная программа «Управление финансами городского округа ЗАТО Светлый на 2018-2020 годы»</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5.0106.07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 945 2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452 633,06</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 492 566,94</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сновное мероприятие «Обеспечение реализации муниципальной программы»</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5.0106.07003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 945 2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452 633,06</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 492 566,94</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асходы, осуществляемые органами местного самоуправления и муниципальными казенными учреждениям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5.0106.070031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 945 2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452 633,06</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 492 566,94</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Фонд оплаты труда государственных (муниципальных) органов</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5.0106.0700310000.12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 073 2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652 610,87</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3 420 589,13</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5.0106.0700310000.12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 6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6 6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5.0106.0700310000.129</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834 1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00 022,19</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 034 077,81</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5.0106.0700310000.24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3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 3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Прочая закупка товаров, работ и услуг</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5.0106.0700310000.24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0 0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БРАЗОВАНИЕ</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5.0700.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5 0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Профессиональная подготовка, переподготовка и повышение квалификаци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5.0705.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5 0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Муниципальная программа «Управление финансами городского округа ЗАТО Светлый на 2018-2020 годы»</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5.0705.07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5 0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сновное мероприятие «Обеспечение реализации муниципальной программы»</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5.0705.07003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5 0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асходы, осуществляемые органами местного самоуправления и муниципальными казенными учреждениям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5.0705.070031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5 0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Прочая закупка товаров, работ и услуг</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5.0705.0700310000.24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5 0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СОЦИАЛЬНАЯ ПОЛИТИКА</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5.1000.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3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00,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7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храна семьи и детства</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5.1004.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3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00,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7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Муниципальная программа «Управление финансами городского округа ЗАТО Светлый на 2018-2020 годы»</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5.1004.07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3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00,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7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сновное мероприятие «Обеспечение реализации муниципальной программы»</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5.1004.07003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3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00,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7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асходы, осуществляемые органами местного самоуправления и муниципальными казенными учреждениям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5.1004.070031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3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00,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7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5.1004.0700310000.12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3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00,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7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Администрация городского округа ЗАТО Светлы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000.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38 939 803,28</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9 791 396,61</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09 148 406,67</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БЩЕГОСУДАРСТВЕННЫЕ ВОПРОСЫ</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00.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2 913 817,2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 614 871,79</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3 298 945,46</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02.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051 8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46 370,43</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505 429,57</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02.71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051 8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46 370,43</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505 429,57</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асходы, связанные с выполнением должностных обязанностей главы городского округа</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02.712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051 8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46 370,43</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505 429,57</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асходы, осуществляемые органами местного самоуправления и муниципальными казенными учреждениям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02.712001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051 8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t>546 370,43</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505 429,57</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sz w:val="16"/>
                <w:szCs w:val="16"/>
              </w:rPr>
            </w:pPr>
            <w:r>
              <w:rPr/>
              <w:t>Фонд оплаты труда государственных (муниципальных) органов</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t>066.0102.7120010000.12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t>807 8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t>420 567,16</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387 232,84</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sz w:val="16"/>
                <w:szCs w:val="16"/>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t>066.0102.7120010000.129</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t>244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t>125 803,27</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18 196,73</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sz w:val="16"/>
                <w:szCs w:val="16"/>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t>066.0104.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t>11 367 11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t>5 436 426,38</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5 930 683,62</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sz w:val="16"/>
                <w:szCs w:val="16"/>
              </w:rPr>
            </w:pPr>
            <w:r>
              <w:rPr/>
              <w:t>Муниципальная программа «Развитие местного самоуправления в городском округе ЗАТО Светлый» на 2018 - 2020 годы</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t>066.0104.06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t>10 077 21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t>4 912 391,03</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5 164 818,97</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сновное мероприятие «Создание условий для деятельности органов местного самоуправления городского округа ЗАТО Светлы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04.06001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 071 21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 912 391,03</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5 158 818,97</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асходы на обеспечение функций центрального аппарата</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04.06001102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 071 21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 912 391,03</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5 158 818,97</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Фонд оплаты труда государственных (муниципальных) органов</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04.0600110200.12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 554 97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697 784,53</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3 857 185,47</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04.0600110200.12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1 3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1 972,4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9 327,6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04.0600110200.129</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261 54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095 219,1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 166 320,9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04.0600110200.24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1 7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9 100,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02 6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Прочая закупка товаров, работ и услуг</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04.0600110200.24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 4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4 4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Уплата налога на имущество организаций и земельного налога</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04.0600110200.85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21,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 779,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Уплата прочих налогов, сборов</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04.0600110200.85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 3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 094,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7 206,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сновное мероприятие «Формирование системы непрерывного обучения, профессиональной переподготовки и повышения квалификации для профессионального развития муниципальных служащих»</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04.06004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6 0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асходы на обеспечение функций центрального аппарата</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04.06004102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6 0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04.0600410200.12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 0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Прочая закупка товаров, работ и услуг</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04.0600410200.24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 0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существление органами местного самоуправления переданных государственных полномочи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04.79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289 9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24 035,35</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765 864,65</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существление органами местного самоуправления государственных полномочий за счет субвенции из бюджета Саратовской област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04.792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289 9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24 035,35</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765 864,65</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существление отдельных государственных полномочий по государственному управлению охраной труда</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04.79200763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12 8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5 314,03</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67 485,97</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Фонд оплаты труда государственных (муниципальных) органов</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04.7920076300.12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2 5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2 499,24</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20 000,76</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04.7920076300.129</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6 1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 814,79</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36 285,21</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Прочая закупка товаров, работ и услуг</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04.7920076300.24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 2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000,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1 2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04.79200764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24 9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6 637,05</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18 262,95</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Фонд оплаты труда государственных (муниципальных) органов</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04.7920076400.12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6 4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1 902,49</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84 497,51</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04.7920076400.129</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0 3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 734,56</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5 565,44</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04.7920076400.24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 2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8 2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04.79200765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13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3 203,71</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19 796,29</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Фонд оплаты труда государственных (муниципальных) органов</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04.7920076500.12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2 5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9 621,1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82 878,9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04.7920076500.129</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6 1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3 582,61</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2 517,39</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Прочая закупка товаров, работ и услуг</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04.7920076500.24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 4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4 4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04.79200766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21 6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1 572,89</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20 027,11</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Фонд оплаты труда государственных (муниципальных) органов</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04.7920076600.12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2 5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8 940,76</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73 559,24</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04.7920076600.129</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6 1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2 632,13</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3 467,87</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Прочая закупка товаров, работ и услуг</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04.7920076600.24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3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3 0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04.7920077E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2 8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0 600,4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12 199,6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Фонд оплаты труда государственных (муниципальных) органов</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04.7920077E00.12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5 8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9 585,57</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86 214,43</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04.7920077E00.129</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7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1 014,83</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5 985,17</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04.7920077Б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14 8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6 707,27</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28 092,73</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Фонд оплаты труда государственных (муниципальных) органов</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04.7920077Б00.12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0 1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6 595,44</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93 504,56</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04.7920077Б00.129</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8 4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 111,83</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8 288,17</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04.7920077Б00.24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5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 5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Прочая закупка товаров, работ и услуг</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04.7920077Б00.24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 8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 8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езервные фонды</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11.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50 56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50 56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беспечение финансовой стабильности бюджета городского округа ЗАТО Светлы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11.72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50 56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50 56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езервные средства</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11.7200000000.87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50 56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50 56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Другие общегосударственные вопросы</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13.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 044 347,2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 632 074,98</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6 412 272,27</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Муниципальная программа «Развитие образования городского округа ЗАТО Светлый» на 2019-2021 годы</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13.02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0 7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1 688,78</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9 011,22</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сновное мероприятие «Организация горячего питания обучающихся льготных категорий, обеспечение молоком обучающихся 1 – 4-х классов в общеобразовательных организациях»</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13.02025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0 7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1 688,78</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9 011,22</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го  финансирования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13.02025773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0 7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1 688,78</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9 011,22</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Фонд оплаты труда учреждени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13.0202577300.11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5 1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 658,05</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8 441,95</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13.0202577300.119</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 6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 030,73</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5 569,27</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Прочая закупка товаров, работ и услуг</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13.0202577300.24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5 0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Муниципальная программа «Развитие местного самоуправления в городском округе ЗАТО Светлый» на 2018 - 2020 годы</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13.06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 921 685,2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 533 858,1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9 387 827,14</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сновное мероприятие «Создание условий для деятельности органов местного самоуправления городского округа ЗАТО Светлы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13.06001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 458 628,2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 306 768,17</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9 151 860,07</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асходы, осуществляемые органами местного самоуправления и муниципальными казенными учреждениям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13.060011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 458 628,2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 306 768,17</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9 151 860,07</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Фонд оплаты труда учреждени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13.0600110000.11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 598 101,5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 152 625,1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 445 476,42</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13.0600110000.119</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595 386,7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217 805,34</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 377 581,38</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13.0600110000.24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432 92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54 262,96</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778 657,04</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13.0600110000.243</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92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392 0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Прочая закупка товаров, работ и услуг</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13.0600110000.24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225 02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214 023,86</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 010 996,14</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Уплата налога на имущество организаций и земельного налога</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13.0600110000.85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0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3 988,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06 012,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Уплата прочих налогов, сборов</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13.0600110000.85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0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3 726,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36 274,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Уплата иных платеже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13.0600110000.853</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 2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36,91</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 863,09</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сновное мероприятие «Создание условий для повышения имиджа городского округа ЗАТО Светлы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13.06002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17 8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5 698,25</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02 101,75</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асходы, осуществляемые органами местного самоуправления и муниципальными казенными учреждениям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13.060021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17 8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5 698,25</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02 101,75</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Прочая закупка товаров, работ и услуг</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13.0600210000.24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2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2 244,15</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9 755,85</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Уплата иных платеже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13.0600210000.853</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5 8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3 454,1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92 345,9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сновное мероприятие «Обеспечение повышения оплаты труда некоторых категорий работников муниципальных учреждени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13.06006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5 257,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1 391,68</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33 865,32</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беспечение повышения оплаты труда некоторых категорий работников муниципальных учреждени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13.06006723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20 731,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 184,31</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20 546,69</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Фонд оплаты труда учреждени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13.0600672300.11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9 532,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6 946,36</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92 585,64</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13.0600672300.119</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1 199,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3 237,95</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7 961,05</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беспечение повышения оплаты труда некоторых категорий работников муниципальных учреждений за счет средств местного бюджета</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13.06006S23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 526,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 207,37</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3 318,63</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Фонд оплаты труда учреждени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13.06006S2300.11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 837,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 625,54</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0 211,46</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13.06006S2300.119</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 689,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581,83</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3 107,17</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Муниципальная программа «Развитие малого и среднего предпринимательства городского округа ЗАТО Светлый на 2014-2020 годы»</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13.14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 000,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сновное мероприятие «Организация проведения торжественных мероприяти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13.14057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 000,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асходы, осуществляемые органами местного самоуправления и муниципальными казенными учреждениям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13.140571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 000,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Прочая закупка товаров, работ и услуг</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13.1405710000.24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 000,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Муниципальная программа «Обеспечение пожарной безопасности объектов городского округа ЗАТО Светлый» на 2017-2019 годы</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13.15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8 9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4 639,96</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4 260,04</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сновное мероприятие «Обеспечение мер первичной пожарной безопасности в учреждениях»</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13.15001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8 9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4 639,96</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4 260,04</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асходы, осуществляемые органами местного самоуправления и муниципальными казенными учреждениям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13.150011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8 9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4 639,96</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4 260,04</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Прочая закупка товаров, работ и услуг</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13.1500110000.24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8 9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4 639,96</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4 260,04</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Муниципальная программа «Энергосбережение и повышение энергетической эффективности  городского округа ЗАТО Светлый на 2016–2020 г.г.»</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13.19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 1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2 1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сновное мероприятие «Мероприятия по энергосбережению и повышению энергоэффективност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13.19002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 1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2 1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асходы, осуществляемые органами местного самоуправления и муниципальными казенными учреждениям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13.190021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 1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2 1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Прочая закупка товаров, работ и услуг</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13.1900210000.24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 1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2 1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Муниципальная программа  «Профилактика экстремизма и терроризма в городском округе ЗАТО Светлый на 2017-2019 годы»</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13.2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0 9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5 898,16</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75 001,84</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сновное мероприятие «Профилактические мероприятия»</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13.20002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0 9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5 898,16</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75 001,84</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асходы, осуществляемые органами местного самоуправления и муниципальными казенными учреждениям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13.200021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0 9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5 898,16</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75 001,84</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Прочая закупка товаров, работ и услуг</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13.2000210000.24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0 9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5 898,16</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75 001,84</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13.71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 630 392,0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038 071,32</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3 592 320,69</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Мероприятия  в сфере управления муниципальной собственностью и земельными ресурсам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13.713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 584 092,0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038 071,32</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3 546 020,69</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Иные расходы, связанные с управлением и распоряжением муниципальной собственностью</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13.71300108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 584 092,0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038 071,32</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3 546 020,69</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13.7130010800.243</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 125 075,0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953 171,32</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3 171 903,69</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Прочая закупка товаров, работ и услуг</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13.7130010800.24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59 017,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4 900,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374 117,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Прочие расходы органов местного самоуправления</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13.716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6 3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6 3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асходы, осуществляемые органами местного самоуправления и муниципальными казенными учреждениям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13.716001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6 3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6 3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Прочая закупка товаров, работ и услуг</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13.7160010000.24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6 3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6 3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беспечение деятельности учреждений (оказание муниципальных услуг, выполнение работ)</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13.77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 193 37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892 918,66</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3 300 451,34</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асходы на обеспечение деятельности муниципальных казенных учреждени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13.771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 193 37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892 918,66</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3 300 451,34</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асходы, осуществляемые органами местного самоуправления и муниципальными казенными учреждениям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13.771001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 193 37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892 918,66</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3 300 451,34</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Фонд оплаты труда учреждени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13.7710010000.11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 712 47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215 665,18</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 496 804,82</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13.7710010000.119</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423 2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59 953,48</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763 246,52</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13.7710010000.24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8 3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 300,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35 0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Прочая закупка товаров, работ и услуг</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13.7710010000.24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 4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 000,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5 4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существление органами местного самоуправления переданных государственных полномочи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13.79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3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 3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существление органами местного самоуправления государственных полномочий за счет субвенции из бюджета Саратовской област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13.792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3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 3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13.7920077Г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3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 3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Фонд оплаты труда учреждени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13.7920077Г00.11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 0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113.7920077Г00.119</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3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НАЦИОНАЛЬНАЯ ОБОРОНА</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200.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7 1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1 506,87</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05 593,13</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Мобилизационная и вневойсковая подготовка</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203.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7 1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1 506,87</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05 593,13</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существление органами местного самоуправления переданных государственных полномочи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203.79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7 1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1 506,87</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05 593,13</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существление органами местного самоуправления государственных полномочий за счет субвенции из федерального бюджета</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203.791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7 1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1 506,87</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05 593,13</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Субвенции на осуществление первичного воинского учета на территориях, где отсутствуют военные комиссариаты</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203.791005118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7 1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1 506,87</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05 593,13</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Фонд оплаты труда государственных (муниципальных) органов</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203.7910051180.12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1 1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8 117,1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62 982,9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203.7910051180.129</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2 6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3 389,77</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9 210,23</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Прочая закупка товаров, работ и услуг</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203.7910051180.24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3 4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3 4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НАЦИОНАЛЬНАЯ БЕЗОПАСНОСТЬ И ПРАВООХРАНИТЕЛЬНАЯ ДЕЯТЕЛЬНОСТЬ</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300.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8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8 0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309.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8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8 0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309.71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8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8 0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Предупреждение и ликвидация последствий чрезвычайных ситуаций в границах городского округа</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309.714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8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8 0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асходы, осуществляемые органами местного самоуправления и муниципальными казенными учреждениям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309.714001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8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8 0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Прочая закупка товаров, работ и услуг</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309.7140010000.24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8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8 0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НАЦИОНАЛЬНАЯ ЭКОНОМИКА</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400.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 886 058,4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 569 336,14</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 316 722,31</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Сельское хозяйство и рыболовство</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405.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8 7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8 7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существление органами местного самоуправления переданных государственных полномочи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405.79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8 7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8 7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существление органами местного самоуправления государственных полномочий за счет субвенции из бюджета Саратовской област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405.792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8 7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8 7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Проведение мероприятий по отлову и содержанию безнадзорных животных</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405.7920077Д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8 7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8 7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Прочая закупка товаров, работ и услуг</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405.7920077Д00.24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8 7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8 7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Дорожное хозяйство (дорожные фонды)</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409.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 857 358,4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 517 100,64</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 340 257,81</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Муниципальная программа «Комплексное развитие транспортной инфраструктуры городского округа ЗАТО Светлый Саратовской области» на 2019-2028 годы</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409.03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 450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907 453,77</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542 546,23</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сновное мероприятие «Ремонт автомобильных дорог общего пользования местного значения»</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409.03001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 450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907 453,77</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542 546,23</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Прочая закупка товаров, работ и услуг</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409.0300100000.24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 450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907 453,77</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542 546,23</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Повышение безопасности дорожного движения в городском округе ЗАТО Светлы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409.04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33 778,4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09 646,87</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324 131,58</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Мероприятия по обеспечению безопасности дорожного движения за счет средств муниципального дорожного фонда</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409.04001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9 178,4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59 919,87</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99 258,58</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асходы, осуществляемые органами местного самоуправления и муниципальными казенными учреждениям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409.040011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9 178,4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59 919,87</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99 258,58</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Прочая закупка товаров, работ и услуг</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409.0400110000.24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9 178,4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59 919,87</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99 258,58</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Мероприятия по обеспечению безопасности дорожного движения за счет иных средств бюджета</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409.04003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74 6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9 727,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24 873,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асходы, осуществляемые органами местного самоуправления и муниципальными казенными учреждениям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409.040031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74 6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9 727,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24 873,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Прочая закупка товаров, работ и услуг</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409.0400310000.24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74 6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9 727,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24 873,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Муниципальная программа «Формирование комфортной городской среды на территории городского округа ЗАТО Светлый» на 2018 - 2022 годы</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409.11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73 58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73 58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сновное мероприятие  «Благоустройство дворовых территорий многоквартирных домов городского округа ЗАТО Светлы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409.11001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73 58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73 58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асходы, осуществляемые органами местного самоуправления и муниципальными казенными учреждениям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409.110011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73 58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73 58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Прочая закупка товаров, работ и услуг</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409.1100110000.24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73 58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73 58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Другие вопросы в области национальной экономик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412.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80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2 235,5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927 764,5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412.71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80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2 235,5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927 764,5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Мероприятия  в сфере управления муниципальной собственностью и земельными ресурсам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412.713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80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2 235,5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927 764,5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Иные расходы, связанные с управлением и распоряжением земельными ресурсам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412.71300109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80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2 235,5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927 764,5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Прочая закупка товаров, работ и услуг</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412.7130010900.24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80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2 235,5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927 764,5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ЖИЛИЩНО-КОММУНАЛЬНОЕ ХОЗЯЙСТВО</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500.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0 397 878,58</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 895 300,68</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74 502 577,9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Жилищное хозяйство</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501.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559 1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351 290,36</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 207 809,64</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501.71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00 0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Мероприятия  в сфере управления муниципальной собственностью и земельными ресурсам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501.713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00 0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Иные расходы, связанные с управлением и распоряжением муниципальной собственностью</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501.71300108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00 0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501.7130010800.81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00 0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Капитальный ремонт общего имущества многоквартирных домов, находящегося в собственности городского округа</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501.78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459 1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351 290,36</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 107 809,64</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Взносы на проведение капитального ремонта общего имущества многоквартирных домов, находящегося в собственности городского округа</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501.781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459 1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351 290,36</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 107 809,64</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асходы, осуществляемые органами местного самоуправления и муниципальными казенными учреждениям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501.781001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459 1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351 290,36</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 107 809,64</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Прочая закупка товаров, работ и услуг</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501.7810010000.24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459 1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351 290,36</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 107 809,64</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Коммунальное хозяйство</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502.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 487 173,27</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 000,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55 475 173,27</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Муниципальная программа «Развитие инженерной инфраструктуры городского округа ЗАТО Светлый» на 2019 – 2021 годы</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502.18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 487 173,27</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 000,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55 475 173,27</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сновное мероприятие «Капитальный ремонт объектов инженерной инфраструктуры»</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502.1801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5 038 368,5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5 038 368,59</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асходы, осуществляемые органами местного самоуправления и муниципальными казенными учреждениям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502.180101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5 038 368,5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5 038 368,59</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502.1801010000.243</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5 038 368,5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5 038 368,59</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сновное мероприятие «Иные программные мероприятия»</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502.1802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73 722,4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873 722,41</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асходы, осуществляемые органами местного самоуправления и муниципальными казенными учреждениям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502.180201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73 722,4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873 722,41</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Прочая закупка товаров, работ и услуг</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502.1802010000.24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73 722,4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873 722,41</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сновное мероприятие «Реконструкция объектов инженерной инфраструктуры»</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502.1803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9 575 082,27</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 000,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9 563 082,27</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асходы, осуществляемые органами местного самоуправления и муниципальными казенными учреждениям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502.180301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9 575 082,27</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 000,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9 563 082,27</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Прочая закупка товаров, работ и услуг</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502.1803010000.24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 000,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502.1803010000.41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9 563 082,27</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9 563 082,27</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Благоустройство</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503.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 157 606,1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221 698,7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1 935 907,49</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Муниципальная программа «Формирование комфортной городской среды на территории городского округа ЗАТО Светлый» на 2018 - 2022 годы</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503.11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 327 829,2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2 341,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7 305 488,29</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сновное мероприятие  «Благоустройство общественных территорий городского округа ЗАТО Светлы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503.11002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 582 446,17</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2 341,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 560 105,17</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асходы, осуществляемые органами местного самоуправления и муниципальными казенными учреждениям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503.110021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 582 446,17</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2 341,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 560 105,17</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503.1100210000.243</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266 004,2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 266 004,29</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Прочая закупка товаров, работ и услуг</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503.1100210000.24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316 441,88</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2 341,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 294 100,88</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еализация программ формирования современной городской среды</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503.110F25555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717 929,2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 717 929,29</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Прочая закупка товаров, работ и услуг</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503.110F255550.24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717 929,2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 717 929,29</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еализация программ формирования современной городской среды (за счет средств местного бюджета)</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503.110F255554.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7 453,8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7 453,83</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Прочая закупка товаров, работ и услуг</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503.110F255554.24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7 453,8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7 453,83</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Благоустройство территории городского округа ЗАТО Светлы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503.17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 829 776,9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199 357,7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 630 419,2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рганизация уличного освещения</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503.17001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150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58 271,42</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891 728,58</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асходы, осуществляемые органами местного самоуправления и муниципальными казенными учреждениям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503.170011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150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58 271,42</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891 728,58</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Прочая закупка товаров, работ и услуг</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503.1700110000.24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150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58 271,42</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891 728,58</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зеленение</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503.17002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22 3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15 940,64</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506 359,36</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асходы, осуществляемые органами местного самоуправления и муниципальными казенными учреждениям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503.170021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22 3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15 940,64</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506 359,36</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Прочая закупка товаров, работ и услуг</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503.1700210000.24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22 3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15 940,64</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506 359,36</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рганизация прочих мероприятий по благоустройству городского округа</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503.17003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757 476,9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25 145,64</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3 232 331,26</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асходы, осуществляемые органами местного самоуправления и муниципальными казенными учреждениям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503.170031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460 8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25 145,64</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 935 654,36</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Прочая закупка товаров, работ и услуг</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503.1700310000.24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460 8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25 145,64</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 935 654,36</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еализация проектов развития муниципальных образований области, основанных на местных инициативах</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503.17003721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93 429,9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993 429,9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Прочая закупка товаров, работ и услуг</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503.1700372100.24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93 429,9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993 429,9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еализация проектов развития муниципальных образований области, основанных на местных инициативах, за счет средств местного бюджета (за исключением безвозмездных поступлений добровольных взносов, пожертвований от физических и юридических лиц)</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503.17003S211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0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00 0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Прочая закупка товаров, работ и услуг</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503.17003S2110.24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0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00 0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еализация проектов развития муниципальных образований области, основанных на местных инициативах, за счет средств местного бюджета в части безвозмездных поступлений добровольных взносов, пожертвований от физических лиц</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503.17003S212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3 247,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03 247,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Прочая закупка товаров, работ и услуг</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503.17003S2120.24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3 247,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03 247,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Другие вопросы в области жилищно-коммунального хозяйства</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505.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 193 999,1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310 311,62</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 883 687,5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Муниципальная программа «Энергосбережение и повышение энергетической эффективности  городского округа ЗАТО Светлый на 2016–2020 г.г.»</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505.19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0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3 565,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66 435,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сновное мероприятие «Мероприятия по энергосбережению и повышению энергоэффективност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505.19002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0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3 565,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66 435,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асходы, осуществляемые органами местного самоуправления и муниципальными казенными учреждениям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505.190021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0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3 565,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66 435,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Прочая закупка товаров, работ и услуг</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505.1900210000.24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0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3 565,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66 435,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беспечение деятельности учреждений (оказание муниципальных услуг, выполнение работ)</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505.77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 893 999,1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276 746,62</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 617 252,5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асходы на обеспечение деятельности муниципальных казенных учреждени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505.771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 893 999,1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276 746,62</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 617 252,5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асходы, осуществляемые органами местного самоуправления и муниципальными казенными учреждениям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505.771001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 893 999,1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276 746,62</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 617 252,5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Фонд оплаты труда учреждени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505.7710010000.11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 519 047,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372 981,05</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3 146 065,95</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Иные выплаты персоналу учреждений, за исключением фонда оплаты труда</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505.7710010000.11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5 0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505.7710010000.119</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651 753,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08 953,68</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942 799,32</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505.7710010000.24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5 3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7 600,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7 7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Прочая закупка товаров, работ и услуг</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505.7710010000.24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09 399,1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8 763,89</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380 635,23</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Уплата налога на имущество организаций и земельного налога</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505.7710010000.85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3 5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 448,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5 052,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Уплата иных платеже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505.7710010000.853</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00 0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БРАЗОВАНИЕ</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0.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4 232 429,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8 924 946,32</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95 307 482,68</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Дошкольное образование</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1.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1 757 153,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6 851 408,01</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4 905 744,99</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Муниципальная программа «Развитие образования городского округа ЗАТО Светлый» на 2019-2021 годы</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1.02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1 481 053,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6 744 497,43</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4 736 555,57</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сновное мероприятие «Обеспечение повышения оплаты труда некоторых категорий работников муниципальных учреждени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1.02006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67 643,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23 558,96</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44 084,04</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беспечение повышения оплаты труда некоторых категорий работников муниципальных учреждени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1.02006723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00 879,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1 115,52</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399 763,48</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Фонд оплаты труда учреждени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1.0200672300.11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61 505,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2 473,69</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309 031,31</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1.0200672300.119</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9 374,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8 641,83</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90 732,17</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беспечение повышения оплаты труда некоторых категорий работников муниципальных учреждений за счет средств местного бюджета</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1.02006S23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6 764,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2 443,44</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4 320,56</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Фонд оплаты труда учреждени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1.02006S2300.11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1 277,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7 825,32</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33 451,68</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1.02006S2300.119</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 487,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 618,12</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0 868,88</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сновное мероприятие «Обеспечение деятельности муниципальных организаций дошкольного образования»</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1.02014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9 447 87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6 291 186,91</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3 156 683,09</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асходы, осуществляемые органами местного самоуправления и муниципальными казенными учреждениям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1.020141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2 910 97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 342 915,77</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6 568 054,23</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Фонд оплаты труда учреждени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1.0201410000.11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 258 64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 063 129,91</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7 195 510,09</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Иные выплаты персоналу учреждений, за исключением фонда оплаты труда</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1.0201410000.11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 4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3 4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1.0201410000.119</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 262 2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144 262,28</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 117 937,72</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1.0201410000.24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0 14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9 437,3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40 702,7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1.0201410000.243</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774 465,1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 774 465,1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Прочая закупка товаров, работ и услуг</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1.0201410000.24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 562 194,9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 879 418,01</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3 682 776,89</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Уплата налога на имущество организаций и земельного налога</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1.0201410000.85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86 48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7 472,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99 008,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Уплата прочих налогов, сборов</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1.0201410000.85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 75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106,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1 644,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Уплата иных платеже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1.0201410000.853</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0 7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 090,27</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32 609,73</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беспечение образовательной деятельности муниципальных дошкольных образовательных организаци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1.02014767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6 536 9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 948 271,14</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6 588 628,86</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Фонд оплаты труда учреждени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1.0201476700.11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7 839 77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 478 825,59</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2 360 944,41</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1.0201476700.119</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 407 61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 469 445,55</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3 938 164,45</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Прочая закупка товаров, работ и услуг</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1.0201476700.24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89 52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89 52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сновное мероприятие «Предоставление компенсации родительской платы за присмотр и уход за детьми в образовательных организациях, реализующих основные общеобразовательные программы дошкольного образования»</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1.02017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9 2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1 416,76</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47 783,24</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1.02017778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9 2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1 416,76</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47 783,24</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Фонд оплаты труда учреждени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1.0201777800.11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8 2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1 558,72</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6 641,28</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1.0201777800.119</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3 6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 180,83</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4 419,17</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Прочая закупка товаров, работ и услуг</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1.0201777800.24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7 4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 677,21</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86 722,79</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сновное мероприятие «Частичное финансирование расходов на присмотр и уход за детьми дошкольного возраста в муниципальных организациях, реализующих основные общеобразовательные программы дошкольного образования»</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1.02018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1 8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7 354,8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74 445,2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1.02018769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1 8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7 354,8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74 445,2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Прочая закупка товаров, работ и услуг</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1.0201876900.24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1 8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7 354,8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74 445,2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сновное мероприятие «Обустройство детских игровых и (или) спортивных площадок на территории дошкольных образовательных учреждени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1.02019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94 54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0 980,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813 56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асходы, осуществляемые органами местного самоуправления и муниципальными казенными учреждениям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1.020191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94 54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0 980,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813 56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Прочая закупка товаров, работ и услуг</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1.0201910000.24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94 54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0 980,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813 56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Муниципальная программа «Обеспечение пожарной безопасности объектов городского округа ЗАТО Светлый» на 2017-2019 годы</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1.15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4 1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6 864,98</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17 235,02</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сновное мероприятие «Обеспечение мер первичной пожарной безопасности в учреждениях»</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1.15001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4 1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6 864,98</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17 235,02</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асходы, осуществляемые органами местного самоуправления и муниципальными казенными учреждениям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1.150011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4 1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6 864,98</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17 235,02</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Прочая закупка товаров, работ и услуг</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1.1500110000.24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4 1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6 864,98</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17 235,02</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Муниципальная программа «Энергосбережение и повышение энергетической эффективности  городского округа ЗАТО Светлый на 2016–2020 г.г.»</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1.19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7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3 7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сновное мероприятие «Мероприятия по энергосбережению и повышению энергоэффективност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1.19002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7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3 7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асходы, осуществляемые органами местного самоуправления и муниципальными казенными учреждениям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1.190021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7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3 7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Прочая закупка товаров, работ и услуг</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1.1900210000.24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7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3 7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Муниципальная программа  «Профилактика экстремизма и терроризма в городском округе ЗАТО Светлый на 2017-2019 годы»</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1.2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8 3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0 045,6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8 254,4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сновное мероприятие «Профилактические мероприятия»</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1.20002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8 3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0 045,6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8 254,4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асходы, осуществляемые органами местного самоуправления и муниципальными казенными учреждениям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1.200021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8 3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0 045,6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8 254,4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Прочая закупка товаров, работ и услуг</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1.2000210000.24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8 3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0 045,6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8 254,4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бщее образование</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2.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8 228 89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4 049 677,03</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34 179 212,97</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Муниципальная программа «Развитие образования городского округа ЗАТО Светлый» на 2019-2021 годы</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2.02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7 891 79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3 898 728,23</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33 993 061,77</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сновное мероприятие «Обеспечение деятельности муниципальных общеобразовательных организаци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2.02024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5 168 39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2 787 490,33</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32 380 899,67</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асходы, осуществляемые в отношении муниципальных бюджетных учреждений общего образования</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2.020243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 909 19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105 790,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7 803 4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2.0202430000.61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 992 43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100 800,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3 891 63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Субсидии бюджетным учреждениям на иные цел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2.0202430000.61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916 76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 990,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3 911 77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беспечение образовательной деятельности муниципальных общеобразовательных учреждени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2.0202477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4 199 2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9 651 920,33</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4 547 279,67</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2.0202477000.61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4 199 2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9 651 920,33</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4 547 279,67</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беспечения надлежащего осуществления полномочий по решению вопросов местного значения</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2.02024792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0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9 780,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30 22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Субсидии бюджетным учреждениям на иные цел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2.0202479200.61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0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9 780,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30 22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сновное мероприятие «Организация горячего питания обучающихся льготных категорий, обеспечение молоком обучающихся 1 – 4-х классов в общеобразовательных организациях»</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2.02025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723 4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111 237,9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 612 162,1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асходы, осуществляемые в отношении муниципальных бюджетных учреждений общего образования</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2.020253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423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19 947,56</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803 052,44</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Субсидии бюджетным учреждениям на иные цел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2.0202530000.61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423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19 947,56</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803 052,44</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2.02025772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300 4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91 290,34</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809 109,66</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Субсидии бюджетным учреждениям на иные цел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2.0202577200.61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300 4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91 290,34</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809 109,66</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Муниципальная программа «Обеспечение пожарной безопасности объектов городского округа ЗАТО Светлый» на 2017-2019 годы</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2.15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0 3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3 800,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76 5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сновное мероприятие «Обеспечение мер первичной пожарной безопасности в учреждениях»</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2.15001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0 3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3 800,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76 5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асходы, осуществляемые в отношении муниципальных бюджетных учреждений общего образования</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2.150013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0 3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3 800,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76 5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Субсидии бюджетным учреждениям на иные цел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2.1500130000.61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0 3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3 800,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76 5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Муниципальная программа «Энергосбережение и повышение энергетической эффективности  городского округа ЗАТО Светлый на 2016–2020 г.г.»</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2.19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0 1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80 1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сновное мероприятие «Мероприятия по энергосбережению и повышению энергоэффективност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2.19002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0 1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80 1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асходы, осуществляемые в отношении муниципальных бюджетных учреждений общего образования</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2.190023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0 1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80 1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Субсидии бюджетным учреждениям на иные цел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2.1900230000.61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0 1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80 1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Муниципальная программа  «Профилактика экстремизма и терроризма в городском округе ЗАТО Светлый на 2017-2019 годы»</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2.2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6 7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7 148,8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9 551,2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сновное мероприятие «Профилактические мероприятия»</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2.20002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6 7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7 148,8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9 551,2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асходы, осуществляемые в отношении муниципальных бюджетных учреждений общего образования</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2.200023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6 7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7 148,8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9 551,2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Субсидии бюджетным учреждениям на иные цел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2.2000230000.61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6 7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7 148,8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9 551,2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Дополнительное образование дете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3.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9 727 356,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 994 519,48</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3 732 836,52</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Муниципальная программа «Развитие образования городского округа ЗАТО Светлый» на 2019-2021 годы</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3.02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9 064 286,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 715 429,62</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3 348 856,38</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сновное мероприятие «Обеспечение повышения оплаты труда некоторых категорий работников муниципальных учреждени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3.02006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201 656,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94 731,48</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806 924,52</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беспечение повышения оплаты труда некоторых категорий работников муниципальных учреждени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3.02006723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081 49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50 931,48</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730 558,52</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Субсидии бюджетным учреждениям на иные цел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3.0200672300.61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081 49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50 931,48</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730 558,52</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беспечение повышения оплаты труда некоторых категорий работников муниципальных учреждений за счет средств местного бюджета</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3.02006S23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0 166,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3 800,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76 366,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Субсидии бюджетным учреждениям на иные цел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3.02006S2300.61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0 166,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3 800,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76 366,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сновное мероприятие «Повышение оплаты труда отдельным категориям работников бюджетной сферы в целях реализации указов Президента Российской Федерации от 7 мая 2012 года № 597 «О мероприятиях по реализации государственной социальной политики» и от 1 июня 2012 года № 761 «О Национальной стратегии действий в интересах детей на 2012-2017 годы»</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3.02007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617 1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020 499,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596 601,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Сохранение достигнутых показателей повышения оплаты труда отдельных категорий работников бюджетной сферы</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3.02007725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536 25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58 999,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577 251,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Субсидии бюджетным учреждениям на иные цел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3.0200772500.61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536 25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58 999,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577 251,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3.02007S25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0 85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1 500,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9 35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Субсидии бюджетным учреждениям на иные цел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3.02007S2500.61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0 85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1 500,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9 35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сновное мероприятие «Обеспечение деятельности муниципальных учреждений дополнительного образования»</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3.02028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 245 53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 300 199,14</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1 945 330,86</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асходы, осуществляемые в отношении муниципальных бюджетных учреждений дополнительного образования</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3.020282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 225 53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 300 199,14</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1 925 330,86</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3.0202820000.61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5 620 72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 176 000,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1 444 72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Субсидии бюджетным учреждениям на иные цел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3.0202820000.61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04 81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4 199,14</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80 610,86</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беспечение надлежащего осуществления полномочий по решению вопросов местного значения</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3.02028792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0 0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Субсидии бюджетным учреждениям на иные цел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3.0202879200.61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0 0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Муниципальная программа «Обеспечение пожарной безопасности объектов городского округа ЗАТО Светлый» на 2017-2019 годы</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3.15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0 27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3 259,22</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67 010,78</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сновное мероприятие «Обеспечение мер первичной пожарной безопасности в учреждениях»</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3.15001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0 27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3 259,22</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67 010,78</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асходы, осуществляемые в отношении муниципальных бюджетных учреждений дополнительного образования</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3.150012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0 27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3 259,22</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67 010,78</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Субсидии бюджетным учреждениям на иные цел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3.1500120000.61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0 27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3 259,22</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67 010,78</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Муниципальная программа «Энергосбережение и повышение энергетической эффективности  городского округа ЗАТО Светлый на 2016–2020 г.г.»</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3.19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5 2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 453,6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60 746,4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сновное мероприятие «Мероприятия по энергосбережению и повышению энергоэффективност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3.19002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5 2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 453,6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60 746,4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асходы, осуществляемые в отношении муниципальных бюджетных учреждений дополнительного образования</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3.190022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5 2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 453,6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60 746,4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Субсидии бюджетным учреждениям на иные цел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3.1900220000.61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5 2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 453,6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60 746,4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Муниципальная программа  «Профилактика экстремизма и терроризма в городском округе ЗАТО Светлый на 2017-2019 годы»</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3.2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97 6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1 377,04</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56 222,96</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сновное мероприятие «Профилактические мероприятия»</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3.20002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97 6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1 377,04</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56 222,96</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асходы, осуществляемые в отношении муниципальных бюджетных учреждений дополнительного образования</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3.200022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97 6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1 377,04</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56 222,96</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Субсидии бюджетным учреждениям на иные цел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3.2000220000.61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97 6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1 377,04</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56 222,96</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Профессиональная подготовка, переподготовка и повышение квалификаци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5.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21 53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1 130,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10 4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Муниципальная программа «Развитие образования городского округа ЗАТО Светлый» на 2019-2021 годы</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5.02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9 53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9 130,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00 4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сновное мероприятие «Обеспечение деятельности муниципальных организаций дошкольного образования»</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5.02014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2 73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0 330,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2 4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асходы, осуществляемые органами местного самоуправления и муниципальными казенными учреждениям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5.020141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2 73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0 330,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2 4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Прочая закупка товаров, работ и услуг</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5.0201410000.24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2 73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0 330,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2 4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сновное мероприятие «Обеспечение реализации программы»</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5.02022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 600,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асходы, осуществляемые органами местного самоуправления и муниципальными казенными учреждениям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5.020221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 600,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Прочая закупка товаров, работ и услуг</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5.0202210000.24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 600,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сновное мероприятие «Обеспечение деятельности муниципальных общеобразовательных организаци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5.02024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0 0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асходы, осуществляемые в отношении муниципальных бюджетных учреждений общего образования</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5.020243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0 0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5.0202430000.61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0 0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сновное мероприятие «Обеспечение деятельности муниципальных учреждений дополнительного образования»</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5.02028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6 8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 200,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37 6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асходы, осуществляемые в отношении муниципальных бюджетных учреждений дополнительного образования</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5.020282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6 8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 200,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37 6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5.0202820000.61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6 8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 200,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37 6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Муниципальная программа «Развитие местного самоуправления в городском округе ЗАТО Светлый» на 2018 - 2020 годы</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5.06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 3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 300,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сновное мероприятие «Создание условий для деятельности органов местного самоуправления городского округа ЗАТО Светлы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5.06001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 3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 300,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асходы, осуществляемые органами местного самоуправления и муниципальными казенными учреждениям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5.060011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 3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 300,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Прочая закупка товаров, работ и услуг</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5.0600110000.24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 3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 300,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сновное мероприятие «Формирование системы непрерывного обучения, профессиональной переподготовки и повышения квалификации для профессионального развития муниципальных служащих»</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5.06004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 000,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асходы на обеспечение функций центрального аппарата</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5.06004102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 000,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Прочая закупка товаров, работ и услуг</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5.0600410200.24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 000,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Муниципальная программа «Развитие средств массовой информации в городском округе ЗАТО Светлый» на 2019 – 2021 годы</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5.16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0 0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сновное мероприятие «Обеспечение деятельности МУ «Редакция газеты «Светлые вест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5.16001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0 0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асходы, осуществляемые органами местного самоуправления и муниципальными казенными учреждениям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5.160011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0 0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Прочая закупка товаров, работ и услуг</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5.1600110000.24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0 0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беспечение деятельности учреждений (оказание муниципальных услуг, выполнение работ)</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5.77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3 7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3 700,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асходы на обеспечение деятельности муниципальных казенных учреждени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5.771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3 7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3 700,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асходы, осуществляемые органами местного самоуправления и муниципальными казенными учреждениям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5.771001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3 7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3 700,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Прочая закупка товаров, работ и услуг</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5.7710010000.24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3 7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3 700,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Молодежная политика</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7.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170 6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94 582,9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876 017,1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Муниципальная программа «Развитие образования городского округа ЗАТО Светлый» на 2019-2021 годы</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7.02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066 8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8 519,86</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858 280,14</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сновное мероприятие «Выявление и поддержка одаренных дете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7.02005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2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223,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977,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асходы, осуществляемые органами местного самоуправления и муниципальными казенными учреждениям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7.020051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2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223,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977,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Прочая закупка товаров, работ и услуг</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7.0200510000.24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2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223,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977,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сновное мероприятие «Организация и проведение мероприятий с обучающимися муниципальных учреждений городского округа ЗАТО Светлы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7.02023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32 2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6 072,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96 128,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асходы, осуществляемые органами местного самоуправления и муниципальными казенными учреждениям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7.020231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73 5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73 5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Прочая закупка товаров, работ и услуг</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7.0202310000.24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73 5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73 5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асходы, осуществляемые в отношении муниципальных бюджетных учреждений дополнительного образования</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7.020232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 7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 700,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Субсидии бюджетным учреждениям на иные цел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7.0202320000.61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 7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 700,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асходы, осуществляемые в отношении муниципальных бюджетных учреждений общего образования</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7.020233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5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2 372,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2 628,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Субсидии бюджетным учреждениям на иные цел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7.0202330000.61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5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2 372,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2 628,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сновное мероприятие «Проведение мероприятий для детей-инвалидов и детей с ограниченными возможностями здоровья»</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7.02027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7 6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7 6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асходы, осуществляемые органами местного самоуправления и муниципальными казенными учреждениям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7.020271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 6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3 6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Прочая закупка товаров, работ и услуг</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7.0202710000.24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 6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3 6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асходы, осуществляемые в отношении муниципальных бюджетных учреждений дополнительного образования</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7.020272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 0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Субсидии бюджетным учреждениям на иные цел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7.0202720000.61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 0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сновное мероприятие «Обеспечение организации отдыха детей в каникулярное время»»</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7.02041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59 5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70 224,86</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89 275,14</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асходы, осуществляемые органами местного самоуправления и муниципальными казенными учреждениям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7.020411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06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06 0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Прочая закупка товаров, работ и услуг</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7.0204110000.24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06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06 0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асходы, осуществляемые в отношении муниципальных бюджетных учреждений дополнительного образования</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7.020412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1 6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3 071,86</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8 528,14</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Субсидии бюджетным учреждениям на иные цел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7.0204120000.61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1 6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3 071,86</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8 528,14</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асходы, осуществляемые в отношении муниципальных бюджетных учреждений общего образования</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7.020413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1 9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7 153,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64 747,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Субсидии бюджетным учреждениям на иные цел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7.0204130000.61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1 9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7 153,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64 747,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сновное мероприятие «Создание временных рабочих мест для подростков от 14 до 18 лет в летний период»</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7.02043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4 3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54 3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асходы, осуществляемые в отношении муниципальных бюджетных учреждений дополнительного образования</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7.020432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 1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55 1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Субсидии бюджетным учреждениям на иные цел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7.0204320000.61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 1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55 1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асходы, осуществляемые в отношении муниципальных бюджетных учреждений общего образования</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7.020433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9 2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99 2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Субсидии бюджетным учреждениям на иные цел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7.0204330000.61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9 2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99 2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Муниципальная программа «Развитие физической культуры, спорта и молодежной политики на территории городского округа ЗАТО Светлый» на 2018 – 2020 годы</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7.08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3 8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6 063,04</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7 736,96</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Подпрограмма «Молодежная политика»</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7.082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3 8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6 063,04</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7 736,96</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сновное мероприятие «Проведение муниципальных мероприятий (акций) в сфере молодежной политики на территории городского округа ЗАТО Светлый; организация участия обучающихся в мероприятиях регионального, всероссийского и международного уровня»</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7.08221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 5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 841,88</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6 658,12</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асходы, осуществляемые органами местного самоуправления и муниципальными казенными учреждениям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7.082211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 5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 841,88</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6 658,12</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Прочая закупка товаров, работ и услуг</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7.0822110000.24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 5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 841,88</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6 658,12</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сновное мероприятие «Поддержка талантливой молодеж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7.08223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 3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000,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3 3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асходы, осуществляемые органами местного самоуправления и муниципальными казенными учреждениям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7.082231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 3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000,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3 3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Прочая закупка товаров, работ и услуг</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7.0822310000.24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 3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000,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3 3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сновное мероприятие «Проведение мероприятий патриотической направленност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7.08224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5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7 221,16</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7 778,84</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асходы, осуществляемые органами местного самоуправления и муниципальными казенными учреждениям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7.082241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5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7 221,16</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7 778,84</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Прочая закупка товаров, работ и услуг</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7.0822410000.24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5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7 221,16</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7 778,84</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Другие вопросы в области образования</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9.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126 9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623 628,9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 503 271,1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Муниципальная программа «Развитие образования городского округа ЗАТО Светлый» на 2019-2021 годы</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9.02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126 9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623 628,9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 503 271,1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сновное мероприятие «Обеспечение реализации программы»</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9.02022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076 2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602 083,76</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 474 116,24</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асходы, осуществляемые органами местного самоуправления и муниципальными казенными учреждениям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9.020221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076 2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602 083,76</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 474 116,24</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Фонд оплаты труда учреждени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9.0202210000.11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288 1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227 930,53</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 060 169,47</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9.0202210000.119</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91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63 065,23</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327 934,77</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9.0202210000.24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2 6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 088,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51 512,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Прочая закупка товаров, работ и услуг</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9.0202210000.24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4 5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34 5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сновное мероприятие «Организация горячего питания обучающихся льготных категорий, обеспечение молоком обучающихся 1 – 4-х классов в общеобразовательных организациях»</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9.02025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0 7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1 545,14</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9 154,86</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го  финансирования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9.02025773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0 7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1 545,14</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9 154,86</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Фонд оплаты труда учреждени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9.0202577300.11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5 1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 547,73</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8 552,27</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9.0202577300.119</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 6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 997,41</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5 602,59</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Прочая закупка товаров, работ и услуг</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709.0202577300.24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5 0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КУЛЬТУРА, КИНЕМАТОГРАФИЯ</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800.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 413 61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 687 195,95</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7 726 414,05</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Культура</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801.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 101 61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 527 461,4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7 574 148,6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Муниципальная программа «Развитие культуры в городском округе ЗАТО Светлый» на 2017-2019 годы</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801.1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 057 61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 512 461,4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7 545 148,6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сновное мероприятие «Обеспечение реализации муниципальной программы»</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801.10003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 682 41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 105 000,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6 577 41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асходы, осуществляемые в отношении муниципальных бюджетных учреждений культуры</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801.100036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 602 41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 025 000,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6 577 41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801.1000360000.61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 542 41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 000 000,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6 542 41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Субсидии бюджетным учреждениям на иные цел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801.1000360000.61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0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5 000,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35 0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беспечение надлежащего осуществления полномочий по решению вопросов местного значения</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801.10003792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0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0 000,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Субсидии бюджетным учреждениям на иные цел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801.1000379200.61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0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0 000,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сновное мероприятие «Повышение оплаты труда отдельным категориям работников бюджетной сферы в целях реализации указов Президента Российской Федерации от 7 мая 2012 года № 597 «О мероприятиях по реализации государственной социальной политики» и от 1 июня 2012 года № 761 «О Национальной стратегии действий в интересах детей на 2012-2017 годы»</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801.10004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375 2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07 461,4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967 738,6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Сохранение достигнутых показателей повышения оплаты труда отдельных категорий работников бюджетной сферы</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801.10004725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305 75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87 088,34</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918 661,66</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Субсидии бюджетным учреждениям на иные цел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801.1000472500.61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305 75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87 088,34</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918 661,66</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801.10004S25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9 45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 373,06</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9 076,94</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Субсидии бюджетным учреждениям на иные цел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801.10004S2500.61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9 45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 373,06</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9 076,94</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Муниципальная программа «Обеспечение пожарной безопасности объектов городского округа ЗАТО Светлый» на 2017-2019 годы</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801.15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4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 000,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9 0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сновное мероприятие «Обеспечение мер первичной пожарной безопасности в учреждениях»</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801.15001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4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 000,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9 0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асходы, осуществляемые в отношении муниципальных бюджетных учреждений культуры</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801.150016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4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 000,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9 0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Субсидии бюджетным учреждениям на иные цел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801.1500160000.61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4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 000,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9 0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Другие вопросы в области культуры, кинематографи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804.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12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9 734,55</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52 265,45</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Муниципальная программа «Развитие культуры в городском округе ЗАТО Светлый» на 2017-2019 годы</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804.1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12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9 734,55</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52 265,45</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сновное мероприятие «Проведение культурно-массовых мероприяти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804.10002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12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9 734,55</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52 265,45</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асходы, осуществляемые органами местного самоуправления и муниципальными казенными учреждениям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804.100021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12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9 734,55</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52 265,45</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Прочая закупка товаров, работ и услуг</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0804.1000210000.24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12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9 734,55</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52 265,45</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СОЦИАЛЬНАЯ ПОЛИТИКА</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1000.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 138 0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746 603,85</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3 391 396,15</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Социальное обеспечение населения</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1003.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19 8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97 198,96</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22 601,04</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существление органами местного самоуправления переданных государственных полномочи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1003.79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19 8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97 198,96</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22 601,04</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существление органами местного самоуправления государственных полномочий за счет субвенции из бюджета Саратовской област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1003.792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19 8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97 198,96</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22 601,04</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существление государственных полномочий по предоставлению гражданам субсидий на оплату жилого помещения и коммунальных услуг</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1003.7920077В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19 8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97 198,96</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22 601,04</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Прочая закупка товаров, работ и услуг</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1003.7920077В00.24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7 6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 248,75</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0 351,25</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1003.7920077В00.313</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02 2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89 950,21</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12 249,79</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храна семьи и детства</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1004.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 418 2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449 404,89</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 968 795,11</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Муниципальная программа «Развитие образования городского округа ЗАТО Светлый» на 2019-2021 годы</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1004.02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 655 3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446 423,09</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 208 876,91</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сновное мероприятие «Обеспечение деятельности муниципальных организаций дошкольного образования»</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1004.02014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 2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550,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6 65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Расходы, осуществляемые органами местного самоуправления и муниципальными казенными учреждениями</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1004.020141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6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150,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 45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Иные выплаты персоналу учреждений, за исключением фонда оплаты труда</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1004.0201410000.11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6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150,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 45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Обеспечение образовательной деятельности муниципальных дошкольных образовательных организаци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1004.02014767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 6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400,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 200,00</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rPr/>
            </w:pPr>
            <w:r>
              <w:rPr/>
              <w:t>Иные выплаты персоналу учреждений, за исключением фонда оплаты труда</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6.1004.0201476700.11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 6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400,00</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 200,00</w:t>
            </w:r>
          </w:p>
        </w:tc>
      </w:tr>
      <w:tr>
        <w:trPr>
          <w:trHeight w:val="284" w:hRule="atLeast"/>
        </w:trPr>
        <w:tc>
          <w:tcPr>
            <w:tcW w:w="6150" w:type="dxa"/>
            <w:tcBorders>
              <w:top w:val="single" w:sz="2" w:space="0" w:color="000000"/>
              <w:left w:val="single" w:sz="6" w:space="0" w:color="000000"/>
              <w:bottom w:val="single" w:sz="6" w:space="0" w:color="000000"/>
              <w:right w:val="single" w:sz="12" w:space="0" w:color="000000"/>
            </w:tcBorders>
            <w:vAlign w:val="bottom"/>
          </w:tcPr>
          <w:p>
            <w:pPr>
              <w:pStyle w:val="Normal"/>
              <w:rPr/>
            </w:pPr>
            <w:r>
              <w:rPr/>
              <w:t>Основное мероприятие «Предоставление компенсации родительской платы за присмотр и уход за детьми в образовательных организациях, реализующих основные общеобразовательные программы дошкольного образования»</w:t>
            </w:r>
          </w:p>
        </w:tc>
        <w:tc>
          <w:tcPr>
            <w:tcW w:w="841"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pPr>
            <w:r>
              <w:rPr/>
              <w:t>200</w:t>
            </w:r>
          </w:p>
        </w:tc>
        <w:tc>
          <w:tcPr>
            <w:tcW w:w="313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t>066.1004.0201700000.000</w:t>
            </w:r>
          </w:p>
        </w:tc>
        <w:tc>
          <w:tcPr>
            <w:tcW w:w="198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pPr>
            <w:r>
              <w:rPr/>
              <w:t>4 631 900,00</w:t>
            </w:r>
          </w:p>
        </w:tc>
        <w:tc>
          <w:tcPr>
            <w:tcW w:w="180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pPr>
            <w:r>
              <w:rPr/>
              <w:t>2 439 337,61</w:t>
            </w:r>
          </w:p>
        </w:tc>
        <w:tc>
          <w:tcPr>
            <w:tcW w:w="1888"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pPr>
            <w:r>
              <w:rPr/>
              <w:t>2 192 562,39</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841"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pPr>
            <w:r>
              <w:rPr/>
              <w:t>200</w:t>
            </w:r>
          </w:p>
        </w:tc>
        <w:tc>
          <w:tcPr>
            <w:tcW w:w="313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066.1004.0201777900.000</w:t>
            </w:r>
          </w:p>
        </w:tc>
        <w:tc>
          <w:tcPr>
            <w:tcW w:w="198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4 631 900,00</w:t>
            </w:r>
          </w:p>
        </w:tc>
        <w:tc>
          <w:tcPr>
            <w:tcW w:w="180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2 439 337,61</w:t>
            </w:r>
          </w:p>
        </w:tc>
        <w:tc>
          <w:tcPr>
            <w:tcW w:w="1888"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pPr>
            <w:r>
              <w:rPr/>
              <w:t>2 192 562,39</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841"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pPr>
            <w:r>
              <w:rPr/>
              <w:t>200</w:t>
            </w:r>
          </w:p>
        </w:tc>
        <w:tc>
          <w:tcPr>
            <w:tcW w:w="313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066.1004.0201777900.313</w:t>
            </w:r>
          </w:p>
        </w:tc>
        <w:tc>
          <w:tcPr>
            <w:tcW w:w="198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4 631 900,00</w:t>
            </w:r>
          </w:p>
        </w:tc>
        <w:tc>
          <w:tcPr>
            <w:tcW w:w="180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2 439 337,61</w:t>
            </w:r>
          </w:p>
        </w:tc>
        <w:tc>
          <w:tcPr>
            <w:tcW w:w="1888"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pPr>
            <w:r>
              <w:rPr/>
              <w:t>2 192 562,39</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Основное мероприятие «Обеспечение реализации программы»</w:t>
            </w:r>
          </w:p>
        </w:tc>
        <w:tc>
          <w:tcPr>
            <w:tcW w:w="841"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pPr>
            <w:r>
              <w:rPr/>
              <w:t>200</w:t>
            </w:r>
          </w:p>
        </w:tc>
        <w:tc>
          <w:tcPr>
            <w:tcW w:w="313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066.1004.0202200000.000</w:t>
            </w:r>
          </w:p>
        </w:tc>
        <w:tc>
          <w:tcPr>
            <w:tcW w:w="198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600,00</w:t>
            </w:r>
          </w:p>
        </w:tc>
        <w:tc>
          <w:tcPr>
            <w:tcW w:w="180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300,00</w:t>
            </w:r>
          </w:p>
        </w:tc>
        <w:tc>
          <w:tcPr>
            <w:tcW w:w="1888"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pPr>
            <w:r>
              <w:rPr/>
              <w:t>300,00</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Расходы, осуществляемые органами местного самоуправления и муниципальными казенными учреждениями</w:t>
            </w:r>
          </w:p>
        </w:tc>
        <w:tc>
          <w:tcPr>
            <w:tcW w:w="841"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pPr>
            <w:r>
              <w:rPr/>
              <w:t>200</w:t>
            </w:r>
          </w:p>
        </w:tc>
        <w:tc>
          <w:tcPr>
            <w:tcW w:w="313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066.1004.0202210000.000</w:t>
            </w:r>
          </w:p>
        </w:tc>
        <w:tc>
          <w:tcPr>
            <w:tcW w:w="198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600,00</w:t>
            </w:r>
          </w:p>
        </w:tc>
        <w:tc>
          <w:tcPr>
            <w:tcW w:w="180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300,00</w:t>
            </w:r>
          </w:p>
        </w:tc>
        <w:tc>
          <w:tcPr>
            <w:tcW w:w="1888"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pPr>
            <w:r>
              <w:rPr/>
              <w:t>300,00</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Иные выплаты персоналу учреждений, за исключением фонда оплаты труда</w:t>
            </w:r>
          </w:p>
        </w:tc>
        <w:tc>
          <w:tcPr>
            <w:tcW w:w="841"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pPr>
            <w:r>
              <w:rPr/>
              <w:t>200</w:t>
            </w:r>
          </w:p>
        </w:tc>
        <w:tc>
          <w:tcPr>
            <w:tcW w:w="313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066.1004.0202210000.112</w:t>
            </w:r>
          </w:p>
        </w:tc>
        <w:tc>
          <w:tcPr>
            <w:tcW w:w="198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600,00</w:t>
            </w:r>
          </w:p>
        </w:tc>
        <w:tc>
          <w:tcPr>
            <w:tcW w:w="180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300,00</w:t>
            </w:r>
          </w:p>
        </w:tc>
        <w:tc>
          <w:tcPr>
            <w:tcW w:w="1888"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pPr>
            <w:r>
              <w:rPr/>
              <w:t>300,00</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Основное мероприятие «Обеспечение деятельности муниципальных общеобразовательных организаций»</w:t>
            </w:r>
          </w:p>
        </w:tc>
        <w:tc>
          <w:tcPr>
            <w:tcW w:w="841"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pPr>
            <w:r>
              <w:rPr/>
              <w:t>200</w:t>
            </w:r>
          </w:p>
        </w:tc>
        <w:tc>
          <w:tcPr>
            <w:tcW w:w="313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066.1004.0202400000.000</w:t>
            </w:r>
          </w:p>
        </w:tc>
        <w:tc>
          <w:tcPr>
            <w:tcW w:w="198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7 200,00</w:t>
            </w:r>
          </w:p>
        </w:tc>
        <w:tc>
          <w:tcPr>
            <w:tcW w:w="180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1 859,67</w:t>
            </w:r>
          </w:p>
        </w:tc>
        <w:tc>
          <w:tcPr>
            <w:tcW w:w="1888"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pPr>
            <w:r>
              <w:rPr/>
              <w:t>5 340,33</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Обеспечение образовательной деятельности муниципальных общеобразовательных учреждений</w:t>
            </w:r>
          </w:p>
        </w:tc>
        <w:tc>
          <w:tcPr>
            <w:tcW w:w="841"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pPr>
            <w:r>
              <w:rPr/>
              <w:t>200</w:t>
            </w:r>
          </w:p>
        </w:tc>
        <w:tc>
          <w:tcPr>
            <w:tcW w:w="313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066.1004.0202477000.000</w:t>
            </w:r>
          </w:p>
        </w:tc>
        <w:tc>
          <w:tcPr>
            <w:tcW w:w="198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7 200,00</w:t>
            </w:r>
          </w:p>
        </w:tc>
        <w:tc>
          <w:tcPr>
            <w:tcW w:w="180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1 859,67</w:t>
            </w:r>
          </w:p>
        </w:tc>
        <w:tc>
          <w:tcPr>
            <w:tcW w:w="1888"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pPr>
            <w:r>
              <w:rPr/>
              <w:t>5 340,33</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1"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pPr>
            <w:r>
              <w:rPr/>
              <w:t>200</w:t>
            </w:r>
          </w:p>
        </w:tc>
        <w:tc>
          <w:tcPr>
            <w:tcW w:w="313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066.1004.0202477000.611</w:t>
            </w:r>
          </w:p>
        </w:tc>
        <w:tc>
          <w:tcPr>
            <w:tcW w:w="198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7 200,00</w:t>
            </w:r>
          </w:p>
        </w:tc>
        <w:tc>
          <w:tcPr>
            <w:tcW w:w="180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1 859,67</w:t>
            </w:r>
          </w:p>
        </w:tc>
        <w:tc>
          <w:tcPr>
            <w:tcW w:w="1888"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pPr>
            <w:r>
              <w:rPr/>
              <w:t>5 340,33</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Основное мероприятие «Обеспечение деятельности муниципальных учреждений дополнительного образования»</w:t>
            </w:r>
          </w:p>
        </w:tc>
        <w:tc>
          <w:tcPr>
            <w:tcW w:w="841"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pPr>
            <w:r>
              <w:rPr/>
              <w:t>200</w:t>
            </w:r>
          </w:p>
        </w:tc>
        <w:tc>
          <w:tcPr>
            <w:tcW w:w="313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066.1004.0202800000.000</w:t>
            </w:r>
          </w:p>
        </w:tc>
        <w:tc>
          <w:tcPr>
            <w:tcW w:w="198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5 400,00</w:t>
            </w:r>
          </w:p>
        </w:tc>
        <w:tc>
          <w:tcPr>
            <w:tcW w:w="180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1 375,81</w:t>
            </w:r>
          </w:p>
        </w:tc>
        <w:tc>
          <w:tcPr>
            <w:tcW w:w="1888"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pPr>
            <w:r>
              <w:rPr/>
              <w:t>4 024,19</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Расходы, осуществляемые в отношении муниципальных бюджетных учреждений дополнительного образования</w:t>
            </w:r>
          </w:p>
        </w:tc>
        <w:tc>
          <w:tcPr>
            <w:tcW w:w="841"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pPr>
            <w:r>
              <w:rPr/>
              <w:t>200</w:t>
            </w:r>
          </w:p>
        </w:tc>
        <w:tc>
          <w:tcPr>
            <w:tcW w:w="313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066.1004.0202820000.000</w:t>
            </w:r>
          </w:p>
        </w:tc>
        <w:tc>
          <w:tcPr>
            <w:tcW w:w="198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5 400,00</w:t>
            </w:r>
          </w:p>
        </w:tc>
        <w:tc>
          <w:tcPr>
            <w:tcW w:w="180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1 375,81</w:t>
            </w:r>
          </w:p>
        </w:tc>
        <w:tc>
          <w:tcPr>
            <w:tcW w:w="1888"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pPr>
            <w:r>
              <w:rPr/>
              <w:t>4 024,19</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1"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pPr>
            <w:r>
              <w:rPr/>
              <w:t>200</w:t>
            </w:r>
          </w:p>
        </w:tc>
        <w:tc>
          <w:tcPr>
            <w:tcW w:w="313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066.1004.0202820000.611</w:t>
            </w:r>
          </w:p>
        </w:tc>
        <w:tc>
          <w:tcPr>
            <w:tcW w:w="198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5 400,00</w:t>
            </w:r>
          </w:p>
        </w:tc>
        <w:tc>
          <w:tcPr>
            <w:tcW w:w="180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1 375,81</w:t>
            </w:r>
          </w:p>
        </w:tc>
        <w:tc>
          <w:tcPr>
            <w:tcW w:w="1888"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pPr>
            <w:r>
              <w:rPr/>
              <w:t>4 024,19</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Муниципальная программа «Развитие местного самоуправления в городском округе ЗАТО Светлый» на 2018 - 2020 годы</w:t>
            </w:r>
          </w:p>
        </w:tc>
        <w:tc>
          <w:tcPr>
            <w:tcW w:w="841"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pPr>
            <w:r>
              <w:rPr/>
              <w:t>200</w:t>
            </w:r>
          </w:p>
        </w:tc>
        <w:tc>
          <w:tcPr>
            <w:tcW w:w="313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066.1004.0600000000.000</w:t>
            </w:r>
          </w:p>
        </w:tc>
        <w:tc>
          <w:tcPr>
            <w:tcW w:w="198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4 300,00</w:t>
            </w:r>
          </w:p>
        </w:tc>
        <w:tc>
          <w:tcPr>
            <w:tcW w:w="180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1 798,34</w:t>
            </w:r>
          </w:p>
        </w:tc>
        <w:tc>
          <w:tcPr>
            <w:tcW w:w="1888"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pPr>
            <w:r>
              <w:rPr/>
              <w:t>2 501,66</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Основное мероприятие «Создание условий для деятельности органов местного самоуправления городского округа ЗАТО Светлый»</w:t>
            </w:r>
          </w:p>
        </w:tc>
        <w:tc>
          <w:tcPr>
            <w:tcW w:w="841"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pPr>
            <w:r>
              <w:rPr/>
              <w:t>200</w:t>
            </w:r>
          </w:p>
        </w:tc>
        <w:tc>
          <w:tcPr>
            <w:tcW w:w="313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066.1004.0600100000.000</w:t>
            </w:r>
          </w:p>
        </w:tc>
        <w:tc>
          <w:tcPr>
            <w:tcW w:w="198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4 300,00</w:t>
            </w:r>
          </w:p>
        </w:tc>
        <w:tc>
          <w:tcPr>
            <w:tcW w:w="180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1 798,34</w:t>
            </w:r>
          </w:p>
        </w:tc>
        <w:tc>
          <w:tcPr>
            <w:tcW w:w="1888"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pPr>
            <w:r>
              <w:rPr/>
              <w:t>2 501,66</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Расходы, осуществляемые органами местного самоуправления и муниципальными казенными учреждениями</w:t>
            </w:r>
          </w:p>
        </w:tc>
        <w:tc>
          <w:tcPr>
            <w:tcW w:w="841"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pPr>
            <w:r>
              <w:rPr/>
              <w:t>200</w:t>
            </w:r>
          </w:p>
        </w:tc>
        <w:tc>
          <w:tcPr>
            <w:tcW w:w="313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066.1004.0600110000.000</w:t>
            </w:r>
          </w:p>
        </w:tc>
        <w:tc>
          <w:tcPr>
            <w:tcW w:w="198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1 300,00</w:t>
            </w:r>
          </w:p>
        </w:tc>
        <w:tc>
          <w:tcPr>
            <w:tcW w:w="180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600,00</w:t>
            </w:r>
          </w:p>
        </w:tc>
        <w:tc>
          <w:tcPr>
            <w:tcW w:w="1888"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pPr>
            <w:r>
              <w:rPr/>
              <w:t>700,00</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Иные выплаты персоналу учреждений, за исключением фонда оплаты труда</w:t>
            </w:r>
          </w:p>
        </w:tc>
        <w:tc>
          <w:tcPr>
            <w:tcW w:w="841"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pPr>
            <w:r>
              <w:rPr/>
              <w:t>200</w:t>
            </w:r>
          </w:p>
        </w:tc>
        <w:tc>
          <w:tcPr>
            <w:tcW w:w="313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066.1004.0600110000.112</w:t>
            </w:r>
          </w:p>
        </w:tc>
        <w:tc>
          <w:tcPr>
            <w:tcW w:w="198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1 300,00</w:t>
            </w:r>
          </w:p>
        </w:tc>
        <w:tc>
          <w:tcPr>
            <w:tcW w:w="180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600,00</w:t>
            </w:r>
          </w:p>
        </w:tc>
        <w:tc>
          <w:tcPr>
            <w:tcW w:w="1888"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pPr>
            <w:r>
              <w:rPr/>
              <w:t>700,00</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Расходы на обеспечение функций центрального аппарата</w:t>
            </w:r>
          </w:p>
        </w:tc>
        <w:tc>
          <w:tcPr>
            <w:tcW w:w="841"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pPr>
            <w:r>
              <w:rPr/>
              <w:t>200</w:t>
            </w:r>
          </w:p>
        </w:tc>
        <w:tc>
          <w:tcPr>
            <w:tcW w:w="313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066.1004.0600110200.000</w:t>
            </w:r>
          </w:p>
        </w:tc>
        <w:tc>
          <w:tcPr>
            <w:tcW w:w="198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3 000,00</w:t>
            </w:r>
          </w:p>
        </w:tc>
        <w:tc>
          <w:tcPr>
            <w:tcW w:w="180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1 198,34</w:t>
            </w:r>
          </w:p>
        </w:tc>
        <w:tc>
          <w:tcPr>
            <w:tcW w:w="1888"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pPr>
            <w:r>
              <w:rPr/>
              <w:t>1 801,66</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841"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pPr>
            <w:r>
              <w:rPr/>
              <w:t>200</w:t>
            </w:r>
          </w:p>
        </w:tc>
        <w:tc>
          <w:tcPr>
            <w:tcW w:w="313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066.1004.0600110200.122</w:t>
            </w:r>
          </w:p>
        </w:tc>
        <w:tc>
          <w:tcPr>
            <w:tcW w:w="198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3 000,00</w:t>
            </w:r>
          </w:p>
        </w:tc>
        <w:tc>
          <w:tcPr>
            <w:tcW w:w="180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1 198,34</w:t>
            </w:r>
          </w:p>
        </w:tc>
        <w:tc>
          <w:tcPr>
            <w:tcW w:w="1888"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pPr>
            <w:r>
              <w:rPr/>
              <w:t>1 801,66</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Муниципальная программа «Обеспечение жильем молодых семей» на 2016-2020 годы</w:t>
            </w:r>
          </w:p>
        </w:tc>
        <w:tc>
          <w:tcPr>
            <w:tcW w:w="841"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pPr>
            <w:r>
              <w:rPr/>
              <w:t>200</w:t>
            </w:r>
          </w:p>
        </w:tc>
        <w:tc>
          <w:tcPr>
            <w:tcW w:w="313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066.1004.1200000000.000</w:t>
            </w:r>
          </w:p>
        </w:tc>
        <w:tc>
          <w:tcPr>
            <w:tcW w:w="198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756 000,00</w:t>
            </w:r>
          </w:p>
        </w:tc>
        <w:tc>
          <w:tcPr>
            <w:tcW w:w="180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 </w:t>
            </w:r>
          </w:p>
        </w:tc>
        <w:tc>
          <w:tcPr>
            <w:tcW w:w="1888"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pPr>
            <w:r>
              <w:rPr/>
              <w:t>756 000,00</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Основное мероприятие «Выдача молодой семье в установленном порядке свидетельств на приобретение жилого помещения»</w:t>
            </w:r>
          </w:p>
        </w:tc>
        <w:tc>
          <w:tcPr>
            <w:tcW w:w="841"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pPr>
            <w:r>
              <w:rPr/>
              <w:t>200</w:t>
            </w:r>
          </w:p>
        </w:tc>
        <w:tc>
          <w:tcPr>
            <w:tcW w:w="313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066.1004.1201200000.000</w:t>
            </w:r>
          </w:p>
        </w:tc>
        <w:tc>
          <w:tcPr>
            <w:tcW w:w="198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756 000,00</w:t>
            </w:r>
          </w:p>
        </w:tc>
        <w:tc>
          <w:tcPr>
            <w:tcW w:w="180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 </w:t>
            </w:r>
          </w:p>
        </w:tc>
        <w:tc>
          <w:tcPr>
            <w:tcW w:w="1888"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pPr>
            <w:r>
              <w:rPr/>
              <w:t>756 000,00</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Реализация мероприятий по обеспечению жильем молодых семей</w:t>
            </w:r>
          </w:p>
        </w:tc>
        <w:tc>
          <w:tcPr>
            <w:tcW w:w="841"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pPr>
            <w:r>
              <w:rPr/>
              <w:t>200</w:t>
            </w:r>
          </w:p>
        </w:tc>
        <w:tc>
          <w:tcPr>
            <w:tcW w:w="313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066.1004.12012L4970.000</w:t>
            </w:r>
          </w:p>
        </w:tc>
        <w:tc>
          <w:tcPr>
            <w:tcW w:w="198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43 200,00</w:t>
            </w:r>
          </w:p>
        </w:tc>
        <w:tc>
          <w:tcPr>
            <w:tcW w:w="180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 </w:t>
            </w:r>
          </w:p>
        </w:tc>
        <w:tc>
          <w:tcPr>
            <w:tcW w:w="1888"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pPr>
            <w:r>
              <w:rPr/>
              <w:t>43 200,00</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Субсидии гражданам на приобретение жилья</w:t>
            </w:r>
          </w:p>
        </w:tc>
        <w:tc>
          <w:tcPr>
            <w:tcW w:w="841"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pPr>
            <w:r>
              <w:rPr/>
              <w:t>200</w:t>
            </w:r>
          </w:p>
        </w:tc>
        <w:tc>
          <w:tcPr>
            <w:tcW w:w="313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066.1004.12012L4970.322</w:t>
            </w:r>
          </w:p>
        </w:tc>
        <w:tc>
          <w:tcPr>
            <w:tcW w:w="198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43 200,00</w:t>
            </w:r>
          </w:p>
        </w:tc>
        <w:tc>
          <w:tcPr>
            <w:tcW w:w="180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 </w:t>
            </w:r>
          </w:p>
        </w:tc>
        <w:tc>
          <w:tcPr>
            <w:tcW w:w="1888"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pPr>
            <w:r>
              <w:rPr/>
              <w:t>43 200,00</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Реализация мероприятий по обеспечению жильем молодых семей</w:t>
            </w:r>
          </w:p>
        </w:tc>
        <w:tc>
          <w:tcPr>
            <w:tcW w:w="841"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pPr>
            <w:r>
              <w:rPr/>
              <w:t>200</w:t>
            </w:r>
          </w:p>
        </w:tc>
        <w:tc>
          <w:tcPr>
            <w:tcW w:w="313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066.1004.12012R4970.000</w:t>
            </w:r>
          </w:p>
        </w:tc>
        <w:tc>
          <w:tcPr>
            <w:tcW w:w="198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712 800,00</w:t>
            </w:r>
          </w:p>
        </w:tc>
        <w:tc>
          <w:tcPr>
            <w:tcW w:w="180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 </w:t>
            </w:r>
          </w:p>
        </w:tc>
        <w:tc>
          <w:tcPr>
            <w:tcW w:w="1888"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pPr>
            <w:r>
              <w:rPr/>
              <w:t>712 800,00</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Субсидии гражданам на приобретение жилья</w:t>
            </w:r>
          </w:p>
        </w:tc>
        <w:tc>
          <w:tcPr>
            <w:tcW w:w="841"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pPr>
            <w:r>
              <w:rPr/>
              <w:t>200</w:t>
            </w:r>
          </w:p>
        </w:tc>
        <w:tc>
          <w:tcPr>
            <w:tcW w:w="313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066.1004.12012R4970.322</w:t>
            </w:r>
          </w:p>
        </w:tc>
        <w:tc>
          <w:tcPr>
            <w:tcW w:w="198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712 800,00</w:t>
            </w:r>
          </w:p>
        </w:tc>
        <w:tc>
          <w:tcPr>
            <w:tcW w:w="180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 </w:t>
            </w:r>
          </w:p>
        </w:tc>
        <w:tc>
          <w:tcPr>
            <w:tcW w:w="1888"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pPr>
            <w:r>
              <w:rPr/>
              <w:t>712 800,00</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Муниципальная программа «Развитие средств массовой информации в городском округе ЗАТО Светлый» на 2019 – 2021 годы</w:t>
            </w:r>
          </w:p>
        </w:tc>
        <w:tc>
          <w:tcPr>
            <w:tcW w:w="841"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pPr>
            <w:r>
              <w:rPr/>
              <w:t>200</w:t>
            </w:r>
          </w:p>
        </w:tc>
        <w:tc>
          <w:tcPr>
            <w:tcW w:w="313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066.1004.1600000000.000</w:t>
            </w:r>
          </w:p>
        </w:tc>
        <w:tc>
          <w:tcPr>
            <w:tcW w:w="198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1 100,00</w:t>
            </w:r>
          </w:p>
        </w:tc>
        <w:tc>
          <w:tcPr>
            <w:tcW w:w="180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355,36</w:t>
            </w:r>
          </w:p>
        </w:tc>
        <w:tc>
          <w:tcPr>
            <w:tcW w:w="1888"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pPr>
            <w:r>
              <w:rPr/>
              <w:t>744,64</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Основное мероприятие «Обеспечение деятельности МУ «Редакция газеты «Светлые вести»</w:t>
            </w:r>
          </w:p>
        </w:tc>
        <w:tc>
          <w:tcPr>
            <w:tcW w:w="841"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pPr>
            <w:r>
              <w:rPr/>
              <w:t>200</w:t>
            </w:r>
          </w:p>
        </w:tc>
        <w:tc>
          <w:tcPr>
            <w:tcW w:w="313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066.1004.1600100000.000</w:t>
            </w:r>
          </w:p>
        </w:tc>
        <w:tc>
          <w:tcPr>
            <w:tcW w:w="198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1 100,00</w:t>
            </w:r>
          </w:p>
        </w:tc>
        <w:tc>
          <w:tcPr>
            <w:tcW w:w="180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355,36</w:t>
            </w:r>
          </w:p>
        </w:tc>
        <w:tc>
          <w:tcPr>
            <w:tcW w:w="1888"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pPr>
            <w:r>
              <w:rPr/>
              <w:t>744,64</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Расходы, осуществляемые органами местного самоуправления и муниципальными казенными учреждениями</w:t>
            </w:r>
          </w:p>
        </w:tc>
        <w:tc>
          <w:tcPr>
            <w:tcW w:w="841"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pPr>
            <w:r>
              <w:rPr/>
              <w:t>200</w:t>
            </w:r>
          </w:p>
        </w:tc>
        <w:tc>
          <w:tcPr>
            <w:tcW w:w="313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066.1004.1600110000.000</w:t>
            </w:r>
          </w:p>
        </w:tc>
        <w:tc>
          <w:tcPr>
            <w:tcW w:w="198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1 100,00</w:t>
            </w:r>
          </w:p>
        </w:tc>
        <w:tc>
          <w:tcPr>
            <w:tcW w:w="180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355,36</w:t>
            </w:r>
          </w:p>
        </w:tc>
        <w:tc>
          <w:tcPr>
            <w:tcW w:w="1888"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pPr>
            <w:r>
              <w:rPr/>
              <w:t>744,64</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Иные выплаты персоналу учреждений, за исключением фонда оплаты труда</w:t>
            </w:r>
          </w:p>
        </w:tc>
        <w:tc>
          <w:tcPr>
            <w:tcW w:w="841"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pPr>
            <w:r>
              <w:rPr/>
              <w:t>200</w:t>
            </w:r>
          </w:p>
        </w:tc>
        <w:tc>
          <w:tcPr>
            <w:tcW w:w="313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066.1004.1600110000.112</w:t>
            </w:r>
          </w:p>
        </w:tc>
        <w:tc>
          <w:tcPr>
            <w:tcW w:w="198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1 100,00</w:t>
            </w:r>
          </w:p>
        </w:tc>
        <w:tc>
          <w:tcPr>
            <w:tcW w:w="180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355,36</w:t>
            </w:r>
          </w:p>
        </w:tc>
        <w:tc>
          <w:tcPr>
            <w:tcW w:w="1888"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pPr>
            <w:r>
              <w:rPr/>
              <w:t>744,64</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Обеспечение деятельности учреждений (оказание муниципальных услуг, выполнение работ)</w:t>
            </w:r>
          </w:p>
        </w:tc>
        <w:tc>
          <w:tcPr>
            <w:tcW w:w="841"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pPr>
            <w:r>
              <w:rPr/>
              <w:t>200</w:t>
            </w:r>
          </w:p>
        </w:tc>
        <w:tc>
          <w:tcPr>
            <w:tcW w:w="313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066.1004.7700000000.000</w:t>
            </w:r>
          </w:p>
        </w:tc>
        <w:tc>
          <w:tcPr>
            <w:tcW w:w="198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1 300,00</w:t>
            </w:r>
          </w:p>
        </w:tc>
        <w:tc>
          <w:tcPr>
            <w:tcW w:w="180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653,10</w:t>
            </w:r>
          </w:p>
        </w:tc>
        <w:tc>
          <w:tcPr>
            <w:tcW w:w="1888"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pPr>
            <w:r>
              <w:rPr/>
              <w:t>646,90</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Расходы на обеспечение деятельности муниципальных казенных учреждений</w:t>
            </w:r>
          </w:p>
        </w:tc>
        <w:tc>
          <w:tcPr>
            <w:tcW w:w="841"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pPr>
            <w:r>
              <w:rPr/>
              <w:t>200</w:t>
            </w:r>
          </w:p>
        </w:tc>
        <w:tc>
          <w:tcPr>
            <w:tcW w:w="313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066.1004.7710000000.000</w:t>
            </w:r>
          </w:p>
        </w:tc>
        <w:tc>
          <w:tcPr>
            <w:tcW w:w="198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1 300,00</w:t>
            </w:r>
          </w:p>
        </w:tc>
        <w:tc>
          <w:tcPr>
            <w:tcW w:w="180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653,10</w:t>
            </w:r>
          </w:p>
        </w:tc>
        <w:tc>
          <w:tcPr>
            <w:tcW w:w="1888"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pPr>
            <w:r>
              <w:rPr/>
              <w:t>646,90</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Расходы, осуществляемые органами местного самоуправления и муниципальными казенными учреждениями</w:t>
            </w:r>
          </w:p>
        </w:tc>
        <w:tc>
          <w:tcPr>
            <w:tcW w:w="841"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pPr>
            <w:r>
              <w:rPr/>
              <w:t>200</w:t>
            </w:r>
          </w:p>
        </w:tc>
        <w:tc>
          <w:tcPr>
            <w:tcW w:w="313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066.1004.7710010000.000</w:t>
            </w:r>
          </w:p>
        </w:tc>
        <w:tc>
          <w:tcPr>
            <w:tcW w:w="198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1 300,00</w:t>
            </w:r>
          </w:p>
        </w:tc>
        <w:tc>
          <w:tcPr>
            <w:tcW w:w="180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653,10</w:t>
            </w:r>
          </w:p>
        </w:tc>
        <w:tc>
          <w:tcPr>
            <w:tcW w:w="1888"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pPr>
            <w:r>
              <w:rPr/>
              <w:t>646,90</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Иные выплаты персоналу учреждений, за исключением фонда оплаты труда</w:t>
            </w:r>
          </w:p>
        </w:tc>
        <w:tc>
          <w:tcPr>
            <w:tcW w:w="841"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pPr>
            <w:r>
              <w:rPr/>
              <w:t>200</w:t>
            </w:r>
          </w:p>
        </w:tc>
        <w:tc>
          <w:tcPr>
            <w:tcW w:w="313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066.1004.7710010000.112</w:t>
            </w:r>
          </w:p>
        </w:tc>
        <w:tc>
          <w:tcPr>
            <w:tcW w:w="198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1 300,00</w:t>
            </w:r>
          </w:p>
        </w:tc>
        <w:tc>
          <w:tcPr>
            <w:tcW w:w="180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653,10</w:t>
            </w:r>
          </w:p>
        </w:tc>
        <w:tc>
          <w:tcPr>
            <w:tcW w:w="1888"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pPr>
            <w:r>
              <w:rPr/>
              <w:t>646,90</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Осуществление органами местного самоуправления переданных государственных полномочий</w:t>
            </w:r>
          </w:p>
        </w:tc>
        <w:tc>
          <w:tcPr>
            <w:tcW w:w="841"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pPr>
            <w:r>
              <w:rPr/>
              <w:t>200</w:t>
            </w:r>
          </w:p>
        </w:tc>
        <w:tc>
          <w:tcPr>
            <w:tcW w:w="313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066.1004.7900000000.000</w:t>
            </w:r>
          </w:p>
        </w:tc>
        <w:tc>
          <w:tcPr>
            <w:tcW w:w="198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200,00</w:t>
            </w:r>
          </w:p>
        </w:tc>
        <w:tc>
          <w:tcPr>
            <w:tcW w:w="180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175,00</w:t>
            </w:r>
          </w:p>
        </w:tc>
        <w:tc>
          <w:tcPr>
            <w:tcW w:w="1888"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pPr>
            <w:r>
              <w:rPr/>
              <w:t>25,00</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Осуществление органами местного самоуправления государственных полномочий за счет субвенции из федерального бюджета</w:t>
            </w:r>
          </w:p>
        </w:tc>
        <w:tc>
          <w:tcPr>
            <w:tcW w:w="841"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pPr>
            <w:r>
              <w:rPr/>
              <w:t>200</w:t>
            </w:r>
          </w:p>
        </w:tc>
        <w:tc>
          <w:tcPr>
            <w:tcW w:w="313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066.1004.7910000000.000</w:t>
            </w:r>
          </w:p>
        </w:tc>
        <w:tc>
          <w:tcPr>
            <w:tcW w:w="198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200,00</w:t>
            </w:r>
          </w:p>
        </w:tc>
        <w:tc>
          <w:tcPr>
            <w:tcW w:w="180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175,00</w:t>
            </w:r>
          </w:p>
        </w:tc>
        <w:tc>
          <w:tcPr>
            <w:tcW w:w="1888"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pPr>
            <w:r>
              <w:rPr/>
              <w:t>25,00</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Субвенции на осуществление первичного воинского учета на территориях, где отсутствуют военные комиссариаты</w:t>
            </w:r>
          </w:p>
        </w:tc>
        <w:tc>
          <w:tcPr>
            <w:tcW w:w="841"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pPr>
            <w:r>
              <w:rPr/>
              <w:t>200</w:t>
            </w:r>
          </w:p>
        </w:tc>
        <w:tc>
          <w:tcPr>
            <w:tcW w:w="313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066.1004.7910051180.000</w:t>
            </w:r>
          </w:p>
        </w:tc>
        <w:tc>
          <w:tcPr>
            <w:tcW w:w="198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200,00</w:t>
            </w:r>
          </w:p>
        </w:tc>
        <w:tc>
          <w:tcPr>
            <w:tcW w:w="180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175,00</w:t>
            </w:r>
          </w:p>
        </w:tc>
        <w:tc>
          <w:tcPr>
            <w:tcW w:w="1888"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pPr>
            <w:r>
              <w:rPr/>
              <w:t>25,00</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841"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pPr>
            <w:r>
              <w:rPr/>
              <w:t>200</w:t>
            </w:r>
          </w:p>
        </w:tc>
        <w:tc>
          <w:tcPr>
            <w:tcW w:w="313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066.1004.7910051180.122</w:t>
            </w:r>
          </w:p>
        </w:tc>
        <w:tc>
          <w:tcPr>
            <w:tcW w:w="198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200,00</w:t>
            </w:r>
          </w:p>
        </w:tc>
        <w:tc>
          <w:tcPr>
            <w:tcW w:w="180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175,00</w:t>
            </w:r>
          </w:p>
        </w:tc>
        <w:tc>
          <w:tcPr>
            <w:tcW w:w="1888"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pPr>
            <w:r>
              <w:rPr/>
              <w:t>25,00</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ФИЗИЧЕСКАЯ КУЛЬТУРА И СПОРТ</w:t>
            </w:r>
          </w:p>
        </w:tc>
        <w:tc>
          <w:tcPr>
            <w:tcW w:w="841"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pPr>
            <w:r>
              <w:rPr/>
              <w:t>200</w:t>
            </w:r>
          </w:p>
        </w:tc>
        <w:tc>
          <w:tcPr>
            <w:tcW w:w="313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066.1100.0000000000.000</w:t>
            </w:r>
          </w:p>
        </w:tc>
        <w:tc>
          <w:tcPr>
            <w:tcW w:w="198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231 950,00</w:t>
            </w:r>
          </w:p>
        </w:tc>
        <w:tc>
          <w:tcPr>
            <w:tcW w:w="180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84 089,65</w:t>
            </w:r>
          </w:p>
        </w:tc>
        <w:tc>
          <w:tcPr>
            <w:tcW w:w="1888"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pPr>
            <w:r>
              <w:rPr/>
              <w:t>147 860,35</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Массовый спорт</w:t>
            </w:r>
          </w:p>
        </w:tc>
        <w:tc>
          <w:tcPr>
            <w:tcW w:w="841"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pPr>
            <w:r>
              <w:rPr/>
              <w:t>200</w:t>
            </w:r>
          </w:p>
        </w:tc>
        <w:tc>
          <w:tcPr>
            <w:tcW w:w="313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066.1102.0000000000.000</w:t>
            </w:r>
          </w:p>
        </w:tc>
        <w:tc>
          <w:tcPr>
            <w:tcW w:w="198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231 950,00</w:t>
            </w:r>
          </w:p>
        </w:tc>
        <w:tc>
          <w:tcPr>
            <w:tcW w:w="180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84 089,65</w:t>
            </w:r>
          </w:p>
        </w:tc>
        <w:tc>
          <w:tcPr>
            <w:tcW w:w="1888"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pPr>
            <w:r>
              <w:rPr/>
              <w:t>147 860,35</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Муниципальная программа «Развитие физической культуры, спорта и молодежной политики на территории городского округа ЗАТО Светлый» на 2018 – 2020 годы</w:t>
            </w:r>
          </w:p>
        </w:tc>
        <w:tc>
          <w:tcPr>
            <w:tcW w:w="841"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pPr>
            <w:r>
              <w:rPr/>
              <w:t>200</w:t>
            </w:r>
          </w:p>
        </w:tc>
        <w:tc>
          <w:tcPr>
            <w:tcW w:w="313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066.1102.0800000000.000</w:t>
            </w:r>
          </w:p>
        </w:tc>
        <w:tc>
          <w:tcPr>
            <w:tcW w:w="198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231 950,00</w:t>
            </w:r>
          </w:p>
        </w:tc>
        <w:tc>
          <w:tcPr>
            <w:tcW w:w="180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84 089,65</w:t>
            </w:r>
          </w:p>
        </w:tc>
        <w:tc>
          <w:tcPr>
            <w:tcW w:w="1888"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pPr>
            <w:r>
              <w:rPr/>
              <w:t>147 860,35</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Подпрограмма «Физическая культура и спорт»</w:t>
            </w:r>
          </w:p>
        </w:tc>
        <w:tc>
          <w:tcPr>
            <w:tcW w:w="841"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pPr>
            <w:r>
              <w:rPr/>
              <w:t>200</w:t>
            </w:r>
          </w:p>
        </w:tc>
        <w:tc>
          <w:tcPr>
            <w:tcW w:w="313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066.1102.0810000000.000</w:t>
            </w:r>
          </w:p>
        </w:tc>
        <w:tc>
          <w:tcPr>
            <w:tcW w:w="198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231 950,00</w:t>
            </w:r>
          </w:p>
        </w:tc>
        <w:tc>
          <w:tcPr>
            <w:tcW w:w="180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84 089,65</w:t>
            </w:r>
          </w:p>
        </w:tc>
        <w:tc>
          <w:tcPr>
            <w:tcW w:w="1888"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pPr>
            <w:r>
              <w:rPr/>
              <w:t>147 860,35</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Основное мероприятие «Организация и проведение физкультурных и спортивно-массовых мероприятий»</w:t>
            </w:r>
          </w:p>
        </w:tc>
        <w:tc>
          <w:tcPr>
            <w:tcW w:w="841"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pPr>
            <w:r>
              <w:rPr/>
              <w:t>200</w:t>
            </w:r>
          </w:p>
        </w:tc>
        <w:tc>
          <w:tcPr>
            <w:tcW w:w="313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066.1102.0811200000.000</w:t>
            </w:r>
          </w:p>
        </w:tc>
        <w:tc>
          <w:tcPr>
            <w:tcW w:w="198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138 750,00</w:t>
            </w:r>
          </w:p>
        </w:tc>
        <w:tc>
          <w:tcPr>
            <w:tcW w:w="180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68 317,65</w:t>
            </w:r>
          </w:p>
        </w:tc>
        <w:tc>
          <w:tcPr>
            <w:tcW w:w="1888"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pPr>
            <w:r>
              <w:rPr/>
              <w:t>70 432,35</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Расходы, осуществляемые органами местного самоуправления и муниципальными казенными учреждениями</w:t>
            </w:r>
          </w:p>
        </w:tc>
        <w:tc>
          <w:tcPr>
            <w:tcW w:w="841"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pPr>
            <w:r>
              <w:rPr/>
              <w:t>200</w:t>
            </w:r>
          </w:p>
        </w:tc>
        <w:tc>
          <w:tcPr>
            <w:tcW w:w="313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066.1102.0811210000.000</w:t>
            </w:r>
          </w:p>
        </w:tc>
        <w:tc>
          <w:tcPr>
            <w:tcW w:w="198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138 750,00</w:t>
            </w:r>
          </w:p>
        </w:tc>
        <w:tc>
          <w:tcPr>
            <w:tcW w:w="180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68 317,65</w:t>
            </w:r>
          </w:p>
        </w:tc>
        <w:tc>
          <w:tcPr>
            <w:tcW w:w="1888"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pPr>
            <w:r>
              <w:rPr/>
              <w:t>70 432,35</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Прочая закупка товаров, работ и услуг</w:t>
            </w:r>
          </w:p>
        </w:tc>
        <w:tc>
          <w:tcPr>
            <w:tcW w:w="841"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pPr>
            <w:r>
              <w:rPr/>
              <w:t>200</w:t>
            </w:r>
          </w:p>
        </w:tc>
        <w:tc>
          <w:tcPr>
            <w:tcW w:w="313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066.1102.0811210000.244</w:t>
            </w:r>
          </w:p>
        </w:tc>
        <w:tc>
          <w:tcPr>
            <w:tcW w:w="198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138 750,00</w:t>
            </w:r>
          </w:p>
        </w:tc>
        <w:tc>
          <w:tcPr>
            <w:tcW w:w="180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68 317,65</w:t>
            </w:r>
          </w:p>
        </w:tc>
        <w:tc>
          <w:tcPr>
            <w:tcW w:w="1888"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pPr>
            <w:r>
              <w:rPr/>
              <w:t>70 432,35</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Основное мероприятие «Подготовка спортивного резерва»</w:t>
            </w:r>
          </w:p>
        </w:tc>
        <w:tc>
          <w:tcPr>
            <w:tcW w:w="841"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pPr>
            <w:r>
              <w:rPr/>
              <w:t>200</w:t>
            </w:r>
          </w:p>
        </w:tc>
        <w:tc>
          <w:tcPr>
            <w:tcW w:w="313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066.1102.0811400000.000</w:t>
            </w:r>
          </w:p>
        </w:tc>
        <w:tc>
          <w:tcPr>
            <w:tcW w:w="198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93 200,00</w:t>
            </w:r>
          </w:p>
        </w:tc>
        <w:tc>
          <w:tcPr>
            <w:tcW w:w="180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15 772,00</w:t>
            </w:r>
          </w:p>
        </w:tc>
        <w:tc>
          <w:tcPr>
            <w:tcW w:w="1888"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pPr>
            <w:r>
              <w:rPr/>
              <w:t>77 428,00</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Расходы, осуществляемые органами местного самоуправления и муниципальными казенными учреждениями</w:t>
            </w:r>
          </w:p>
        </w:tc>
        <w:tc>
          <w:tcPr>
            <w:tcW w:w="841"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pPr>
            <w:r>
              <w:rPr/>
              <w:t>200</w:t>
            </w:r>
          </w:p>
        </w:tc>
        <w:tc>
          <w:tcPr>
            <w:tcW w:w="313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066.1102.0811410000.000</w:t>
            </w:r>
          </w:p>
        </w:tc>
        <w:tc>
          <w:tcPr>
            <w:tcW w:w="198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93 200,00</w:t>
            </w:r>
          </w:p>
        </w:tc>
        <w:tc>
          <w:tcPr>
            <w:tcW w:w="180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15 772,00</w:t>
            </w:r>
          </w:p>
        </w:tc>
        <w:tc>
          <w:tcPr>
            <w:tcW w:w="1888"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pPr>
            <w:r>
              <w:rPr/>
              <w:t>77 428,00</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841"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pPr>
            <w:r>
              <w:rPr/>
              <w:t>200</w:t>
            </w:r>
          </w:p>
        </w:tc>
        <w:tc>
          <w:tcPr>
            <w:tcW w:w="313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066.1102.0811410000.113</w:t>
            </w:r>
          </w:p>
        </w:tc>
        <w:tc>
          <w:tcPr>
            <w:tcW w:w="198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77 400,00</w:t>
            </w:r>
          </w:p>
        </w:tc>
        <w:tc>
          <w:tcPr>
            <w:tcW w:w="180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9 572,00</w:t>
            </w:r>
          </w:p>
        </w:tc>
        <w:tc>
          <w:tcPr>
            <w:tcW w:w="1888"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pPr>
            <w:r>
              <w:rPr/>
              <w:t>67 828,00</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Прочая закупка товаров, работ и услуг</w:t>
            </w:r>
          </w:p>
        </w:tc>
        <w:tc>
          <w:tcPr>
            <w:tcW w:w="841"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pPr>
            <w:r>
              <w:rPr/>
              <w:t>200</w:t>
            </w:r>
          </w:p>
        </w:tc>
        <w:tc>
          <w:tcPr>
            <w:tcW w:w="313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066.1102.0811410000.244</w:t>
            </w:r>
          </w:p>
        </w:tc>
        <w:tc>
          <w:tcPr>
            <w:tcW w:w="198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15 800,00</w:t>
            </w:r>
          </w:p>
        </w:tc>
        <w:tc>
          <w:tcPr>
            <w:tcW w:w="180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6 200,00</w:t>
            </w:r>
          </w:p>
        </w:tc>
        <w:tc>
          <w:tcPr>
            <w:tcW w:w="1888"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pPr>
            <w:r>
              <w:rPr/>
              <w:t>9 600,00</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СРЕДСТВА МАССОВОЙ ИНФОРМАЦИИ</w:t>
            </w:r>
          </w:p>
        </w:tc>
        <w:tc>
          <w:tcPr>
            <w:tcW w:w="841"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pPr>
            <w:r>
              <w:rPr/>
              <w:t>200</w:t>
            </w:r>
          </w:p>
        </w:tc>
        <w:tc>
          <w:tcPr>
            <w:tcW w:w="313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066.1200.0000000000.000</w:t>
            </w:r>
          </w:p>
        </w:tc>
        <w:tc>
          <w:tcPr>
            <w:tcW w:w="198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4 470 960,00</w:t>
            </w:r>
          </w:p>
        </w:tc>
        <w:tc>
          <w:tcPr>
            <w:tcW w:w="180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2 167 545,36</w:t>
            </w:r>
          </w:p>
        </w:tc>
        <w:tc>
          <w:tcPr>
            <w:tcW w:w="1888"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pPr>
            <w:r>
              <w:rPr/>
              <w:t>2 303 414,64</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Периодическая печать и издательства</w:t>
            </w:r>
          </w:p>
        </w:tc>
        <w:tc>
          <w:tcPr>
            <w:tcW w:w="841"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pPr>
            <w:r>
              <w:rPr/>
              <w:t>200</w:t>
            </w:r>
          </w:p>
        </w:tc>
        <w:tc>
          <w:tcPr>
            <w:tcW w:w="313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066.1202.0000000000.000</w:t>
            </w:r>
          </w:p>
        </w:tc>
        <w:tc>
          <w:tcPr>
            <w:tcW w:w="198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4 470 960,00</w:t>
            </w:r>
          </w:p>
        </w:tc>
        <w:tc>
          <w:tcPr>
            <w:tcW w:w="180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2 167 545,36</w:t>
            </w:r>
          </w:p>
        </w:tc>
        <w:tc>
          <w:tcPr>
            <w:tcW w:w="1888"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pPr>
            <w:r>
              <w:rPr/>
              <w:t>2 303 414,64</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Муниципальная программа «Обеспечение пожарной безопасности объектов городского округа ЗАТО Светлый» на 2017-2019 годы</w:t>
            </w:r>
          </w:p>
        </w:tc>
        <w:tc>
          <w:tcPr>
            <w:tcW w:w="841"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pPr>
            <w:r>
              <w:rPr/>
              <w:t>200</w:t>
            </w:r>
          </w:p>
        </w:tc>
        <w:tc>
          <w:tcPr>
            <w:tcW w:w="313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066.1202.1500000000.000</w:t>
            </w:r>
          </w:p>
        </w:tc>
        <w:tc>
          <w:tcPr>
            <w:tcW w:w="198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10 200,00</w:t>
            </w:r>
          </w:p>
        </w:tc>
        <w:tc>
          <w:tcPr>
            <w:tcW w:w="180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4 980,00</w:t>
            </w:r>
          </w:p>
        </w:tc>
        <w:tc>
          <w:tcPr>
            <w:tcW w:w="1888"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pPr>
            <w:r>
              <w:rPr/>
              <w:t>5 220,00</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Основное мероприятие «Обеспечение мер первичной пожарной безопасности в учреждениях»</w:t>
            </w:r>
          </w:p>
        </w:tc>
        <w:tc>
          <w:tcPr>
            <w:tcW w:w="841"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pPr>
            <w:r>
              <w:rPr/>
              <w:t>200</w:t>
            </w:r>
          </w:p>
        </w:tc>
        <w:tc>
          <w:tcPr>
            <w:tcW w:w="313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066.1202.1500100000.000</w:t>
            </w:r>
          </w:p>
        </w:tc>
        <w:tc>
          <w:tcPr>
            <w:tcW w:w="198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10 200,00</w:t>
            </w:r>
          </w:p>
        </w:tc>
        <w:tc>
          <w:tcPr>
            <w:tcW w:w="180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4 980,00</w:t>
            </w:r>
          </w:p>
        </w:tc>
        <w:tc>
          <w:tcPr>
            <w:tcW w:w="1888"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pPr>
            <w:r>
              <w:rPr/>
              <w:t>5 220,00</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Расходы, осуществляемые органами местного самоуправления и муниципальными казенными учреждениями</w:t>
            </w:r>
          </w:p>
        </w:tc>
        <w:tc>
          <w:tcPr>
            <w:tcW w:w="841"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pPr>
            <w:r>
              <w:rPr/>
              <w:t>200</w:t>
            </w:r>
          </w:p>
        </w:tc>
        <w:tc>
          <w:tcPr>
            <w:tcW w:w="313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066.1202.1500110000.000</w:t>
            </w:r>
          </w:p>
        </w:tc>
        <w:tc>
          <w:tcPr>
            <w:tcW w:w="198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10 200,00</w:t>
            </w:r>
          </w:p>
        </w:tc>
        <w:tc>
          <w:tcPr>
            <w:tcW w:w="180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4 980,00</w:t>
            </w:r>
          </w:p>
        </w:tc>
        <w:tc>
          <w:tcPr>
            <w:tcW w:w="1888"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pPr>
            <w:r>
              <w:rPr/>
              <w:t>5 220,00</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Прочая закупка товаров, работ и услуг</w:t>
            </w:r>
          </w:p>
        </w:tc>
        <w:tc>
          <w:tcPr>
            <w:tcW w:w="841"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pPr>
            <w:r>
              <w:rPr/>
              <w:t>200</w:t>
            </w:r>
          </w:p>
        </w:tc>
        <w:tc>
          <w:tcPr>
            <w:tcW w:w="313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066.1202.1500110000.244</w:t>
            </w:r>
          </w:p>
        </w:tc>
        <w:tc>
          <w:tcPr>
            <w:tcW w:w="198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10 200,00</w:t>
            </w:r>
          </w:p>
        </w:tc>
        <w:tc>
          <w:tcPr>
            <w:tcW w:w="180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4 980,00</w:t>
            </w:r>
          </w:p>
        </w:tc>
        <w:tc>
          <w:tcPr>
            <w:tcW w:w="1888"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pPr>
            <w:r>
              <w:rPr/>
              <w:t>5 220,00</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Муниципальная программа «Развитие средств массовой информации в городском округе ЗАТО Светлый» на 2019 – 2021 годы</w:t>
            </w:r>
          </w:p>
        </w:tc>
        <w:tc>
          <w:tcPr>
            <w:tcW w:w="841"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pPr>
            <w:r>
              <w:rPr/>
              <w:t>200</w:t>
            </w:r>
          </w:p>
        </w:tc>
        <w:tc>
          <w:tcPr>
            <w:tcW w:w="313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066.1202.1600000000.000</w:t>
            </w:r>
          </w:p>
        </w:tc>
        <w:tc>
          <w:tcPr>
            <w:tcW w:w="198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4 423 260,00</w:t>
            </w:r>
          </w:p>
        </w:tc>
        <w:tc>
          <w:tcPr>
            <w:tcW w:w="180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2 147 174,56</w:t>
            </w:r>
          </w:p>
        </w:tc>
        <w:tc>
          <w:tcPr>
            <w:tcW w:w="1888"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pPr>
            <w:r>
              <w:rPr/>
              <w:t>2 276 085,44</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Основное мероприятие «Обеспечение деятельности МУ «Редакция газеты «Светлые вести»</w:t>
            </w:r>
          </w:p>
        </w:tc>
        <w:tc>
          <w:tcPr>
            <w:tcW w:w="841"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pPr>
            <w:r>
              <w:rPr/>
              <w:t>200</w:t>
            </w:r>
          </w:p>
        </w:tc>
        <w:tc>
          <w:tcPr>
            <w:tcW w:w="313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066.1202.1600100000.000</w:t>
            </w:r>
          </w:p>
        </w:tc>
        <w:tc>
          <w:tcPr>
            <w:tcW w:w="198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4 423 260,00</w:t>
            </w:r>
          </w:p>
        </w:tc>
        <w:tc>
          <w:tcPr>
            <w:tcW w:w="180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2 147 174,56</w:t>
            </w:r>
          </w:p>
        </w:tc>
        <w:tc>
          <w:tcPr>
            <w:tcW w:w="1888"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pPr>
            <w:r>
              <w:rPr/>
              <w:t>2 276 085,44</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Расходы, осуществляемые органами местного самоуправления и муниципальными казенными учреждениями</w:t>
            </w:r>
          </w:p>
        </w:tc>
        <w:tc>
          <w:tcPr>
            <w:tcW w:w="841"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pPr>
            <w:r>
              <w:rPr/>
              <w:t>200</w:t>
            </w:r>
          </w:p>
        </w:tc>
        <w:tc>
          <w:tcPr>
            <w:tcW w:w="313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066.1202.1600110000.000</w:t>
            </w:r>
          </w:p>
        </w:tc>
        <w:tc>
          <w:tcPr>
            <w:tcW w:w="198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4 423 260,00</w:t>
            </w:r>
          </w:p>
        </w:tc>
        <w:tc>
          <w:tcPr>
            <w:tcW w:w="180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2 147 174,56</w:t>
            </w:r>
          </w:p>
        </w:tc>
        <w:tc>
          <w:tcPr>
            <w:tcW w:w="1888"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pPr>
            <w:r>
              <w:rPr/>
              <w:t>2 276 085,44</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Фонд оплаты труда учреждений</w:t>
            </w:r>
          </w:p>
        </w:tc>
        <w:tc>
          <w:tcPr>
            <w:tcW w:w="841"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pPr>
            <w:r>
              <w:rPr/>
              <w:t>200</w:t>
            </w:r>
          </w:p>
        </w:tc>
        <w:tc>
          <w:tcPr>
            <w:tcW w:w="313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066.1202.1600110000.111</w:t>
            </w:r>
          </w:p>
        </w:tc>
        <w:tc>
          <w:tcPr>
            <w:tcW w:w="198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2 688 640,00</w:t>
            </w:r>
          </w:p>
        </w:tc>
        <w:tc>
          <w:tcPr>
            <w:tcW w:w="180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1 338 092,49</w:t>
            </w:r>
          </w:p>
        </w:tc>
        <w:tc>
          <w:tcPr>
            <w:tcW w:w="1888"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pPr>
            <w:r>
              <w:rPr/>
              <w:t>1 350 547,51</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41"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pPr>
            <w:r>
              <w:rPr/>
              <w:t>200</w:t>
            </w:r>
          </w:p>
        </w:tc>
        <w:tc>
          <w:tcPr>
            <w:tcW w:w="313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066.1202.1600110000.119</w:t>
            </w:r>
          </w:p>
        </w:tc>
        <w:tc>
          <w:tcPr>
            <w:tcW w:w="198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812 000,00</w:t>
            </w:r>
          </w:p>
        </w:tc>
        <w:tc>
          <w:tcPr>
            <w:tcW w:w="180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396 764,90</w:t>
            </w:r>
          </w:p>
        </w:tc>
        <w:tc>
          <w:tcPr>
            <w:tcW w:w="1888"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pPr>
            <w:r>
              <w:rPr/>
              <w:t>415 235,10</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841"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pPr>
            <w:r>
              <w:rPr/>
              <w:t>200</w:t>
            </w:r>
          </w:p>
        </w:tc>
        <w:tc>
          <w:tcPr>
            <w:tcW w:w="313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066.1202.1600110000.242</w:t>
            </w:r>
          </w:p>
        </w:tc>
        <w:tc>
          <w:tcPr>
            <w:tcW w:w="198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38 200,00</w:t>
            </w:r>
          </w:p>
        </w:tc>
        <w:tc>
          <w:tcPr>
            <w:tcW w:w="180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12 591,19</w:t>
            </w:r>
          </w:p>
        </w:tc>
        <w:tc>
          <w:tcPr>
            <w:tcW w:w="1888"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pPr>
            <w:r>
              <w:rPr/>
              <w:t>25 608,81</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Прочая закупка товаров, работ и услуг</w:t>
            </w:r>
          </w:p>
        </w:tc>
        <w:tc>
          <w:tcPr>
            <w:tcW w:w="841"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pPr>
            <w:r>
              <w:rPr/>
              <w:t>200</w:t>
            </w:r>
          </w:p>
        </w:tc>
        <w:tc>
          <w:tcPr>
            <w:tcW w:w="313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066.1202.1600110000.244</w:t>
            </w:r>
          </w:p>
        </w:tc>
        <w:tc>
          <w:tcPr>
            <w:tcW w:w="198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837 050,00</w:t>
            </w:r>
          </w:p>
        </w:tc>
        <w:tc>
          <w:tcPr>
            <w:tcW w:w="180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380 941,92</w:t>
            </w:r>
          </w:p>
        </w:tc>
        <w:tc>
          <w:tcPr>
            <w:tcW w:w="1888"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pPr>
            <w:r>
              <w:rPr/>
              <w:t>456 108,08</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Уплата налога на имущество организаций и земельного налога</w:t>
            </w:r>
          </w:p>
        </w:tc>
        <w:tc>
          <w:tcPr>
            <w:tcW w:w="841"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pPr>
            <w:r>
              <w:rPr/>
              <w:t>200</w:t>
            </w:r>
          </w:p>
        </w:tc>
        <w:tc>
          <w:tcPr>
            <w:tcW w:w="313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066.1202.1600110000.851</w:t>
            </w:r>
          </w:p>
        </w:tc>
        <w:tc>
          <w:tcPr>
            <w:tcW w:w="198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3 700,00</w:t>
            </w:r>
          </w:p>
        </w:tc>
        <w:tc>
          <w:tcPr>
            <w:tcW w:w="180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1 147,00</w:t>
            </w:r>
          </w:p>
        </w:tc>
        <w:tc>
          <w:tcPr>
            <w:tcW w:w="1888"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pPr>
            <w:r>
              <w:rPr/>
              <w:t>2 553,00</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Уплата прочих налогов, сборов</w:t>
            </w:r>
          </w:p>
        </w:tc>
        <w:tc>
          <w:tcPr>
            <w:tcW w:w="841"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pPr>
            <w:r>
              <w:rPr/>
              <w:t>200</w:t>
            </w:r>
          </w:p>
        </w:tc>
        <w:tc>
          <w:tcPr>
            <w:tcW w:w="313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066.1202.1600110000.852</w:t>
            </w:r>
          </w:p>
        </w:tc>
        <w:tc>
          <w:tcPr>
            <w:tcW w:w="198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18 670,00</w:t>
            </w:r>
          </w:p>
        </w:tc>
        <w:tc>
          <w:tcPr>
            <w:tcW w:w="180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12 250,00</w:t>
            </w:r>
          </w:p>
        </w:tc>
        <w:tc>
          <w:tcPr>
            <w:tcW w:w="1888"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pPr>
            <w:r>
              <w:rPr/>
              <w:t>6 420,00</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Уплата иных платежей</w:t>
            </w:r>
          </w:p>
        </w:tc>
        <w:tc>
          <w:tcPr>
            <w:tcW w:w="841"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pPr>
            <w:r>
              <w:rPr/>
              <w:t>200</w:t>
            </w:r>
          </w:p>
        </w:tc>
        <w:tc>
          <w:tcPr>
            <w:tcW w:w="313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066.1202.1600110000.853</w:t>
            </w:r>
          </w:p>
        </w:tc>
        <w:tc>
          <w:tcPr>
            <w:tcW w:w="198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25 000,00</w:t>
            </w:r>
          </w:p>
        </w:tc>
        <w:tc>
          <w:tcPr>
            <w:tcW w:w="180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5 387,06</w:t>
            </w:r>
          </w:p>
        </w:tc>
        <w:tc>
          <w:tcPr>
            <w:tcW w:w="1888"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pPr>
            <w:r>
              <w:rPr/>
              <w:t>19 612,94</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Муниципальная программа  «Профилактика экстремизма и терроризма в городском округе ЗАТО Светлый на 2017-2019 годы»</w:t>
            </w:r>
          </w:p>
        </w:tc>
        <w:tc>
          <w:tcPr>
            <w:tcW w:w="841"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pPr>
            <w:r>
              <w:rPr/>
              <w:t>200</w:t>
            </w:r>
          </w:p>
        </w:tc>
        <w:tc>
          <w:tcPr>
            <w:tcW w:w="313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066.1202.2000000000.000</w:t>
            </w:r>
          </w:p>
        </w:tc>
        <w:tc>
          <w:tcPr>
            <w:tcW w:w="198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37 500,00</w:t>
            </w:r>
          </w:p>
        </w:tc>
        <w:tc>
          <w:tcPr>
            <w:tcW w:w="180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15 390,80</w:t>
            </w:r>
          </w:p>
        </w:tc>
        <w:tc>
          <w:tcPr>
            <w:tcW w:w="1888"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pPr>
            <w:r>
              <w:rPr/>
              <w:t>22 109,20</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Основное мероприятие «Профилактические мероприятия»</w:t>
            </w:r>
          </w:p>
        </w:tc>
        <w:tc>
          <w:tcPr>
            <w:tcW w:w="841"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pPr>
            <w:r>
              <w:rPr/>
              <w:t>200</w:t>
            </w:r>
          </w:p>
        </w:tc>
        <w:tc>
          <w:tcPr>
            <w:tcW w:w="313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066.1202.2000200000.000</w:t>
            </w:r>
          </w:p>
        </w:tc>
        <w:tc>
          <w:tcPr>
            <w:tcW w:w="198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37 500,00</w:t>
            </w:r>
          </w:p>
        </w:tc>
        <w:tc>
          <w:tcPr>
            <w:tcW w:w="180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15 390,80</w:t>
            </w:r>
          </w:p>
        </w:tc>
        <w:tc>
          <w:tcPr>
            <w:tcW w:w="1888"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pPr>
            <w:r>
              <w:rPr/>
              <w:t>22 109,20</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Расходы, осуществляемые органами местного самоуправления и муниципальными казенными учреждениями</w:t>
            </w:r>
          </w:p>
        </w:tc>
        <w:tc>
          <w:tcPr>
            <w:tcW w:w="841"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pPr>
            <w:r>
              <w:rPr/>
              <w:t>200</w:t>
            </w:r>
          </w:p>
        </w:tc>
        <w:tc>
          <w:tcPr>
            <w:tcW w:w="313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066.1202.2000210000.000</w:t>
            </w:r>
          </w:p>
        </w:tc>
        <w:tc>
          <w:tcPr>
            <w:tcW w:w="198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37 500,00</w:t>
            </w:r>
          </w:p>
        </w:tc>
        <w:tc>
          <w:tcPr>
            <w:tcW w:w="180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15 390,80</w:t>
            </w:r>
          </w:p>
        </w:tc>
        <w:tc>
          <w:tcPr>
            <w:tcW w:w="1888"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pPr>
            <w:r>
              <w:rPr/>
              <w:t>22 109,20</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Прочая закупка товаров, работ и услуг</w:t>
            </w:r>
          </w:p>
        </w:tc>
        <w:tc>
          <w:tcPr>
            <w:tcW w:w="841"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pPr>
            <w:r>
              <w:rPr/>
              <w:t>200</w:t>
            </w:r>
          </w:p>
        </w:tc>
        <w:tc>
          <w:tcPr>
            <w:tcW w:w="313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066.1202.2000210000.244</w:t>
            </w:r>
          </w:p>
        </w:tc>
        <w:tc>
          <w:tcPr>
            <w:tcW w:w="198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37 500,00</w:t>
            </w:r>
          </w:p>
        </w:tc>
        <w:tc>
          <w:tcPr>
            <w:tcW w:w="180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15 390,80</w:t>
            </w:r>
          </w:p>
        </w:tc>
        <w:tc>
          <w:tcPr>
            <w:tcW w:w="1888"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pPr>
            <w:r>
              <w:rPr/>
              <w:t>22 109,20</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rPr/>
            </w:pPr>
            <w:r>
              <w:rPr/>
              <w:t>Результат исполнения бюджета (дефицит / профицит)</w:t>
            </w:r>
          </w:p>
        </w:tc>
        <w:tc>
          <w:tcPr>
            <w:tcW w:w="841"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pPr>
            <w:r>
              <w:rPr/>
              <w:t>450</w:t>
            </w:r>
          </w:p>
        </w:tc>
        <w:tc>
          <w:tcPr>
            <w:tcW w:w="313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х</w:t>
            </w:r>
          </w:p>
        </w:tc>
        <w:tc>
          <w:tcPr>
            <w:tcW w:w="198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color w:val="FF0000"/>
              </w:rPr>
            </w:pPr>
            <w:r>
              <w:rPr>
                <w:color w:val="FF0000"/>
              </w:rPr>
              <w:t>-26 555 468,72</w:t>
            </w:r>
          </w:p>
        </w:tc>
        <w:tc>
          <w:tcPr>
            <w:tcW w:w="180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21 386 979,04</w:t>
            </w:r>
          </w:p>
        </w:tc>
        <w:tc>
          <w:tcPr>
            <w:tcW w:w="1888"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pPr>
            <w:r>
              <w:rPr/>
              <w:t> </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rPr>
                <w:color w:val="000000"/>
              </w:rPr>
            </w:pPr>
            <w:r>
              <w:rPr>
                <w:color w:val="000000"/>
              </w:rPr>
              <w:t xml:space="preserve"> </w:t>
            </w:r>
          </w:p>
        </w:tc>
        <w:tc>
          <w:tcPr>
            <w:tcW w:w="841" w:type="dxa"/>
            <w:tcBorders>
              <w:top w:val="single" w:sz="12" w:space="0" w:color="000000"/>
              <w:left w:val="single" w:sz="12" w:space="0" w:color="000000"/>
              <w:bottom w:val="single" w:sz="12" w:space="0" w:color="000000"/>
              <w:right w:val="single" w:sz="6" w:space="0" w:color="000000"/>
            </w:tcBorders>
            <w:vAlign w:val="bottom"/>
          </w:tcPr>
          <w:p>
            <w:pPr>
              <w:pStyle w:val="Normal"/>
              <w:autoSpaceDE w:val="false"/>
              <w:snapToGrid w:val="false"/>
              <w:jc w:val="right"/>
              <w:rPr>
                <w:color w:val="000000"/>
              </w:rPr>
            </w:pPr>
            <w:r>
              <w:rPr>
                <w:color w:val="000000"/>
              </w:rPr>
            </w:r>
          </w:p>
        </w:tc>
        <w:tc>
          <w:tcPr>
            <w:tcW w:w="3133" w:type="dxa"/>
            <w:tcBorders>
              <w:top w:val="single" w:sz="12" w:space="0" w:color="000000"/>
              <w:left w:val="single" w:sz="6" w:space="0" w:color="000000"/>
              <w:bottom w:val="single" w:sz="12" w:space="0" w:color="000000"/>
              <w:right w:val="single" w:sz="6" w:space="0" w:color="000000"/>
            </w:tcBorders>
            <w:vAlign w:val="bottom"/>
          </w:tcPr>
          <w:p>
            <w:pPr>
              <w:pStyle w:val="Normal"/>
              <w:autoSpaceDE w:val="false"/>
              <w:snapToGrid w:val="false"/>
              <w:jc w:val="right"/>
              <w:rPr>
                <w:color w:val="000000"/>
              </w:rPr>
            </w:pPr>
            <w:r>
              <w:rPr>
                <w:color w:val="000000"/>
              </w:rPr>
            </w:r>
          </w:p>
        </w:tc>
        <w:tc>
          <w:tcPr>
            <w:tcW w:w="1980" w:type="dxa"/>
            <w:tcBorders>
              <w:top w:val="single" w:sz="12" w:space="0" w:color="000000"/>
              <w:left w:val="single" w:sz="6" w:space="0" w:color="000000"/>
              <w:bottom w:val="single" w:sz="12" w:space="0" w:color="000000"/>
              <w:right w:val="single" w:sz="6" w:space="0" w:color="000000"/>
            </w:tcBorders>
            <w:vAlign w:val="bottom"/>
          </w:tcPr>
          <w:p>
            <w:pPr>
              <w:pStyle w:val="Normal"/>
              <w:autoSpaceDE w:val="false"/>
              <w:snapToGrid w:val="false"/>
              <w:jc w:val="right"/>
              <w:rPr>
                <w:color w:val="000000"/>
              </w:rPr>
            </w:pPr>
            <w:r>
              <w:rPr>
                <w:color w:val="000000"/>
              </w:rPr>
            </w:r>
          </w:p>
        </w:tc>
        <w:tc>
          <w:tcPr>
            <w:tcW w:w="1800" w:type="dxa"/>
            <w:tcBorders>
              <w:top w:val="single" w:sz="12" w:space="0" w:color="000000"/>
              <w:left w:val="single" w:sz="6" w:space="0" w:color="000000"/>
              <w:bottom w:val="single" w:sz="12" w:space="0" w:color="000000"/>
              <w:right w:val="single" w:sz="6" w:space="0" w:color="000000"/>
            </w:tcBorders>
            <w:vAlign w:val="bottom"/>
          </w:tcPr>
          <w:p>
            <w:pPr>
              <w:pStyle w:val="Normal"/>
              <w:autoSpaceDE w:val="false"/>
              <w:snapToGrid w:val="false"/>
              <w:jc w:val="right"/>
              <w:rPr>
                <w:color w:val="000000"/>
              </w:rPr>
            </w:pPr>
            <w:r>
              <w:rPr>
                <w:color w:val="000000"/>
              </w:rPr>
            </w:r>
          </w:p>
        </w:tc>
        <w:tc>
          <w:tcPr>
            <w:tcW w:w="1888" w:type="dxa"/>
            <w:tcBorders>
              <w:top w:val="single" w:sz="12" w:space="0" w:color="000000"/>
              <w:left w:val="single" w:sz="6" w:space="0" w:color="000000"/>
              <w:bottom w:val="single" w:sz="12" w:space="0" w:color="000000"/>
              <w:right w:val="single" w:sz="12" w:space="0" w:color="000000"/>
            </w:tcBorders>
            <w:vAlign w:val="bottom"/>
          </w:tcPr>
          <w:p>
            <w:pPr>
              <w:pStyle w:val="Normal"/>
              <w:autoSpaceDE w:val="false"/>
              <w:snapToGrid w:val="false"/>
              <w:jc w:val="right"/>
              <w:rPr>
                <w:color w:val="000000"/>
              </w:rPr>
            </w:pPr>
            <w:r>
              <w:rPr>
                <w:color w:val="000000"/>
              </w:rPr>
            </w:r>
          </w:p>
        </w:tc>
      </w:tr>
      <w:tr>
        <w:trPr>
          <w:trHeight w:val="284" w:hRule="atLeast"/>
        </w:trPr>
        <w:tc>
          <w:tcPr>
            <w:tcW w:w="15792" w:type="dxa"/>
            <w:gridSpan w:val="6"/>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color w:val="000000"/>
              </w:rPr>
            </w:pPr>
            <w:r>
              <w:rPr>
                <w:b/>
                <w:color w:val="000000"/>
              </w:rPr>
              <w:t>3. Источники финансирования дефицита бюджета</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rPr>
                <w:color w:val="000000"/>
              </w:rPr>
            </w:pPr>
            <w:r>
              <w:rPr>
                <w:color w:val="000000"/>
              </w:rPr>
              <w:t>Источники финансирования дефицита бюджета - всего</w:t>
            </w:r>
          </w:p>
        </w:tc>
        <w:tc>
          <w:tcPr>
            <w:tcW w:w="841"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jc w:val="center"/>
              <w:rPr>
                <w:color w:val="000000"/>
              </w:rPr>
            </w:pPr>
            <w:r>
              <w:rPr>
                <w:color w:val="000000"/>
              </w:rPr>
              <w:t>500</w:t>
            </w:r>
          </w:p>
        </w:tc>
        <w:tc>
          <w:tcPr>
            <w:tcW w:w="3133"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х</w:t>
            </w:r>
          </w:p>
        </w:tc>
        <w:tc>
          <w:tcPr>
            <w:tcW w:w="1980"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26 555 468,72</w:t>
            </w:r>
          </w:p>
        </w:tc>
        <w:tc>
          <w:tcPr>
            <w:tcW w:w="1800"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21 386 979,04</w:t>
            </w:r>
          </w:p>
        </w:tc>
        <w:tc>
          <w:tcPr>
            <w:tcW w:w="1888" w:type="dxa"/>
            <w:tcBorders>
              <w:top w:val="single" w:sz="12" w:space="0" w:color="000000"/>
              <w:left w:val="single" w:sz="6" w:space="0" w:color="000000"/>
              <w:bottom w:val="single" w:sz="6" w:space="0" w:color="000000"/>
              <w:right w:val="single" w:sz="12" w:space="0" w:color="000000"/>
            </w:tcBorders>
            <w:vAlign w:val="bottom"/>
          </w:tcPr>
          <w:p>
            <w:pPr>
              <w:pStyle w:val="Normal"/>
              <w:autoSpaceDE w:val="false"/>
              <w:jc w:val="right"/>
              <w:rPr>
                <w:color w:val="000000"/>
              </w:rPr>
            </w:pPr>
            <w:r>
              <w:rPr>
                <w:color w:val="000000"/>
              </w:rPr>
              <w:t>47 942 447,76</w:t>
            </w:r>
          </w:p>
        </w:tc>
      </w:tr>
      <w:tr>
        <w:trPr>
          <w:trHeight w:val="284" w:hRule="atLeast"/>
        </w:trPr>
        <w:tc>
          <w:tcPr>
            <w:tcW w:w="6150" w:type="dxa"/>
            <w:tcBorders>
              <w:top w:val="single" w:sz="6" w:space="0" w:color="000000"/>
              <w:left w:val="single" w:sz="6" w:space="0" w:color="000000"/>
              <w:bottom w:val="single" w:sz="2" w:space="0" w:color="000000"/>
              <w:right w:val="single" w:sz="12" w:space="0" w:color="000000"/>
            </w:tcBorders>
            <w:vAlign w:val="bottom"/>
          </w:tcPr>
          <w:p>
            <w:pPr>
              <w:pStyle w:val="Normal"/>
              <w:autoSpaceDE w:val="false"/>
              <w:rPr>
                <w:color w:val="000000"/>
              </w:rPr>
            </w:pPr>
            <w:r>
              <w:rPr>
                <w:color w:val="000000"/>
              </w:rPr>
              <w:t xml:space="preserve">     </w:t>
            </w:r>
            <w:r>
              <w:rPr>
                <w:color w:val="000000"/>
              </w:rPr>
              <w:t>в том числе:</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snapToGrid w:val="false"/>
              <w:jc w:val="right"/>
              <w:rPr>
                <w:color w:val="000000"/>
              </w:rPr>
            </w:pPr>
            <w:r>
              <w:rPr>
                <w:color w:val="000000"/>
              </w:rPr>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autoSpaceDE w:val="false"/>
              <w:rPr>
                <w:color w:val="000000"/>
              </w:rPr>
            </w:pPr>
            <w:r>
              <w:rPr>
                <w:color w:val="000000"/>
              </w:rPr>
              <w:t>источники внутреннего финансирования бюджета</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color w:val="000000"/>
              </w:rPr>
            </w:pPr>
            <w:r>
              <w:rPr>
                <w:color w:val="000000"/>
              </w:rPr>
              <w:t>52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х</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snapToGrid w:val="false"/>
              <w:jc w:val="right"/>
              <w:rPr>
                <w:color w:val="000000"/>
              </w:rPr>
            </w:pPr>
            <w:r>
              <w:rPr>
                <w:color w:val="000000"/>
              </w:rPr>
            </w:r>
          </w:p>
        </w:tc>
      </w:tr>
      <w:tr>
        <w:trPr>
          <w:trHeight w:val="284" w:hRule="atLeast"/>
        </w:trPr>
        <w:tc>
          <w:tcPr>
            <w:tcW w:w="6150" w:type="dxa"/>
            <w:tcBorders>
              <w:top w:val="single" w:sz="2" w:space="0" w:color="000000"/>
              <w:left w:val="single" w:sz="6" w:space="0" w:color="000000"/>
              <w:bottom w:val="single" w:sz="6" w:space="0" w:color="000000"/>
              <w:right w:val="single" w:sz="12" w:space="0" w:color="000000"/>
            </w:tcBorders>
            <w:vAlign w:val="bottom"/>
          </w:tcPr>
          <w:p>
            <w:pPr>
              <w:pStyle w:val="Normal"/>
              <w:autoSpaceDE w:val="false"/>
              <w:rPr>
                <w:color w:val="000000"/>
              </w:rPr>
            </w:pPr>
            <w:r>
              <w:rPr>
                <w:color w:val="000000"/>
              </w:rPr>
              <w:t xml:space="preserve">       </w:t>
            </w:r>
            <w:r>
              <w:rPr>
                <w:color w:val="000000"/>
              </w:rPr>
              <w:t>из них:</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snapToGrid w:val="false"/>
              <w:jc w:val="right"/>
              <w:rPr>
                <w:color w:val="000000"/>
              </w:rPr>
            </w:pPr>
            <w:r>
              <w:rPr>
                <w:color w:val="000000"/>
              </w:rPr>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snapToGrid w:val="false"/>
              <w:rPr>
                <w:color w:val="000000"/>
              </w:rPr>
            </w:pPr>
            <w:r>
              <w:rPr>
                <w:color w:val="000000"/>
              </w:rPr>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color w:val="000000"/>
              </w:rPr>
            </w:pPr>
            <w:r>
              <w:rPr>
                <w:color w:val="000000"/>
              </w:rPr>
              <w:t>52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snapToGrid w:val="false"/>
              <w:jc w:val="right"/>
              <w:rPr>
                <w:color w:val="000000"/>
              </w:rPr>
            </w:pPr>
            <w:r>
              <w:rPr>
                <w:color w:val="000000"/>
              </w:rPr>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rPr>
                <w:color w:val="000000"/>
              </w:rPr>
            </w:pPr>
            <w:r>
              <w:rPr>
                <w:color w:val="000000"/>
              </w:rPr>
              <w:t>источники внешнего финансирования бюджета</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color w:val="000000"/>
              </w:rPr>
            </w:pPr>
            <w:r>
              <w:rPr>
                <w:color w:val="000000"/>
              </w:rPr>
              <w:t>62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х</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snapToGrid w:val="false"/>
              <w:jc w:val="right"/>
              <w:rPr>
                <w:color w:val="000000"/>
              </w:rPr>
            </w:pPr>
            <w:r>
              <w:rPr>
                <w:color w:val="000000"/>
              </w:rPr>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rPr>
                <w:color w:val="000000"/>
              </w:rPr>
            </w:pPr>
            <w:r>
              <w:rPr>
                <w:color w:val="000000"/>
              </w:rPr>
              <w:t xml:space="preserve">       </w:t>
            </w:r>
            <w:r>
              <w:rPr>
                <w:color w:val="000000"/>
              </w:rPr>
              <w:t>из них:</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snapToGrid w:val="false"/>
              <w:jc w:val="right"/>
              <w:rPr>
                <w:color w:val="000000"/>
              </w:rPr>
            </w:pPr>
            <w:r>
              <w:rPr>
                <w:color w:val="000000"/>
              </w:rPr>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snapToGrid w:val="false"/>
              <w:rPr>
                <w:color w:val="000000"/>
              </w:rPr>
            </w:pPr>
            <w:r>
              <w:rPr>
                <w:color w:val="000000"/>
              </w:rPr>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color w:val="000000"/>
              </w:rPr>
            </w:pPr>
            <w:r>
              <w:rPr>
                <w:color w:val="000000"/>
              </w:rPr>
              <w:t>62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snapToGrid w:val="false"/>
              <w:jc w:val="right"/>
              <w:rPr>
                <w:color w:val="000000"/>
              </w:rPr>
            </w:pPr>
            <w:r>
              <w:rPr>
                <w:color w:val="000000"/>
              </w:rPr>
            </w:r>
          </w:p>
        </w:tc>
      </w:tr>
      <w:tr>
        <w:trPr>
          <w:trHeight w:val="284" w:hRule="atLeast"/>
        </w:trPr>
        <w:tc>
          <w:tcPr>
            <w:tcW w:w="6150" w:type="dxa"/>
            <w:tcBorders>
              <w:top w:val="single" w:sz="6" w:space="0" w:color="000000"/>
              <w:left w:val="single" w:sz="6" w:space="0" w:color="000000"/>
              <w:bottom w:val="single" w:sz="2" w:space="0" w:color="000000"/>
              <w:right w:val="single" w:sz="12" w:space="0" w:color="000000"/>
            </w:tcBorders>
            <w:vAlign w:val="bottom"/>
          </w:tcPr>
          <w:p>
            <w:pPr>
              <w:pStyle w:val="Normal"/>
              <w:autoSpaceDE w:val="false"/>
              <w:rPr>
                <w:color w:val="000000"/>
              </w:rPr>
            </w:pPr>
            <w:r>
              <w:rPr>
                <w:color w:val="000000"/>
              </w:rPr>
              <w:t>Изменение остатков средств</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color w:val="000000"/>
              </w:rPr>
            </w:pPr>
            <w:r>
              <w:rPr>
                <w:color w:val="000000"/>
              </w:rPr>
              <w:t>70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01.05.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26 555 468,7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21 386 979,04</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color w:val="000000"/>
              </w:rPr>
            </w:pPr>
            <w:r>
              <w:rPr>
                <w:color w:val="000000"/>
              </w:rPr>
              <w:t>47 942 447,76</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autoSpaceDE w:val="false"/>
              <w:rPr>
                <w:color w:val="000000"/>
              </w:rPr>
            </w:pPr>
            <w:r>
              <w:rPr>
                <w:color w:val="000000"/>
              </w:rPr>
              <w:t xml:space="preserve"> </w:t>
            </w:r>
            <w:r>
              <w:rPr>
                <w:color w:val="000000"/>
              </w:rPr>
              <w:t>- увеличение остатков средств, всего</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color w:val="000000"/>
              </w:rPr>
            </w:pPr>
            <w:r>
              <w:rPr>
                <w:color w:val="000000"/>
              </w:rPr>
              <w:t>7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01.05.00.00.00.0000.5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321 408 734,5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55 754 052,97</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color w:val="000000"/>
              </w:rPr>
            </w:pPr>
            <w:r>
              <w:rPr>
                <w:color w:val="000000"/>
              </w:rPr>
              <w:t>х</w:t>
            </w:r>
          </w:p>
        </w:tc>
      </w:tr>
      <w:tr>
        <w:trPr>
          <w:trHeight w:val="284" w:hRule="atLeast"/>
        </w:trPr>
        <w:tc>
          <w:tcPr>
            <w:tcW w:w="6150" w:type="dxa"/>
            <w:tcBorders>
              <w:top w:val="single" w:sz="2" w:space="0" w:color="000000"/>
              <w:left w:val="single" w:sz="6" w:space="0" w:color="000000"/>
              <w:bottom w:val="single" w:sz="6" w:space="0" w:color="000000"/>
              <w:right w:val="single" w:sz="12" w:space="0" w:color="000000"/>
            </w:tcBorders>
            <w:vAlign w:val="bottom"/>
          </w:tcPr>
          <w:p>
            <w:pPr>
              <w:pStyle w:val="Normal"/>
              <w:autoSpaceDE w:val="false"/>
              <w:rPr>
                <w:color w:val="000000"/>
              </w:rPr>
            </w:pPr>
            <w:r>
              <w:rPr>
                <w:color w:val="000000"/>
              </w:rPr>
              <w:t>Управление финансов, экономического развития и муниципального имущества администрации городского округа ЗАТО Светлы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color w:val="000000"/>
              </w:rPr>
            </w:pPr>
            <w:r>
              <w:rPr>
                <w:color w:val="000000"/>
              </w:rPr>
              <w:t>7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65.00.00.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321 408 734,5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55 754 052,97</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color w:val="000000"/>
              </w:rPr>
            </w:pPr>
            <w:r>
              <w:rPr>
                <w:color w:val="000000"/>
              </w:rPr>
              <w:t>х</w:t>
            </w:r>
          </w:p>
        </w:tc>
      </w:tr>
      <w:tr>
        <w:trPr>
          <w:trHeight w:val="284" w:hRule="atLeast"/>
        </w:trPr>
        <w:tc>
          <w:tcPr>
            <w:tcW w:w="6150"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rPr>
                <w:color w:val="000000"/>
              </w:rPr>
            </w:pPr>
            <w:r>
              <w:rPr>
                <w:color w:val="000000"/>
              </w:rPr>
              <w:t>Увеличение прочих остатков средств бюджетов</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color w:val="000000"/>
              </w:rPr>
            </w:pPr>
            <w:r>
              <w:rPr>
                <w:color w:val="000000"/>
              </w:rPr>
              <w:t>7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65.01.05.02.00.00.0000.5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321 408 734,5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55 754 052,97</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color w:val="000000"/>
              </w:rPr>
            </w:pPr>
            <w:r>
              <w:rPr>
                <w:color w:val="000000"/>
              </w:rPr>
              <w:t>х</w:t>
            </w:r>
          </w:p>
        </w:tc>
      </w:tr>
      <w:tr>
        <w:trPr>
          <w:trHeight w:val="284" w:hRule="atLeast"/>
        </w:trPr>
        <w:tc>
          <w:tcPr>
            <w:tcW w:w="6150" w:type="dxa"/>
            <w:tcBorders>
              <w:top w:val="single" w:sz="6" w:space="0" w:color="000000"/>
              <w:left w:val="single" w:sz="6" w:space="0" w:color="000000"/>
              <w:bottom w:val="single" w:sz="2" w:space="0" w:color="000000"/>
              <w:right w:val="single" w:sz="12" w:space="0" w:color="000000"/>
            </w:tcBorders>
            <w:vAlign w:val="bottom"/>
          </w:tcPr>
          <w:p>
            <w:pPr>
              <w:pStyle w:val="Normal"/>
              <w:autoSpaceDE w:val="false"/>
              <w:rPr>
                <w:color w:val="000000"/>
              </w:rPr>
            </w:pPr>
            <w:r>
              <w:rPr>
                <w:color w:val="000000"/>
              </w:rPr>
              <w:t>Увеличение прочих остатков денежных средств бюджетов</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color w:val="000000"/>
              </w:rPr>
            </w:pPr>
            <w:r>
              <w:rPr>
                <w:color w:val="000000"/>
              </w:rPr>
              <w:t>7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65.01.05.02.01.00.0000.51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321 408 734,5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55 754 052,97</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color w:val="000000"/>
              </w:rPr>
            </w:pPr>
            <w:r>
              <w:rPr>
                <w:color w:val="000000"/>
              </w:rPr>
              <w:t>х</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autoSpaceDE w:val="false"/>
              <w:rPr>
                <w:color w:val="000000"/>
              </w:rPr>
            </w:pPr>
            <w:r>
              <w:rPr>
                <w:color w:val="000000"/>
              </w:rPr>
              <w:t>Увеличение прочих остатков денежных средств бюджетов городских округов</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color w:val="000000"/>
              </w:rPr>
            </w:pPr>
            <w:r>
              <w:rPr>
                <w:color w:val="000000"/>
              </w:rPr>
              <w:t>71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65.01.05.02.01.04.0000.51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321 408 734,5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55 754 052,97</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color w:val="000000"/>
              </w:rPr>
            </w:pPr>
            <w:r>
              <w:rPr>
                <w:color w:val="000000"/>
              </w:rPr>
              <w:t>х</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autoSpaceDE w:val="false"/>
              <w:rPr>
                <w:color w:val="000000"/>
              </w:rPr>
            </w:pPr>
            <w:r>
              <w:rPr>
                <w:color w:val="000000"/>
              </w:rPr>
              <w:t xml:space="preserve"> </w:t>
            </w:r>
            <w:r>
              <w:rPr>
                <w:color w:val="000000"/>
              </w:rPr>
              <w:t>- уменьшение остатков средств, всего</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color w:val="000000"/>
              </w:rPr>
            </w:pPr>
            <w:r>
              <w:rPr>
                <w:color w:val="000000"/>
              </w:rPr>
              <w:t>72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01.05.00.00.00.0000.6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347 964 203,28</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34 367 073,93</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color w:val="000000"/>
              </w:rPr>
            </w:pPr>
            <w:r>
              <w:rPr>
                <w:color w:val="000000"/>
              </w:rPr>
              <w:t>х</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autoSpaceDE w:val="false"/>
              <w:rPr>
                <w:color w:val="000000"/>
              </w:rPr>
            </w:pPr>
            <w:r>
              <w:rPr>
                <w:color w:val="000000"/>
              </w:rPr>
              <w:t>Управление финансов, экономического развития и муниципального имущества администрации городского округа ЗАТО Светлый</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color w:val="000000"/>
              </w:rPr>
            </w:pPr>
            <w:r>
              <w:rPr>
                <w:color w:val="000000"/>
              </w:rPr>
              <w:t>72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65.00.00.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347 964 203,28</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34 367 073,93</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color w:val="000000"/>
              </w:rPr>
            </w:pPr>
            <w:r>
              <w:rPr>
                <w:color w:val="000000"/>
              </w:rPr>
              <w:t>х</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autoSpaceDE w:val="false"/>
              <w:rPr>
                <w:color w:val="000000"/>
              </w:rPr>
            </w:pPr>
            <w:r>
              <w:rPr>
                <w:color w:val="000000"/>
              </w:rPr>
              <w:t>Уменьшение прочих остатков средств бюджетов</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color w:val="000000"/>
              </w:rPr>
            </w:pPr>
            <w:r>
              <w:rPr>
                <w:color w:val="000000"/>
              </w:rPr>
              <w:t>72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65.01.05.02.00.00.0000.6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347 964 203,28</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34 367 073,93</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color w:val="000000"/>
              </w:rPr>
            </w:pPr>
            <w:r>
              <w:rPr>
                <w:color w:val="000000"/>
              </w:rPr>
              <w:t>х</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autoSpaceDE w:val="false"/>
              <w:rPr>
                <w:color w:val="000000"/>
              </w:rPr>
            </w:pPr>
            <w:r>
              <w:rPr>
                <w:color w:val="000000"/>
              </w:rPr>
              <w:t>Уменьшение прочих остатков денежных средств бюджетов</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color w:val="000000"/>
              </w:rPr>
            </w:pPr>
            <w:r>
              <w:rPr>
                <w:color w:val="000000"/>
              </w:rPr>
              <w:t>72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65.01.05.02.01.00.0000.61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347 964 203,28</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34 367 073,93</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color w:val="000000"/>
              </w:rPr>
            </w:pPr>
            <w:r>
              <w:rPr>
                <w:color w:val="000000"/>
              </w:rPr>
              <w:t>х</w:t>
            </w:r>
          </w:p>
        </w:tc>
      </w:tr>
      <w:tr>
        <w:trPr>
          <w:trHeight w:val="284" w:hRule="atLeast"/>
        </w:trPr>
        <w:tc>
          <w:tcPr>
            <w:tcW w:w="6150" w:type="dxa"/>
            <w:tcBorders>
              <w:top w:val="single" w:sz="2" w:space="0" w:color="000000"/>
              <w:left w:val="single" w:sz="6" w:space="0" w:color="000000"/>
              <w:bottom w:val="single" w:sz="2" w:space="0" w:color="000000"/>
              <w:right w:val="single" w:sz="12" w:space="0" w:color="000000"/>
            </w:tcBorders>
            <w:vAlign w:val="bottom"/>
          </w:tcPr>
          <w:p>
            <w:pPr>
              <w:pStyle w:val="Normal"/>
              <w:autoSpaceDE w:val="false"/>
              <w:rPr>
                <w:color w:val="000000"/>
              </w:rPr>
            </w:pPr>
            <w:r>
              <w:rPr>
                <w:color w:val="000000"/>
              </w:rPr>
              <w:t>Уменьшение прочих остатков денежных средств бюджетов городских округов</w:t>
            </w:r>
          </w:p>
        </w:tc>
        <w:tc>
          <w:tcPr>
            <w:tcW w:w="84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color w:val="000000"/>
              </w:rPr>
            </w:pPr>
            <w:r>
              <w:rPr>
                <w:color w:val="000000"/>
              </w:rPr>
              <w:t>720</w:t>
            </w:r>
          </w:p>
        </w:tc>
        <w:tc>
          <w:tcPr>
            <w:tcW w:w="3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65.01.05.02.01.04.0000.61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347 964 203,28</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34 367 073,93</w:t>
            </w:r>
          </w:p>
        </w:tc>
        <w:tc>
          <w:tcPr>
            <w:tcW w:w="1888"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color w:val="000000"/>
              </w:rPr>
            </w:pPr>
            <w:r>
              <w:rPr>
                <w:color w:val="000000"/>
              </w:rPr>
              <w:t>х</w:t>
            </w:r>
          </w:p>
        </w:tc>
      </w:tr>
    </w:tbl>
    <w:p>
      <w:pPr>
        <w:pStyle w:val="Normal"/>
        <w:jc w:val="center"/>
        <w:rPr/>
      </w:pPr>
      <w:r>
        <w:rPr/>
      </w:r>
    </w:p>
    <w:sectPr>
      <w:headerReference w:type="default" r:id="rId2"/>
      <w:headerReference w:type="first" r:id="rId3"/>
      <w:type w:val="nextPage"/>
      <w:pgSz w:orient="landscape" w:w="16838" w:h="11906"/>
      <w:pgMar w:left="567" w:right="567"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0:53:00Z</dcterms:created>
  <dc:creator>Lazarev</dc:creator>
  <dc:description/>
  <cp:keywords/>
  <dc:language>en-US</dc:language>
  <cp:lastModifiedBy>Kravchenko</cp:lastModifiedBy>
  <cp:lastPrinted>2017-05-04T10:20:00Z</cp:lastPrinted>
  <dcterms:modified xsi:type="dcterms:W3CDTF">2019-08-14T10:53:00Z</dcterms:modified>
  <cp:revision>2</cp:revision>
  <dc:subject/>
  <dc:title>Приложение № 1</dc:title>
</cp:coreProperties>
</file>