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before="24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ЗАТО </w:t>
      </w:r>
    </w:p>
    <w:p>
      <w:pPr>
        <w:pStyle w:val="Normal"/>
        <w:ind w:left="0" w:right="3287" w:hanging="0"/>
        <w:rPr>
          <w:rFonts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тлый от 11.11.2021 № 302 «Об утверждении муниципальной программы «Обеспечение безопасности дорожного движения в городском округе ЗАТО Светлый» на 2022 – 2024 годы</w:t>
      </w:r>
    </w:p>
    <w:p>
      <w:pPr>
        <w:pStyle w:val="Normal"/>
        <w:ind w:left="0" w:right="3287" w:hanging="0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Обеспечение безопасности дорожного движения  в городском округе ЗАТО Светлый» на 2022-2024 годы (далее – муниципальная программа), утвержденную постановлением администрации городского округа ЗАТО Светлый от 11.11.2021 № 302, следующие изменения:</w:t>
      </w:r>
    </w:p>
    <w:p>
      <w:pPr>
        <w:pStyle w:val="ConsPlusNormal1"/>
        <w:ind w:left="0" w:right="0" w:hanging="0"/>
        <w:jc w:val="both"/>
        <w:rPr>
          <w:rFonts w:ascii="PT Astra Serif" w:hAnsi="PT Astra Serif" w:eastAsia="Times New Roman" w:cs="PT Astra Serif"/>
          <w:color w:val="00000A"/>
          <w:kern w:val="2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sz w:val="28"/>
          <w:szCs w:val="28"/>
        </w:rPr>
        <w:t>а) паспорт муниципальной программы изложить в новой редакции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zh-CN" w:bidi="ar-SA"/>
        </w:rPr>
        <w:t>б</w:t>
      </w:r>
      <w:r>
        <w:rPr>
          <w:rFonts w:cs="PT Astra Serif" w:ascii="PT Astra Serif" w:hAnsi="PT Astra Serif"/>
          <w:sz w:val="28"/>
          <w:szCs w:val="28"/>
        </w:rPr>
        <w:t xml:space="preserve">) приложения №№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zh-CN" w:bidi="ar-SA"/>
        </w:rPr>
        <w:t>1</w:t>
      </w:r>
      <w:r>
        <w:rPr>
          <w:rFonts w:cs="PT Astra Serif" w:ascii="PT Astra Serif" w:hAnsi="PT Astra Serif"/>
          <w:sz w:val="28"/>
          <w:szCs w:val="28"/>
        </w:rPr>
        <w:t>, 3 изложить в новой редакции в соответствии с приложениям №№ 1, 2  к настоящему постановлению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zatosvetly.gosuslugi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Директору —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rPr>
          <w:rFonts w:ascii="PT Astra Serif" w:hAnsi="PT Astra Serif" w:cs="PT Astra Serif"/>
          <w:spacing w:val="2"/>
          <w:sz w:val="28"/>
          <w:szCs w:val="28"/>
          <w:lang w:eastAsia="zh-CN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zh-CN"/>
        </w:rPr>
        <w:t>Начальник отдела строительства</w:t>
      </w:r>
    </w:p>
    <w:p>
      <w:pPr>
        <w:pStyle w:val="NoSpacing"/>
        <w:rPr>
          <w:rFonts w:ascii="PT Astra Serif" w:hAnsi="PT Astra Serif" w:cs="PT Astra Serif"/>
          <w:spacing w:val="2"/>
          <w:sz w:val="28"/>
          <w:szCs w:val="28"/>
          <w:lang w:eastAsia="zh-CN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rPr>
          <w:rFonts w:ascii="PT Astra Serif" w:hAnsi="PT Astra Serif" w:cs="PT Astra Serif"/>
          <w:spacing w:val="2"/>
          <w:sz w:val="28"/>
          <w:szCs w:val="28"/>
          <w:lang w:eastAsia="zh-CN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rPr/>
      </w:pPr>
      <w:r>
        <w:rPr>
          <w:rFonts w:cs="PT Astra Serif" w:ascii="PT Astra Serif" w:hAnsi="PT Astra Serif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242424"/>
          <w:sz w:val="28"/>
          <w:szCs w:val="28"/>
        </w:rPr>
        <w:t>С.В. Стад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городского округа ЗАТО Светлый «Обеспечение безопасности дорожного движения в городском округе ЗАТО Светлый»</w:t>
        <w:br/>
        <w:t>на 2022 – 2024 годы</w:t>
      </w:r>
    </w:p>
    <w:tbl>
      <w:tblPr>
        <w:tblW w:w="933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53"/>
        <w:gridCol w:w="614"/>
        <w:gridCol w:w="1141"/>
        <w:gridCol w:w="726"/>
        <w:gridCol w:w="803"/>
        <w:gridCol w:w="1424"/>
        <w:gridCol w:w="1507"/>
      </w:tblGrid>
      <w:tr>
        <w:trPr>
          <w:trHeight w:val="5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беспечение безопасности дорожного движения в городском округе ЗАТО Светлый» на 2022-2024 годы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учреждение «Администрация городского округа ЗАТО Светлый»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 «Управление муниципальным хозяйством» городского округа ЗАТО Светлый; МУ "Администрация городского округа ЗАТО Светлый", МУ «Управление административно-хозяйственного и транспортного обеспечения» городского округа ЗАТО Светлый, Межмуниципальный отдел МВД России по ЗАТО Светлый Саратовской области (по согласованию)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ышение безопасности дорожного движения </w:t>
              <w:br/>
              <w:t>на территории городского округа ЗАТО Светлый (далее – городской округ), снижение количества дорожно-транспортных происшествий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безопасных условий для движения пешеходов и автотранспорта, ремонт автомобильных дорог общего пользования местного значения, подъездов к дворовым территориям, устранение дефектов дорожного полотна в связи с сезонным атмосферным воздействием, актуализация схемы организации дорожного движения, обустройство дорожной сети дорожными ограждениями и баннерами,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 xml:space="preserve"> обеспечение дорожно-эксплуатационной техникой (мини-погрузчик фронтальный одноковшовый с навесным оборудов</w:t>
            </w:r>
            <w:r>
              <w:rPr>
                <w:rFonts w:cs="PT Astra Serif" w:ascii="PT Astra Serif" w:hAnsi="PT Astra Serif"/>
              </w:rPr>
              <w:t>анием, экскаватор-погрузчик, комбинированная дорожная машина)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приложением № 2 к настоящей муниципальной программе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 – 2024 годы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муниципальной программы (по годам), тыс.руб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1270,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455,7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097,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6717,2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7925,8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455,7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97,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73,00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344,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44,20</w:t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</w:tr>
      <w:tr>
        <w:trPr>
          <w:trHeight w:val="19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безопасных условий для движения пешеходов и автотранспорта, 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 актуализация в схемы организации дорожного движения, обустройство дорожной сети дорожными ограждениями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74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NoSpacing"/>
        <w:ind w:left="10206" w:right="423" w:hanging="0"/>
        <w:jc w:val="center"/>
        <w:rPr>
          <w:rFonts w:cs="Times New Roman"/>
        </w:rPr>
      </w:pPr>
      <w:r>
        <w:rPr>
          <w:rFonts w:cs="PT Astra Serif" w:ascii="PT Astra Serif" w:hAnsi="PT Astra Serif"/>
          <w:sz w:val="26"/>
          <w:szCs w:val="26"/>
        </w:rPr>
        <w:t xml:space="preserve">городского округа ЗАТО Светлый </w:t>
        <w:br/>
      </w:r>
      <w:r>
        <w:rPr>
          <w:rFonts w:cs="PT Astra Serif" w:ascii="PT Astra Serif" w:hAnsi="PT Astra Serif"/>
          <w:sz w:val="28"/>
          <w:szCs w:val="28"/>
        </w:rPr>
        <w:t>от «__»_________2024 № ____</w:t>
      </w:r>
    </w:p>
    <w:p>
      <w:pPr>
        <w:pStyle w:val="NoSpacing"/>
        <w:ind w:left="10206" w:right="42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иложение № 1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</w:t>
        <w:br/>
        <w:t xml:space="preserve">в городском округе ЗАТО Светлый» 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 – 2024 годы</w:t>
      </w:r>
    </w:p>
    <w:tbl>
      <w:tblPr>
        <w:tblW w:w="154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26"/>
        <w:gridCol w:w="4328"/>
        <w:gridCol w:w="334"/>
        <w:gridCol w:w="683"/>
        <w:gridCol w:w="953"/>
        <w:gridCol w:w="187"/>
        <w:gridCol w:w="23"/>
        <w:gridCol w:w="1700"/>
        <w:gridCol w:w="1"/>
        <w:gridCol w:w="1952"/>
        <w:gridCol w:w="165"/>
        <w:gridCol w:w="23"/>
        <w:gridCol w:w="1677"/>
        <w:gridCol w:w="66"/>
        <w:gridCol w:w="1865"/>
      </w:tblGrid>
      <w:tr>
        <w:trPr>
          <w:trHeight w:val="966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35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омер и наименования </w:t>
              <w:br/>
              <w:t>основных мероприятий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астники</w:t>
              <w:br/>
              <w:t xml:space="preserve"> программы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следствия не реализации </w:t>
              <w:br/>
              <w:t>муниципальной программы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жидаемый </w:t>
              <w:br/>
              <w:t>непосредственный результат</w:t>
              <w:br/>
              <w:t>(краткое описание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вязь </w:t>
              <w:br/>
              <w:t>с показателями муниципальной программы</w:t>
            </w:r>
          </w:p>
        </w:tc>
        <w:tc>
          <w:tcPr>
            <w:tcW w:w="1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1 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городского округа ЗАТО Светлы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здание безопасных условий для движения пешеходов и автотранспорта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тимизация и актуализация схемы организации дорожного движения,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2 Проведение мероприятий по пропаганде соблюдения правил дорожного движения и безопасного поведения  на дорогах всех участников дорожного движения , в том числе с использованием средств массовой информаци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городского округа ЗАТО Светлы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11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ктуализация 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ar-SA"/>
              </w:rPr>
              <w:t>проекта организации дорожного движения на автомобильные дороги муниципального образовани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родского округа ЗАТО Светлый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городского округа ЗАТО Светлый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44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0"/>
        <w:gridCol w:w="20"/>
        <w:gridCol w:w="4298"/>
        <w:gridCol w:w="2"/>
        <w:gridCol w:w="1094"/>
        <w:gridCol w:w="1"/>
        <w:gridCol w:w="869"/>
        <w:gridCol w:w="1908"/>
        <w:gridCol w:w="2"/>
        <w:gridCol w:w="1953"/>
        <w:gridCol w:w="1931"/>
      </w:tblGrid>
      <w:tr>
        <w:trPr>
          <w:tblHeader w:val="true"/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муниципальным хозяйством» городского округа ЗАТО Светлый, отделение ГИБДД отдела Министерства внутренних дел РФ по ЗАТО Светлый </w:t>
              <w:br/>
              <w:t>(по со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орожной сети дорожными ограждени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 отделение ГИБДД отдела Министерства внутренних дел РФ по ЗАТО Светлый (по со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 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28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 Обустройство тротуарами и пешеходными дорожками, в том числе у образовательных учреждений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городского округа ЗАТО Светлый, </w:t>
            </w: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9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 Устройство (ремонт) искусственных неровностей, в том числе у образовательных учрежден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 Выполнение ямочного ремонта асфальтового покрытия участков улично-дорожной сети городского округа ЗАТО Светлый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дорожно-уличной сет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актуализация) паспортов автомобильных дорог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4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административно-хозяйственного и транспортного обеспечения» городского округа ЗАТО Светлый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целей и задач муниципальной программы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ой дорожно-эксплуатационной техники</w:t>
            </w:r>
            <w:r>
              <w:rPr>
                <w:rFonts w:cs="PT Astra Serif" w:ascii="PT Astra Serif" w:hAnsi="PT Astra Serif"/>
              </w:rPr>
              <w:t xml:space="preserve"> (3</w:t>
            </w:r>
            <w:r>
              <w:rPr>
                <w:color w:val="000000"/>
                <w:sz w:val="20"/>
                <w:szCs w:val="20"/>
              </w:rPr>
              <w:t xml:space="preserve"> единицы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автомобильных дорог общего пользования местного значения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муниципальным хозяйством» городского округа ЗАТО Светлый,</w:t>
              <w:br/>
              <w:t>исполнитель по результатам конкурсных процеду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Style26"/>
        <w:ind w:left="10490" w:right="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</w:t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NoSpacing"/>
        <w:ind w:left="10206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ородского округа ЗАТО Светлый </w:t>
        <w:br/>
      </w:r>
      <w:r>
        <w:rPr>
          <w:rFonts w:cs="PT Astra Serif" w:ascii="PT Astra Serif" w:hAnsi="PT Astra Serif"/>
          <w:sz w:val="28"/>
          <w:szCs w:val="28"/>
        </w:rPr>
        <w:t>от «__»_________2024 № ____</w:t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иложение № 2</w:t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в городском округе ЗАТО Светлый» </w:t>
      </w:r>
    </w:p>
    <w:p>
      <w:pPr>
        <w:pStyle w:val="Style26"/>
        <w:ind w:left="1049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– 2024 годы</w:t>
      </w:r>
    </w:p>
    <w:tbl>
      <w:tblPr>
        <w:tblW w:w="15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5"/>
        <w:gridCol w:w="1758"/>
        <w:gridCol w:w="1758"/>
        <w:gridCol w:w="3238"/>
        <w:gridCol w:w="277"/>
        <w:gridCol w:w="1079"/>
        <w:gridCol w:w="23"/>
        <w:gridCol w:w="656"/>
        <w:gridCol w:w="900"/>
        <w:gridCol w:w="23"/>
        <w:gridCol w:w="23"/>
        <w:gridCol w:w="812"/>
        <w:gridCol w:w="629"/>
        <w:gridCol w:w="1533"/>
        <w:gridCol w:w="23"/>
        <w:gridCol w:w="1330"/>
      </w:tblGrid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bookmarkStart w:id="0" w:name="Bookmar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3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рограммы, 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ица измерения</w:t>
            </w:r>
          </w:p>
        </w:tc>
        <w:tc>
          <w:tcPr>
            <w:tcW w:w="6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четный год (базовый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начение показателей (по годам)</w:t>
            </w:r>
          </w:p>
        </w:tc>
        <w:tc>
          <w:tcPr>
            <w:tcW w:w="4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беспечение безопасности дорожного движения в городском округе ЗАТО Светлый»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ые мероприятия 1.«Безопасность дорожного движения»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роведенных совместных мероприятий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роведенных совместных мероприятий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Актуализация проекта организации дорожного движения на автомобильные дороги муниципального образования городского округа ЗАТО </w:t>
            </w:r>
            <w:r>
              <w:rPr>
                <w:rFonts w:cs="PT Astra Serif" w:ascii="PT Astra Serif" w:hAnsi="PT Astra Serif"/>
              </w:rPr>
              <w:t>(Количество актуализированных проект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замененных (установленных новых) дорожных зна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тяженность погонных метров дорожной разметки с более высокими фото и колориметрическими характеристиками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м.</w:t>
            </w:r>
          </w:p>
        </w:tc>
        <w:tc>
          <w:tcPr>
            <w:tcW w:w="61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имеющихся пешеходных переходов (нанесение разметки)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ешеходных переходов, оборудованных разметкой)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ые мероприятия 2.«Ремонт улично-дорожной сети»</w:t>
            </w:r>
          </w:p>
        </w:tc>
        <w:tc>
          <w:tcPr>
            <w:tcW w:w="140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лично-дорожной сети у образовательных учреждений:</w:t>
            </w:r>
          </w:p>
        </w:tc>
        <w:tc>
          <w:tcPr>
            <w:tcW w:w="12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(ремонт) искусственных неровностей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отремонтированных искусственных неровностей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тротуарами и пешеходными дорожками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лично-дорожной сети:</w:t>
            </w:r>
          </w:p>
        </w:tc>
        <w:tc>
          <w:tcPr>
            <w:tcW w:w="12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1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дорожно-уличной се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3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(актуализация) паспорт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ов</w:t>
            </w:r>
            <w:r>
              <w:rPr>
                <w:rFonts w:cs="PT Astra Serif" w:ascii="PT Astra Serif" w:hAnsi="PT Astra Serif"/>
              </w:rPr>
              <w:t xml:space="preserve"> автомобильных дорог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4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5</w:t>
            </w:r>
          </w:p>
        </w:tc>
        <w:tc>
          <w:tcPr>
            <w:tcW w:w="2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роприятия по содержанию автомобильных дорог общего пользования местного значения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1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4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2"/>
        <w:gridCol w:w="1422"/>
        <w:gridCol w:w="1422"/>
        <w:gridCol w:w="1422"/>
        <w:gridCol w:w="23"/>
        <w:gridCol w:w="1399"/>
        <w:gridCol w:w="202"/>
        <w:gridCol w:w="2369"/>
        <w:gridCol w:w="1695"/>
        <w:gridCol w:w="13"/>
        <w:gridCol w:w="1409"/>
        <w:gridCol w:w="1"/>
        <w:gridCol w:w="4"/>
        <w:gridCol w:w="1465"/>
        <w:gridCol w:w="4"/>
        <w:gridCol w:w="4"/>
        <w:gridCol w:w="19"/>
        <w:gridCol w:w="4"/>
        <w:gridCol w:w="1344"/>
      </w:tblGrid>
      <w:tr>
        <w:trPr>
          <w:trHeight w:val="1179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  <w:br/>
              <w:t xml:space="preserve">к постановлению администрации </w:t>
              <w:br/>
              <w:t>городского округа ЗАТО Светлый</w:t>
              <w:br/>
              <w:t>от «__»_________2024 № ____</w:t>
            </w:r>
          </w:p>
        </w:tc>
        <w:tc>
          <w:tcPr>
            <w:tcW w:w="42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</w:tc>
        <w:tc>
          <w:tcPr>
            <w:tcW w:w="2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 «Обеспечение безопасности дорожного движения в городском округе ЗАТО Светлый»</w:t>
            </w:r>
          </w:p>
        </w:tc>
        <w:tc>
          <w:tcPr>
            <w:tcW w:w="2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2 – 2024 годы</w:t>
            </w:r>
          </w:p>
        </w:tc>
        <w:tc>
          <w:tcPr>
            <w:tcW w:w="2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</w:p>
        </w:tc>
        <w:tc>
          <w:tcPr>
            <w:tcW w:w="142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 объемах и источниках финансового обеспечения муниципальной программы</w:t>
            </w:r>
          </w:p>
        </w:tc>
        <w:tc>
          <w:tcPr>
            <w:tcW w:w="142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беспечение безопасности дорожного движения городского округа ЗАТО Светлый» на 2022 – 2024 годы</w:t>
            </w:r>
          </w:p>
        </w:tc>
        <w:tc>
          <w:tcPr>
            <w:tcW w:w="142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(участн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 финансов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(всего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 реализации</w:t>
            </w:r>
          </w:p>
        </w:tc>
        <w:tc>
          <w:tcPr>
            <w:tcW w:w="85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127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455,7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097,1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6717,2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7925,8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455,7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97,1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73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344,2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44,2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1.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28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3928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2: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133,6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55,7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097,1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80,8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8133,6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55,7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97,1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0,8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3:</w:t>
              <w:br/>
              <w:t>МУ "Управление административно-хозяйственного и транспортного обеспечения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9208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9208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863,8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863,8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344,2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344,2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2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Проведение мероприятий по пропаганде соблюдения правил дорожного движения и безопасного поведения  на дорогах всех участников дорожного движения, в том числе с использованием средств массовой информ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3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Актуализация проекта организации дорожного движения на автомобильные дороги муниципального образования городского округа ЗАТ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4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53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7,7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453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,7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53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7,7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6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453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,7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5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2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7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5,7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782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7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br/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2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7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5,7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782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7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6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Оборудование пешеходных переходов (нанесение разметки), в том числе у образовательных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8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28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8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28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7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Обустройство тротуарами и пешеходными дорожками, в том числе у образовательных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  <w:br/>
              <w:b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8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Устройство (ремонт) искусственных неровностей, в том числе у образовательных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9,5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,5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9,5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9,5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,5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9,5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5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9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31,9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1,9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831,9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,9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31,9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1,9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831,9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,9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0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Ремонт участков дорожно-уличной сет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568,8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48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92,4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4568,8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8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2,4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Администрация городского округа ЗАТО Светлый"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28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3928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28,4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640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48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92,4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640,4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8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2,4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Основное мероприятие 11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Разработка (актуализация) паспортов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,3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,3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06,3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3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,3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,3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06,3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3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2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Обеспечение дорожно-эксплуатационной техникой муниципальных районов и городских округов област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0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0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523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277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7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административно-хозяйственного и транспортного обеспечения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4"/>
              </w:rPr>
              <w:t>29208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4"/>
              </w:rPr>
              <w:t>29208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4"/>
              </w:rPr>
              <w:t>5863,8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5863,8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4"/>
              </w:rPr>
              <w:t>23344,2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23344,2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4"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A"/>
                <w:sz w:val="24"/>
              </w:rPr>
            </w:pPr>
            <w:r>
              <w:rPr>
                <w:rFonts w:cs="PT Astra Serif" w:ascii="PT Astra Serif" w:hAnsi="PT Astra Serif"/>
              </w:rPr>
              <w:t>Внебюджетные источники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4"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PT Astra Serif" w:hAnsi="PT Astra Serif" w:cs="PT Astra Serif"/>
                <w:color w:val="00000A"/>
                <w:sz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13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Прочие мероприятия по содержанию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того по всем исполнителя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4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4,7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34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7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  <w:br/>
              <w:t>МУ "Управление Муниципальным хозяйством" городского округа ЗАТО Светлы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4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4,7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т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34,7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7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7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left="1049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458" w:gutter="0" w:header="0" w:top="2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22">
    <w:name w:val="Заголовок 2 Знак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6">
    <w:name w:val="Основной текст_"/>
    <w:qFormat/>
    <w:rPr>
      <w:sz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DefaultParagraphFont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lang w:val="zxx" w:eastAsia="zxx" w:bidi="zxx"/>
    </w:rPr>
  </w:style>
  <w:style w:type="character" w:styleId="Style18">
    <w:name w:val="Без интервала Знак"/>
    <w:basedOn w:val="DefaultParagraphFont"/>
    <w:qFormat/>
    <w:rPr>
      <w:rFonts w:cs="Times New Roman"/>
      <w:sz w:val="22"/>
      <w:szCs w:val="22"/>
      <w:lang w:val="ru-RU" w:bidi="ar-SA"/>
    </w:rPr>
  </w:style>
  <w:style w:type="character" w:styleId="31">
    <w:name w:val="Заголовок 3 Знак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111">
    <w:name w:val="Основной текст (11)"/>
    <w:basedOn w:val="DefaultParagraphFont"/>
    <w:qFormat/>
    <w:rPr>
      <w:rFonts w:ascii="Times New Roman" w:hAnsi="Times New Roman" w:cs="Times New Roman"/>
      <w:spacing w:val="0"/>
      <w:sz w:val="15"/>
      <w:szCs w:val="15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i/>
    </w:rPr>
  </w:style>
  <w:style w:type="paragraph" w:styleId="List">
    <w:name w:val="List"/>
    <w:basedOn w:val="TextBody"/>
    <w:pPr>
      <w:numPr>
        <w:ilvl w:val="0"/>
        <w:numId w:val="0"/>
      </w:numPr>
      <w:ind w:left="0" w:right="5101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Style2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40" w:right="0" w:hanging="24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Style24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DejaVu Sans" w:cs="Times New Roman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" w:after="30"/>
      <w:ind w:hanging="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ourier New" w:hAnsi="Courier New" w:eastAsia="DejaVu Sans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DejaVu Sans" w:cs="Arial"/>
      <w:color w:val="00000A"/>
      <w:kern w:val="2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00000A"/>
      <w:kern w:val="2"/>
      <w:sz w:val="16"/>
      <w:szCs w:val="20"/>
      <w:lang w:val="ru-RU" w:eastAsia="zh-CN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108" w:right="-108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DejaVu Sans" w:cs="Calibri"/>
      <w:sz w:val="27"/>
      <w:szCs w:val="20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firstLine="710"/>
      <w:jc w:val="both"/>
    </w:pPr>
    <w:rPr>
      <w:rFonts w:ascii="Arial" w:hAnsi="Arial" w:eastAsia="DejaVu Sans" w:cs="Arial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firstLine="730"/>
      <w:jc w:val="both"/>
    </w:pPr>
    <w:rPr>
      <w:rFonts w:ascii="Arial" w:hAnsi="Arial" w:eastAsia="DejaVu Sans" w:cs="Ari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DejaVu San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27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eastAsia="DejaVu Sans" w:cs="Courier New"/>
      <w:sz w:val="20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4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DejaVu Sans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5">
    <w:name w:val="Без интервала2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33">
    <w:name w:val="Абзац списка3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eastAsia="DejaVu Sans"/>
      <w:sz w:val="20"/>
      <w:szCs w:val="20"/>
    </w:rPr>
  </w:style>
  <w:style w:type="paragraph" w:styleId="34">
    <w:name w:val="Без интервала3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4">
    <w:name w:val="Абзац списка4"/>
    <w:basedOn w:val="Normal"/>
    <w:qFormat/>
    <w:pPr>
      <w:numPr>
        <w:ilvl w:val="0"/>
        <w:numId w:val="0"/>
      </w:numPr>
      <w:ind w:left="720" w:right="0" w:hanging="0"/>
    </w:pPr>
    <w:rPr>
      <w:rFonts w:eastAsia="DejaVu Sans"/>
      <w:sz w:val="20"/>
      <w:szCs w:val="20"/>
    </w:rPr>
  </w:style>
  <w:style w:type="paragraph" w:styleId="41">
    <w:name w:val="Без интервала4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Arial" w:hAnsi="Arial" w:eastAsia="DejaVu Sans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Char">
    <w:name w:val="Знак1 Знак Знак Знак Знак Знак Знак Знак Знак1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DejaVu Sans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3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Style32">
    <w:name w:val="Заголовок таблицы"/>
    <w:basedOn w:val="Style3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4:00Z</dcterms:created>
  <dc:creator>Анна Ильченко</dc:creator>
  <dc:description/>
  <dc:language>en-US</dc:language>
  <cp:lastModifiedBy/>
  <dcterms:modified xsi:type="dcterms:W3CDTF">2024-10-01T12:17:4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