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  <w:t>Проект</w:t>
      </w:r>
    </w:p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pacing w:val="3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О внесении изменений в постановление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администрации городского округа ЗАТ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Светлый от 24.10.2022 № 286 «Об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утверждении муниципальной программы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Развитие инженерной инфраструктуры </w:t>
      </w:r>
    </w:p>
    <w:p>
      <w:pPr>
        <w:pStyle w:val="ConsNormal"/>
        <w:widowControl/>
        <w:ind w:left="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»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на 2023 – 2027 годы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242424"/>
          <w:sz w:val="16"/>
          <w:szCs w:val="16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 ЗАТО Светлый Саратовской области, администрация городского округа ЗАТО Светлый ПОСТАНОВЛЯЕТ: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eastAsia="Times New Roman" w:cs="PT Astra Serif"/>
          <w:color w:val="242424"/>
          <w:spacing w:val="2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1. Внести в муниципальную программу «Развитие инженерной инфраструктуры городского округа ЗАТО Светлый» на 2023 – 2027 годы (далее — муниципальная программа), утвержденную постановлением администрации городского округа ЗАТО Светлый от 24.10.2022 № 286, следующие изменения:</w:t>
      </w:r>
    </w:p>
    <w:p>
      <w:pPr>
        <w:pStyle w:val="Style24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color w:val="242424"/>
          <w:spacing w:val="2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2"/>
          <w:sz w:val="28"/>
          <w:szCs w:val="28"/>
          <w:lang w:val="ru-RU" w:eastAsia="zh-CN" w:bidi="ar-SA"/>
        </w:rPr>
        <w:t>а) паспорт муниципальной программы изложить в новой редакции;</w:t>
      </w:r>
    </w:p>
    <w:p>
      <w:pPr>
        <w:pStyle w:val="Style24"/>
        <w:spacing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2"/>
          <w:sz w:val="28"/>
          <w:szCs w:val="28"/>
          <w:lang w:val="ru-RU" w:eastAsia="zh-CN" w:bidi="ar-SA"/>
        </w:rPr>
        <w:t>б) приложения № 2, 3 изложить в новой редакции в соответствии с приложениями к настоящему постановлению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PT Astra Serif" w:ascii="PT Astra Serif" w:hAnsi="PT Astra Serif"/>
            <w:color w:val="1D85B3"/>
          </w:rPr>
          <w:t>www.zatosvetly.ru</w:t>
        </w:r>
      </w:hyperlink>
      <w:r>
        <w:rPr>
          <w:rFonts w:cs="PT Astra Serif" w:ascii="PT Astra Serif" w:hAnsi="PT Astra Serif"/>
          <w:color w:val="242424"/>
          <w:sz w:val="28"/>
          <w:szCs w:val="28"/>
        </w:rPr>
        <w:t> 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 </w:t>
      </w:r>
      <w:r>
        <w:rPr>
          <w:rFonts w:cs="PT Astra Serif" w:ascii="PT Astra Serif" w:hAnsi="PT Astra Serif"/>
          <w:color w:val="242424"/>
          <w:sz w:val="16"/>
          <w:szCs w:val="16"/>
        </w:rPr>
        <w:br/>
      </w:r>
      <w:r>
        <w:rPr>
          <w:rFonts w:cs="PT Astra Serif" w:ascii="PT Astra Serif" w:hAnsi="PT Astra Serif"/>
          <w:color w:val="242424"/>
          <w:sz w:val="28"/>
          <w:szCs w:val="28"/>
        </w:rPr>
        <w:t>со дня его подписания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4. Настоящее постановление вступает в силу со дня его официального опубликования. 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8"/>
          <w:szCs w:val="28"/>
          <w:lang w:val="ru-RU" w:eastAsia="zh-CN" w:bidi="ar-SA"/>
        </w:rPr>
        <w:t>Начальник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 xml:space="preserve"> отдела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ind w:left="0" w:right="0" w:firstLine="709"/>
        <w:jc w:val="center"/>
        <w:rPr>
          <w:rFonts w:ascii="PT Astra Serif" w:hAnsi="PT Astra Serif" w:eastAsia="Calibri" w:cs="PT Astra Serif"/>
          <w:b/>
          <w:b/>
          <w:bCs/>
          <w:color w:val="00000A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"/>
        <w:gridCol w:w="1554"/>
        <w:gridCol w:w="23"/>
        <w:gridCol w:w="1054"/>
        <w:gridCol w:w="1019"/>
        <w:gridCol w:w="1139"/>
        <w:gridCol w:w="901"/>
        <w:gridCol w:w="993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 – 2027 годы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Администрация городского округа ЗАТО Светлый».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Управление муниципальным хозяйством» городского округа ЗАТО Светлый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и строительство новых существующих объектов инженерной инфраструктуры, их своевременный капитальный ремонт (замена оборудования); предотвращение и снижение числа аварий на объектах коммунальной инфраструктуры; снижение техногенного воздействия на окружающую среду в результате аварий и происшествий; актуализация схем, контроль параметров работы объектов инженерной инфраструктуры для своевременного принятия управленческих решений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тепл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единиц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сети вод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водоотвед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участков электрохозяйства от общей площади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населения городского округа ЗАТО Светлый, обеспеченного качественной питьевой водой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комплектов запор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единиц товаров.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– 2027 годы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тыс.руб.</w:t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808 06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33 43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 7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58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 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0 626,0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135 809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2478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 97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ru-RU" w:eastAsia="zh-CN" w:bidi="ar-SA"/>
              </w:rPr>
              <w:t>30 78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26,0</w:t>
            </w:r>
          </w:p>
        </w:tc>
      </w:tr>
      <w:tr>
        <w:trPr>
          <w:trHeight w:val="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8646,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8646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663 610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8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 000,0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  <w:tc>
          <w:tcPr>
            <w:tcW w:w="6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5" w:right="851" w:gutter="0" w:header="0" w:top="720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154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63"/>
        <w:gridCol w:w="1241"/>
        <w:gridCol w:w="2"/>
        <w:gridCol w:w="1141"/>
        <w:gridCol w:w="224"/>
        <w:gridCol w:w="43"/>
        <w:gridCol w:w="1082"/>
        <w:gridCol w:w="61"/>
        <w:gridCol w:w="1467"/>
        <w:gridCol w:w="62"/>
        <w:gridCol w:w="1197"/>
        <w:gridCol w:w="23"/>
        <w:gridCol w:w="367"/>
        <w:gridCol w:w="23"/>
        <w:gridCol w:w="1222"/>
        <w:gridCol w:w="1"/>
        <w:gridCol w:w="2"/>
        <w:gridCol w:w="20"/>
        <w:gridCol w:w="1"/>
        <w:gridCol w:w="2"/>
        <w:gridCol w:w="99"/>
      </w:tblGrid>
      <w:tr>
        <w:trPr>
          <w:trHeight w:val="147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2023-2027 год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8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–2027 год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ный год (базовый)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ущий год (оценка)</w:t>
            </w:r>
          </w:p>
        </w:tc>
        <w:tc>
          <w:tcPr>
            <w:tcW w:w="69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2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3 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нозно)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23 – 2027 годы»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 xml:space="preserve">Основные мероприят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. «Капитальный ремонт объектов инженерной инфраструктуры»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 Доля отремонтированных участков теплоснабжения от общей протяженности в год (36,01 км.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1,65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 Доля отремонтированных участков сети водоснабжения от общей протяженности в год (</w:t>
            </w: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,5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8,9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 Доля отремонтированных участков водоотведения от общего количества в год (15,7км.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 Доля отремонтированных (замененных) участков электрохозяйства от общей протяженности в год (46 км.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 «Реконструкция объектов инженерной инфраструк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3 Реконструкция объектов инженерной инфраструктур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проектов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. «Иные программ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1 Приобретение материально технических средст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компл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34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07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на 2023-2027 годы</w:t>
            </w:r>
          </w:p>
        </w:tc>
        <w:tc>
          <w:tcPr>
            <w:tcW w:w="56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44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ЕД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6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 объемах и источниках финансового обеспечения муниципальной программы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66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Развитие инженерной инфраструктуры городского округа ЗАТО Светлый» на 2023 – 2027 год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66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ный исполнитель</w:t>
              <w:br/>
              <w:t>(участник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Источники </w:t>
              <w:br/>
              <w:t>финансового обеспеч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го обеспечения</w:t>
              <w:br/>
              <w:t xml:space="preserve"> (всего)</w:t>
            </w:r>
          </w:p>
        </w:tc>
        <w:tc>
          <w:tcPr>
            <w:tcW w:w="9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7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808 065,3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33 43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 788,4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587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 628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 626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135 809,1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24788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978,4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30 787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628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626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663 61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81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полнителям: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808 065,3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33 434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 788,4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587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 628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 626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135 809,1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24788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978,4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30 787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628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626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663 61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81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1 Капитальный ремонт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сети теплоснабжен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22751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 111,1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39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589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  <w:t>22751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301,1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9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 589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70 81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22751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 111,1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39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589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  <w:t>22751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301,1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9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 589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70 81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2 Капитальный ремонт объектов теплоснабжения (муниципальная котельная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1990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3141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087,6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908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  <w:t>21990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141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7,6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08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1990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3141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087,6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908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ar-SA"/>
              </w:rPr>
              <w:t>21990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141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7,6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08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3 Капитальный ремонт сети водоснабжен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61085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1741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 9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36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9639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767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 2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61085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1741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 9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36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9639,7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767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 2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646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8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4 Капитальный ремонт сети  водоотведения (канализации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867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7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378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545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867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7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78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45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40197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7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378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545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5197,9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7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78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45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5 Капитальный ремонт объектов электрохозяйства </w:t>
              <w:br/>
              <w:t>(силовая кабельная сеть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13020,4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22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 297,7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113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550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567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3020,4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22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97,7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13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0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67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13020,4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22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 297,7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113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550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567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3020,4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22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97,7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13,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0,9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67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2.1.2 Реконструкция очистных сооружений городского округа ЗАТО Светлый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55047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547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8 45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547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47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5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,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,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55047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547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8 45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547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47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5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,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,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0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2.1.3 Реконструкция муниципальной котельной городского округа ЗАТО Светлый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392604,6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85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 4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5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65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2604,6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5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4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5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65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392604,6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85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 4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5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65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2604,6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5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40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50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65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19"/>
                <w:szCs w:val="19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3.1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19"/>
                <w:szCs w:val="19"/>
                <w:lang w:val="ru-RU" w:eastAsia="zh-CN" w:bidi="ar-SA"/>
              </w:rPr>
              <w:t>Прочие закупки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4059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159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059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159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 </w:t>
              <w:br/>
              <w:t>МУ «Администрация городского округа ЗАТО Светлый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4059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2159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059,2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159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20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1"/>
    <w:qFormat/>
    <w:rPr>
      <w:rFonts w:eastAsia="Calibri"/>
      <w:sz w:val="24"/>
      <w:szCs w:val="24"/>
    </w:rPr>
  </w:style>
  <w:style w:type="character" w:styleId="2">
    <w:name w:val=" Знак Знак2"/>
    <w:basedOn w:val="1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1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ru-RU" w:bidi="ar-SA"/>
    </w:rPr>
  </w:style>
  <w:style w:type="paragraph" w:styleId="Style25">
    <w:name w:val="Без интервала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7">
    <w:name w:val="Заголовок таблицы"/>
    <w:basedOn w:val="Style2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7:00Z</dcterms:created>
  <dc:creator>geu3</dc:creator>
  <dc:description/>
  <dc:language>en-US</dc:language>
  <cp:lastModifiedBy/>
  <cp:lastPrinted>2022-10-19T16:11:00Z</cp:lastPrinted>
  <dcterms:modified xsi:type="dcterms:W3CDTF">2023-12-07T10:32:24Z</dcterms:modified>
  <cp:revision>4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