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  <w:t>Проект</w:t>
      </w:r>
    </w:p>
    <w:p>
      <w:pPr>
        <w:pStyle w:val="Normal"/>
        <w:spacing w:lineRule="exact" w:line="300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ПОСТАНОВЛЕНИЕ</w:t>
      </w:r>
    </w:p>
    <w:p>
      <w:pPr>
        <w:pStyle w:val="Style24"/>
        <w:spacing w:before="0" w:after="0"/>
        <w:jc w:val="both"/>
        <w:rPr>
          <w:rFonts w:ascii="PT Astra Serif" w:hAnsi="PT Astra Serif" w:cs="PT Astra Serif"/>
          <w:b/>
          <w:b/>
          <w:bCs/>
          <w:color w:val="242424"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pacing w:val="30"/>
          <w:sz w:val="28"/>
          <w:szCs w:val="28"/>
        </w:rPr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О внесении изменений в постановление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администрации городского округа ЗАТО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Светлый от 24.10.2022 № 286 «Об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утверждении муниципальной программы </w:t>
      </w:r>
    </w:p>
    <w:p>
      <w:pPr>
        <w:pStyle w:val="Style24"/>
        <w:spacing w:before="0" w:after="0"/>
        <w:rPr/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Развитие инженерной инфраструктуры </w:t>
      </w:r>
    </w:p>
    <w:p>
      <w:pPr>
        <w:pStyle w:val="ConsNormal"/>
        <w:widowControl/>
        <w:ind w:left="0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округа ЗАТО Светлый» </w:t>
      </w:r>
    </w:p>
    <w:p>
      <w:pPr>
        <w:pStyle w:val="Style24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на 2023 – 2027 годы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Style24"/>
        <w:spacing w:before="0" w:after="0"/>
        <w:rPr>
          <w:rFonts w:ascii="PT Astra Serif" w:hAnsi="PT Astra Serif" w:cs="PT Astra Serif"/>
          <w:b/>
          <w:b/>
          <w:bCs/>
          <w:color w:val="242424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242424"/>
          <w:sz w:val="16"/>
          <w:szCs w:val="16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 ЗАТО Светлый Саратовской области, администрация городского округа ЗАТО Светлый ПОСТАНОВЛЯЕТ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>1. Внести в муниципальную программу «Развитие инженерной инфраструктуры городского округа ЗАТО Светлый» на 2023 – 2027 годы (далее — муниципальная программа), утвержденную постановлением администрации городского округа ЗАТО Светлый от 24.10.2022 № 286, следующие изменения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color w:val="242424"/>
          <w:spacing w:val="2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242424"/>
          <w:spacing w:val="2"/>
          <w:kern w:val="0"/>
          <w:sz w:val="28"/>
          <w:szCs w:val="28"/>
          <w:lang w:val="ru-RU" w:eastAsia="zh-CN" w:bidi="ar-SA"/>
        </w:rPr>
        <w:tab/>
        <w:t>а) паспорт муниципальной программы изложить в новой редакции;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color w:val="242424"/>
          <w:spacing w:val="2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242424"/>
          <w:spacing w:val="2"/>
          <w:kern w:val="0"/>
          <w:sz w:val="28"/>
          <w:szCs w:val="28"/>
          <w:lang w:val="ru-RU" w:eastAsia="zh-CN" w:bidi="ar-SA"/>
        </w:rPr>
        <w:tab/>
        <w:t>б) приложения № 1,2,3 изложить в новой редакции в соответствии с приложениями к настоящему постановлен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r>
        <w:rPr>
          <w:rStyle w:val="InternetLink"/>
          <w:rFonts w:eastAsia="DejaVu Sans" w:cs="PT Astra Serif" w:ascii="PT Astra Serif" w:hAnsi="PT Astra Serif"/>
          <w:b w:val="false"/>
          <w:bCs w:val="false"/>
          <w:color w:val="242424"/>
          <w:spacing w:val="-2"/>
          <w:kern w:val="0"/>
          <w:sz w:val="28"/>
          <w:szCs w:val="28"/>
          <w:u w:val="none"/>
          <w:shd w:fill="auto" w:val="clear"/>
          <w:lang w:val="ru-RU" w:eastAsia="zh-CN" w:bidi="hi-IN"/>
        </w:rPr>
        <w:t>zatosvetly.gosuslugi.ru</w:t>
      </w:r>
      <w:r>
        <w:rPr>
          <w:rStyle w:val="InternetLink"/>
          <w:rFonts w:eastAsia="DejaVu Sans" w:cs="PT Astra Serif" w:ascii="PT Astra Serif" w:hAnsi="PT Astra Serif"/>
          <w:b w:val="false"/>
          <w:bCs w:val="false"/>
          <w:color w:val="242424"/>
          <w:spacing w:val="-2"/>
          <w:kern w:val="0"/>
          <w:sz w:val="24"/>
          <w:szCs w:val="24"/>
          <w:u w:val="none"/>
          <w:shd w:fill="auto" w:val="clear"/>
          <w:lang w:val="ru-RU" w:eastAsia="zh-CN" w:bidi="hi-IN"/>
        </w:rPr>
        <w:t xml:space="preserve"> </w:t>
      </w:r>
      <w:r>
        <w:rPr>
          <w:rFonts w:cs="PT Astra Serif" w:ascii="PT Astra Serif" w:hAnsi="PT Astra Serif"/>
          <w:color w:val="242424"/>
          <w:sz w:val="28"/>
          <w:szCs w:val="28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</w:t>
      </w:r>
      <w:r>
        <w:rPr>
          <w:rFonts w:cs="PT Astra Serif" w:ascii="PT Astra Serif" w:hAnsi="PT Astra Serif"/>
          <w:color w:val="242424"/>
          <w:sz w:val="16"/>
          <w:szCs w:val="16"/>
        </w:rPr>
        <w:t xml:space="preserve"> </w:t>
      </w:r>
      <w:r>
        <w:rPr>
          <w:rFonts w:cs="PT Astra Serif" w:ascii="PT Astra Serif" w:hAnsi="PT Astra Serif"/>
          <w:color w:val="242424"/>
          <w:sz w:val="28"/>
          <w:szCs w:val="28"/>
        </w:rPr>
        <w:t>со дня его подписания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>3. Директору —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>4. Настоящее постановление вступает в силу со дня его официального опубликования. </w:t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spacing w:before="0" w:after="0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jc w:val="both"/>
        <w:rPr/>
      </w:pPr>
      <w:r>
        <w:rPr>
          <w:rFonts w:eastAsia="Times New Roman" w:cs="PT Astra Serif" w:ascii="PT Astra Serif" w:hAnsi="PT Astra Serif"/>
          <w:color w:val="auto"/>
          <w:spacing w:val="2"/>
          <w:kern w:val="0"/>
          <w:sz w:val="28"/>
          <w:szCs w:val="28"/>
          <w:lang w:val="ru-RU" w:eastAsia="zh-CN" w:bidi="ar-SA"/>
        </w:rPr>
        <w:t>Начальник</w:t>
      </w:r>
      <w:r>
        <w:rPr>
          <w:rFonts w:eastAsia="Times New Roman" w:cs="PT Astra Serif" w:ascii="PT Astra Serif" w:hAnsi="PT Astra Serif"/>
          <w:color w:val="auto"/>
          <w:spacing w:val="2"/>
          <w:sz w:val="28"/>
          <w:szCs w:val="28"/>
          <w:lang w:eastAsia="zh-CN"/>
        </w:rPr>
        <w:t xml:space="preserve"> отдела 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auto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auto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auto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auto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auto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  <w:color w:val="242424"/>
          <w:sz w:val="28"/>
          <w:szCs w:val="28"/>
          <w:lang w:eastAsia="en-US"/>
        </w:rPr>
        <w:t>С.В. Стадников</w:t>
      </w:r>
      <w:r>
        <w:br w:type="page"/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zh-CN" w:bidi="ar-SA"/>
        </w:rPr>
        <w:t>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</w:t>
      </w:r>
    </w:p>
    <w:p>
      <w:pPr>
        <w:pStyle w:val="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городского округа ЗАТО Светлый» на 2023 – 2027 годы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5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78"/>
        <w:gridCol w:w="1140"/>
        <w:gridCol w:w="1080"/>
        <w:gridCol w:w="1020"/>
        <w:gridCol w:w="1020"/>
        <w:gridCol w:w="960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инженерной инфраструктуры городского округа ЗАТО Светлый» на 2023 – 2027 годы</w:t>
            </w:r>
          </w:p>
        </w:tc>
      </w:tr>
      <w:tr>
        <w:trPr>
          <w:trHeight w:val="65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Администрация городского округа ЗАТО Светлый».</w:t>
            </w:r>
          </w:p>
        </w:tc>
      </w:tr>
      <w:tr>
        <w:trPr>
          <w:trHeight w:val="65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>
          <w:trHeight w:val="67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Управление муниципальным хозяйством» городского округа ЗАТО Светлый</w:t>
            </w:r>
          </w:p>
        </w:tc>
      </w:tr>
      <w:tr>
        <w:trPr>
          <w:trHeight w:val="61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1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Программно-целевые инструменты муниципальной программы</w:t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приведения инженерной инфраструктуры в соответствие со стандартами качества, обеспечивающими комфортные условия проживания; создание условий для обеспечения населения коммунальными услугами надлежащего качества; продление срока эксплуатации объектов инженерной инфраструктуры; улучшение условий труда работников сферы жилищно-коммунального хозяйства</w:t>
            </w:r>
          </w:p>
        </w:tc>
      </w:tr>
      <w:tr>
        <w:trPr>
          <w:trHeight w:val="230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конструкция и строительство новых существующих объектов инженерной инфраструктуры, их своевременный капитальный ремонт (замена оборудования); предотвращение и снижение числа аварий на объектах коммунальной инфраструктуры; снижение техногенного воздействия на окружающую среду в результате аварий и происшествий; актуализация схем, контроль параметров работы объектов инженерной инфраструктуры для своевременного принятия управленческих решений</w:t>
            </w:r>
          </w:p>
        </w:tc>
      </w:tr>
      <w:tr>
        <w:trPr>
          <w:trHeight w:val="5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теплоснабж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(замененных) единиц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сети водоснабж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участков водоотведения от общей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отремонтированных (замененных) участков электрохозяйства от общей площади протяженност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я населения городского округа ЗАТО Светлый, обеспеченного качественной питьевой водой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иобретенных комплектов запор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иобретенных единиц товаров.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— 2027 годы</w:t>
            </w:r>
          </w:p>
        </w:tc>
      </w:tr>
      <w:tr>
        <w:trPr>
          <w:trHeight w:val="228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тыс.руб.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889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3716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343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700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329,10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507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78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00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329,10</w:t>
            </w:r>
          </w:p>
        </w:tc>
      </w:tr>
      <w:tr>
        <w:trPr>
          <w:trHeight w:val="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646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46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приведения инженерной инфраструктуры в соответствие со стандартами качества, обеспечивающими комфортные условия проживания; создание условий для обеспечения населения коммунальными услугами надлежащего качества; продление срока эксплуатации объектов инженерной инфраструктуры; улучшение условий труда работников сферы жилищно-коммунального хозяйства</w:t>
            </w:r>
          </w:p>
        </w:tc>
      </w:tr>
    </w:tbl>
    <w:p>
      <w:pPr>
        <w:sectPr>
          <w:type w:val="nextPage"/>
          <w:pgSz w:w="11906" w:h="16838"/>
          <w:pgMar w:left="1455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258"/>
        <w:gridCol w:w="2200"/>
        <w:gridCol w:w="1201"/>
        <w:gridCol w:w="1409"/>
        <w:gridCol w:w="1756"/>
        <w:gridCol w:w="796"/>
        <w:gridCol w:w="1531"/>
        <w:gridCol w:w="1592"/>
        <w:gridCol w:w="1243"/>
        <w:gridCol w:w="118"/>
      </w:tblGrid>
      <w:tr>
        <w:trPr>
          <w:trHeight w:val="1470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pageBreakBefore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иложение №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женер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2023-2027 годы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инженерной инфраструктуры городского округа ЗАТО Светлый» на 2023–2027 годы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ный год (базовый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кущий год (оценка)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02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3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гнозн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гнозно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онозно)</w:t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19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инженерной инфраструктуры городского округа ЗАТО Светлый» на 2023 – 2027 годы»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19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Основные мероприят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. «Капитальный ремонт объектов инженерной инфраструктуры»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 Доля отремонтированных участков теплоснабжения от общей протяженности в год (36,01 км.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41,6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 Доля отремонтированных участков сети водоснабжения от общей протяженности в год (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9,5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,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38,9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 Доля отремонтированных участков водоотведения от общего количества в год (15,7км.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 Доля отремонтированных (замененных) участков электрохозяйства от общей протяженности в год (46 км.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119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 «Реконструкция объектов инженерной инфраструктур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3 Реконструкция объектов инженерной инфраструктур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проектов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119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3. «Иные программные мероприят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1 Приобретение материально технических средст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19"/>
        <w:gridCol w:w="525"/>
        <w:gridCol w:w="3394"/>
        <w:gridCol w:w="506"/>
        <w:gridCol w:w="338"/>
        <w:gridCol w:w="358"/>
        <w:gridCol w:w="504"/>
        <w:gridCol w:w="191"/>
        <w:gridCol w:w="2414"/>
        <w:gridCol w:w="150"/>
        <w:gridCol w:w="2455"/>
        <w:gridCol w:w="1765"/>
        <w:gridCol w:w="23"/>
      </w:tblGrid>
      <w:tr>
        <w:trPr>
          <w:trHeight w:val="31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женерной инфраструктуры городского округа ЗАТО Светл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2023-2027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0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ЧЕНЬ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0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ых мероприятий муниципальной программы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0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женерной инфраструктуры городского округа ЗАТО Светлый» на 2023 – 2027 годы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астник муниципальной  программы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следствия не реализации </w:t>
              <w:br/>
              <w:t>муниципальной программы 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ое мероприятие 1 «Капитальный ремонт объектов инженерной инфраструктуры»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евыполнение целей и задач муниципальной программы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питальный ремонт сети теплоснабжения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 «Администрация городского округа ЗАТО Светлый»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населения комфортными условиями для проживания. Создание условий для приведения инженерной инфраструктуры в соответствие со стандартами качества, обеспечивающими комфортные условия проживания, создание условий для обеспечения населения коммунальными услугами надлежащего качества, продление срока эксплуатации объектов инженерной инфраструктуры, улучшение условий труда работников сферы жилищно-коммунального хозяйства.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питальный ремонт объектов теплоснабжения </w:t>
            </w:r>
            <w:r>
              <w:rPr>
                <w:rFonts w:cs="PT Astra Serif" w:ascii="PT Astra Serif" w:hAnsi="PT Astra Serif"/>
                <w:sz w:val="20"/>
                <w:szCs w:val="20"/>
                <w:shd w:fill="auto" w:val="clear"/>
              </w:rPr>
              <w:t>(муниципальная котельная)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ru-RU" w:eastAsia="zh-CN" w:bidi="ar-SA"/>
              </w:rPr>
              <w:t>2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питальный ремонт сети водоснабжения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й ремонт сети  водоотведения (канализации)5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5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й ремонт объектов электрохозяйства (силовая кабельная сеть)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2«Реконструкция объектов инженерной инфраструктуры»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2.1 Реконструкция очистных сооружений городского округа ЗАТО Светлый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населения комфортными условиями для проживания. Создание условий для приведения инженерной инфраструктуры в соответствие со стандартами качества, обеспечивающими комфортные условия проживания, создание условий для обеспечения населения коммунальными услугами надлежащего качества, продление срока эксплуатации объектов инженерной инфраструктуры, улучшение условий труда работников сферы жилищно-коммунального хозяйства.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ректировка проекта 2.1.1 очистных сооружений городского округа ЗАТО Светлый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2.2 Реконструкция муниципальной котельной городского округа ЗАТО Светлый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 «Администрация городского округа ЗАТО Светлый»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 xml:space="preserve">2025 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ректировка проекта 2.2.1 муниципальной котельной городского округа ЗАТО Светлый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 «Администрация городского округа ЗАТО Светлый»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ое мероприятие 3 «Иные программные мероприятия»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закупки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Администрация городского округа ЗАТО Светлый», МУ «Управление муниципальным хозяйством»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205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205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205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205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205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205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205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70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4"/>
        <w:gridCol w:w="2962"/>
        <w:gridCol w:w="2315"/>
        <w:gridCol w:w="1286"/>
        <w:gridCol w:w="1544"/>
        <w:gridCol w:w="1285"/>
        <w:gridCol w:w="1286"/>
        <w:gridCol w:w="1286"/>
        <w:gridCol w:w="1287"/>
      </w:tblGrid>
      <w:tr>
        <w:trPr>
          <w:trHeight w:val="1343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3</w:t>
            </w:r>
            <w:r>
              <w:rPr/>
              <w:br/>
              <w:t>к муниципальной программе</w:t>
              <w:br/>
              <w:t>«Развитие инженерной инфраструктуры</w:t>
              <w:br/>
              <w:t>городского округа ЗАТО Светлый»</w:t>
              <w:br/>
              <w:t>на 2023-2027 годы</w:t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бъемах и источниках финансового обеспечения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157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инженерной инфраструктуры городского округа ЗАТО Светлый» на 2023 – 2027 годы</w:t>
            </w:r>
          </w:p>
        </w:tc>
      </w:tr>
      <w:tr>
        <w:trPr>
          <w:trHeight w:val="30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исполнитель (участник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 финанс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ы </w:t>
            </w:r>
            <w:r>
              <w:rPr>
                <w:rFonts w:cs="PT Astra Serif" w:ascii="PT Astra Serif" w:hAnsi="PT Astra Serif"/>
                <w:sz w:val="20"/>
                <w:szCs w:val="20"/>
              </w:rPr>
              <w:br/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го обеспечени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br/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(всего)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5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3716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434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03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45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329,1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по исполнителям: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070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88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03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5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29,1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646,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46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ь </w:t>
              <w:br/>
              <w:t>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3716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434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03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45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329,1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070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88,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3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5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29,1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646,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6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.1 Капитальный ремонт сети теплоснабжения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503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3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503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3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503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3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503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2003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7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15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15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.2 Капитальный ремонт объектов теплоснабжения (муниципальная котельная)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555,9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41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1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555,9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1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555,9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41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1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555,9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3141,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5414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15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15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.3 Капитальный ремонт сети водоснабжения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13,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13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767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6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646,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6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13,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13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767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8767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646,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8646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.4 Капитальный ремонт сети  водоотведения (канализации)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.5 Капитальный ремонт объектов электрохозяйства  (силовая кабельная сеть)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42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42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42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2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42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222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22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.1.2 Реконструкция очистных сооружений городского округа ЗАТО Светлый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164,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1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54,1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164,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4,1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164,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1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54,1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164,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371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6454,1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.1.3 Реконструкция муниципальной котельной городского округа ЗАТО Светлый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344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4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6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344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4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344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4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6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344,4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8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6654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426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240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3.1 </w:t>
            </w:r>
            <w:r>
              <w:rPr>
                <w:rFonts w:cs="PT Astra Serif" w:ascii="PT Astra Serif" w:hAnsi="PT Astra Serif"/>
                <w:sz w:val="20"/>
                <w:szCs w:val="20"/>
              </w:rPr>
              <w:br/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чие закупки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15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59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1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5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15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15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59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1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5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015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2159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431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25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475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475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3.2 </w:t>
            </w:r>
            <w:r>
              <w:rPr>
                <w:rFonts w:cs="PT Astra Serif" w:ascii="PT Astra Serif" w:hAnsi="PT Astra Serif"/>
                <w:sz w:val="20"/>
                <w:szCs w:val="20"/>
              </w:rPr>
              <w:br/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ытание тепловых сетей на максимальную температуру теплоносителей (субсидия МУП «ЖКХ»)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всем исполнителя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ь   МУ «Администрация городского округа ЗАТО Светлый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369A3"/>
              </w:rPr>
            </w:pPr>
            <w:r>
              <w:rPr>
                <w:rFonts w:cs="PT Astra Serif" w:ascii="PT Astra Serif" w:hAnsi="PT Astra Serif"/>
                <w:color w:val="0369A3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>
      <w:rFonts w:cs="Times New Roman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basedOn w:val="1"/>
    <w:qFormat/>
    <w:rPr>
      <w:rFonts w:eastAsia="Calibri"/>
      <w:sz w:val="24"/>
      <w:szCs w:val="24"/>
    </w:rPr>
  </w:style>
  <w:style w:type="character" w:styleId="2">
    <w:name w:val=" Знак Знак2"/>
    <w:basedOn w:val="1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Style16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Calibri" w:hAnsi="Calibri" w:eastAsia="Times New Roman" w:cs="Calibri"/>
      <w:color w:val="auto"/>
      <w:kern w:val="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7:00Z</dcterms:created>
  <dc:creator>geu3</dc:creator>
  <dc:description/>
  <dc:language>en-US</dc:language>
  <cp:lastModifiedBy/>
  <cp:lastPrinted>2025-01-16T08:34:00Z</cp:lastPrinted>
  <dcterms:modified xsi:type="dcterms:W3CDTF">2025-01-17T06:43:26Z</dcterms:modified>
  <cp:revision>5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