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  <w:t>Проект</w:t>
      </w:r>
    </w:p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pacing w:val="3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О внесении изменений в постановление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администрации городского округа ЗАТ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Светлый от 24.10.2022 № 286 «Об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утверждении муниципальной программы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Развитие инженерной инфраструктуры </w:t>
      </w:r>
    </w:p>
    <w:p>
      <w:pPr>
        <w:pStyle w:val="ConsNormal"/>
        <w:widowControl/>
        <w:ind w:left="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»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на 2023 – 2027 годы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242424"/>
          <w:sz w:val="16"/>
          <w:szCs w:val="16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 ЗАТО Светлый Саратовской области, администрация городского округа ЗАТО Светлый ПОСТАНОВЛЯЕТ: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PT Astra Serif" w:hAnsi="PT Astra Serif" w:eastAsia="Times New Roman" w:cs="PT Astra Serif"/>
          <w:color w:val="242424"/>
          <w:spacing w:val="2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1. Внести в муниципальную программу «Развитие инженерной инфраструктуры городского округа ЗАТО Светлый» на 2023 – 2027 годы (далее — муниципальная программа), утвержденную постановлением администрации городского округа ЗАТО Светлый от 24.10.2022 № 286, следующие изменения: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PT Astra Serif" w:hAnsi="PT Astra Serif" w:eastAsia="Times New Roman" w:cs="PT Astra Serif"/>
          <w:color w:val="242424"/>
          <w:spacing w:val="2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2"/>
          <w:sz w:val="28"/>
          <w:szCs w:val="28"/>
          <w:lang w:val="ru-RU" w:eastAsia="zh-CN" w:bidi="ar-SA"/>
        </w:rPr>
        <w:tab/>
        <w:t>а) паспорт муниципальной программы изложить в новой редакции;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2"/>
          <w:sz w:val="28"/>
          <w:szCs w:val="28"/>
          <w:lang w:val="ru-RU" w:eastAsia="zh-CN" w:bidi="ar-SA"/>
        </w:rPr>
        <w:tab/>
        <w:t>б) приложения № 3 изложить в новой редакции в соответствии с приложениями к настоящему постановлению.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2"/>
          <w:sz w:val="28"/>
          <w:szCs w:val="28"/>
          <w:u w:val="none"/>
          <w:lang w:val="ru-RU" w:eastAsia="zh-CN" w:bidi="hi-IN"/>
        </w:rPr>
        <w:t>zatosvetly.gosuslugi.ru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</w:t>
      </w:r>
      <w:r>
        <w:rPr>
          <w:rFonts w:cs="PT Astra Serif" w:ascii="PT Astra Serif" w:hAnsi="PT Astra Serif"/>
          <w:color w:val="242424"/>
          <w:sz w:val="16"/>
          <w:szCs w:val="16"/>
        </w:rPr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</w:rPr>
        <w:t>со дня его подписания.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4. Настоящее постановление вступает в силу со дня его официального опубликования. 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8"/>
          <w:szCs w:val="28"/>
          <w:lang w:val="ru-RU" w:eastAsia="zh-CN" w:bidi="ar-SA"/>
        </w:rPr>
        <w:t>Начальник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 xml:space="preserve"> отдела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ind w:left="0" w:right="0" w:firstLine="709"/>
        <w:jc w:val="center"/>
        <w:rPr>
          <w:rFonts w:ascii="PT Astra Serif" w:hAnsi="PT Astra Serif" w:eastAsia="Calibri" w:cs="PT Astra Serif"/>
          <w:b/>
          <w:b/>
          <w:bCs/>
          <w:color w:val="00000A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tbl>
      <w:tblPr>
        <w:tblW w:w="1561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1407"/>
        <w:gridCol w:w="1407"/>
        <w:gridCol w:w="23"/>
        <w:gridCol w:w="1384"/>
        <w:gridCol w:w="171"/>
        <w:gridCol w:w="23"/>
        <w:gridCol w:w="950"/>
        <w:gridCol w:w="263"/>
        <w:gridCol w:w="696"/>
        <w:gridCol w:w="1080"/>
        <w:gridCol w:w="1019"/>
        <w:gridCol w:w="16"/>
        <w:gridCol w:w="1082"/>
        <w:gridCol w:w="59"/>
        <w:gridCol w:w="1409"/>
        <w:gridCol w:w="1531"/>
        <w:gridCol w:w="1590"/>
        <w:gridCol w:w="23"/>
        <w:gridCol w:w="1223"/>
        <w:gridCol w:w="23"/>
        <w:gridCol w:w="99"/>
      </w:tblGrid>
      <w:tr>
        <w:trPr>
          <w:trHeight w:val="575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 – 2027 годы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Администрация городского округа ЗАТО Светлый».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Управление муниципальным хозяйством» городского округа ЗАТО Светлый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и строительство новых существующих объектов инженерной инфраструктуры, их своевременный капитальный ремонт (замена оборудования); предотвращение и снижение числа аварий на объектах коммунальной инфраструктуры; снижение техногенного воздействия на окружающую среду в результате аварий и происшествий; актуализация схем, контроль параметров работы объектов инженерной инфраструктуры для своевременного принятия управленческих решений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тепл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единиц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сети вод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водоотвед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участков электрохозяйства от общей площади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населения городского округа ЗАТО Светлый, обеспеченного качественной питьевой водой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комплектов запор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единиц товаров.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— 2027 годы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тыс.руб.</w:t>
            </w:r>
          </w:p>
        </w:tc>
        <w:tc>
          <w:tcPr>
            <w:tcW w:w="157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10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724 319,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33 434,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18"/>
                <w:szCs w:val="18"/>
                <w:lang w:val="ru-RU" w:eastAsia="zh-CN" w:bidi="ar-SA"/>
              </w:rPr>
              <w:t>15 2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 587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 628,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0 626,00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122 872,9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24788,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242,</w:t>
            </w: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29 587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62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26,00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8646,2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8646,2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ru-RU" w:eastAsia="zh-CN" w:bidi="ar-SA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592 800,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val="ru-RU" w:eastAsia="zh-CN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8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 000,00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5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  <w:tc>
          <w:tcPr>
            <w:tcW w:w="126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2023-2027 годы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8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–2027 год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ный год (базовый)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ущий год (оценка)</w:t>
            </w:r>
          </w:p>
        </w:tc>
        <w:tc>
          <w:tcPr>
            <w:tcW w:w="69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3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нозно)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23 – 2027 годы»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 xml:space="preserve">Основные мероприят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. «Капитальный ремонт объектов инженерной инфраструктуры»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 Доля отремонтированных участков теплоснабжения от общей протяженности в год (36,01 км.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1,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 Доля отремонтированных участков сети водоснабжения от общей протяженности в год (</w:t>
            </w: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,5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,8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38,9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 Доля отремонтированных участков водоотведения от общего количества в год (15,7км.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 Доля отремонтированных (замененных) участков электрохозяйства от общей протяженности в год (46 км.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 «Реконструкция объектов инженерной инфраструк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3 Реконструкция объектов инженерной инфраструктуры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проектов</w:t>
            </w:r>
          </w:p>
        </w:tc>
        <w:tc>
          <w:tcPr>
            <w:tcW w:w="140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. «Иные программ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1 Приобретение материально технических средств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комплекто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A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55" w:right="851" w:gutter="0" w:header="0" w:top="720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851" w:gutter="0" w:header="0" w:top="720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1"/>
    <w:qFormat/>
    <w:rPr>
      <w:rFonts w:eastAsia="Calibri"/>
      <w:sz w:val="24"/>
      <w:szCs w:val="24"/>
    </w:rPr>
  </w:style>
  <w:style w:type="character" w:styleId="2">
    <w:name w:val=" Знак Знак2"/>
    <w:basedOn w:val="1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1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ru-RU" w:bidi="ar-SA"/>
    </w:rPr>
  </w:style>
  <w:style w:type="paragraph" w:styleId="Style25">
    <w:name w:val="Без интервала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7">
    <w:name w:val="Заголовок таблицы"/>
    <w:basedOn w:val="Style2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7:00Z</dcterms:created>
  <dc:creator>geu3</dc:creator>
  <dc:description/>
  <dc:language>en-US</dc:language>
  <cp:lastModifiedBy/>
  <cp:lastPrinted>2022-10-19T16:11:00Z</cp:lastPrinted>
  <dcterms:modified xsi:type="dcterms:W3CDTF">2024-06-19T13:12:38Z</dcterms:modified>
  <cp:revision>4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