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b/>
          <w:b/>
          <w:spacing w:val="22"/>
          <w:sz w:val="16"/>
          <w:szCs w:val="16"/>
        </w:rPr>
      </w:pPr>
      <w:r>
        <w:rPr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b/>
          <w:b/>
          <w:sz w:val="12"/>
        </w:rPr>
      </w:pPr>
      <w:r>
        <w:rPr/>
        <w:t>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>«Развитие средств массовой информации</w:t>
      </w:r>
    </w:p>
    <w:p>
      <w:pPr>
        <w:pStyle w:val="Normal"/>
        <w:rPr/>
      </w:pPr>
      <w:r>
        <w:rPr>
          <w:b/>
          <w:sz w:val="28"/>
          <w:szCs w:val="28"/>
        </w:rPr>
        <w:t>в городском округе ЗАТО Светлый»</w:t>
      </w:r>
    </w:p>
    <w:p>
      <w:pPr>
        <w:pStyle w:val="Normal"/>
        <w:tabs>
          <w:tab w:val="clear" w:pos="708"/>
          <w:tab w:val="left" w:pos="4320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7 годы</w: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cs="Times New Roman CYR" w:ascii="PT Astra Serif" w:hAnsi="PT Astra Serif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муниципального образования Городской округ ЗАТО Светлый Саратовской области, постановления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администрация городского округа ЗАТО Светлы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ую муниципальную программу «Развитие средств массовой информации в городском округе ЗАТО Светлый» </w:t>
        <w:br/>
        <w:t>на 2025 – 2027 годы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zatosvetly.gosuslugi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439"/>
      </w:tblGrid>
      <w:tr>
        <w:trPr/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редств массовой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округе ЗАТО Светл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center"/>
        <w:rPr/>
      </w:pPr>
      <w:r>
        <w:rPr>
          <w:sz w:val="28"/>
          <w:szCs w:val="28"/>
        </w:rPr>
        <w:t>2025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средств массо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и в городском округе ЗАТО Светл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7 годы</w:t>
      </w:r>
    </w:p>
    <w:p>
      <w:pPr>
        <w:pStyle w:val="Normal"/>
        <w:ind w:firstLine="21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6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муниципальная программа «Развитие средств массовой информации в городском округе ЗАТО Светлый» на 2025 – 2027 годы (далее – муниципальная программа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администрация городского округа ЗАТО Светлы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униципальное учреждение «Редакция газеты «Светлые вести» городского округа ЗАТО Светлый (далее – МУ «Редакция газеты «Светлые вести»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в городском округе ЗАТО Светлый (далее – городской округ) условий для развития средств массовой информации (далее – СМИ),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городского округа, а также содействие формированию благоприятного имиджа СМИ, посредством проведения целенаправленной информационной политик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комплексной системы информирования населения о деятельности органов местного самоуправления (далее – ОМС) городского округа </w:t>
            </w:r>
            <w:r>
              <w:rPr>
                <w:sz w:val="28"/>
                <w:szCs w:val="28"/>
              </w:rPr>
              <w:t>в сфере экономики, социальной сфере, общественных и межнациональных отношен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работка и реализация новых форм и способов  информирования населения по социально значимым темам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ъем опубликованных информационных материалов о деятельности органов местного самоуправления городского округ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тираж газеты «Светлые ве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кации, представляющие общественные и государственные интересы и направленные на освещение деятельности Губернатора </w:t>
              <w:br/>
              <w:t>и Правительства области, а также органов местного самоуправления в сфере экономики, социальной сфере, общественных и межнациональ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вижение СМИ в интернет-простран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2025 – 2027 го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финансирование мероприятий муниципальной программы составляет </w:t>
            </w:r>
            <w:r>
              <w:rPr>
                <w:sz w:val="28"/>
                <w:szCs w:val="28"/>
              </w:rPr>
              <w:t xml:space="preserve">16840,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581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5509,5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5516,1 тысяч рубле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счет средств местного бюджета составляет </w:t>
            </w:r>
            <w:r>
              <w:rPr>
                <w:sz w:val="28"/>
                <w:szCs w:val="28"/>
              </w:rPr>
              <w:t xml:space="preserve">12989,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4531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4225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4232,4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счет средств бюджета Саратовской области – 3851,1 тысяч рублей, в том числе по годам (прогнозно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283,7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283,7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283,7 тысяч рубле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ивность, достоверность и оперативность освещения событий в газе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ый выпуск муниципальной газе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сширение информационного простран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ind w:left="0"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открытость ОМС городского округа является одним из основных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информационной стратегии ОМС городского округа предполагает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и организаций на доступ к информации о деятельности ОМС городского округа, а также создания условий для обеспечения гласности и открытости принимаемых решений, ОМС городского округа необходимо проведение целенаправленной информационной политики, направленной на более широкое освещение своей деятельност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обеспечивается системный подход к вопросам информирования населения о деятельности ОМС. В результате конструктивного взаимодействия ОМС и СМИ жители городского округа получают объективную информацию о деятельности ОМ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 городского округа представлены муниципальным учреждением «Редакция газеты «Светлые ве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ЗАТО Светл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более эффективно использовать информационные каналы, осуществлять комплексный подход к решению задач, стоящих перед ОМС городского округа в области информирования на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в городском округе условий для развития СМИ,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городского округа, а также содействие формированию благоприятного имиджа СМИ, посредством проведения целенаправленной информационной полити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развитие комплексной системы информирования населения о деятельности органов местного самоуправления (далее – ОМС) городского округа </w:t>
      </w:r>
      <w:r>
        <w:rPr>
          <w:sz w:val="28"/>
          <w:szCs w:val="28"/>
        </w:rPr>
        <w:t>в сфере экономики, социальной сфере, общественных и межнациональных отно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42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новых форм и способов  информирования населения по социально значимым темам.</w:t>
      </w:r>
    </w:p>
    <w:p>
      <w:pPr>
        <w:pStyle w:val="Normal"/>
        <w:ind w:left="14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Целевые показатели муниципальной программы</w:t>
      </w:r>
    </w:p>
    <w:p>
      <w:pPr>
        <w:pStyle w:val="Style2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представлены в приложении № 1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рогноз конечных результатов муниципальной программы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роки и этапы ее реализаци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будет способствовать формированию единого информационного пространства, увеличению в СМИ количества материалов, освещающих социально значимые проблемы, пути и способы их решения, а также участию ОМС, общественных организаций и инициативных граждан в выработке эффективных механизмов информирования населения по социально значимым темам. </w:t>
      </w:r>
    </w:p>
    <w:p>
      <w:pPr>
        <w:pStyle w:val="Style25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Сроки реализации муниципальной программы – 2025 – 2027 годы.</w:t>
      </w:r>
    </w:p>
    <w:p>
      <w:pPr>
        <w:pStyle w:val="Style25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иведен в приложении № 2. </w:t>
      </w:r>
    </w:p>
    <w:p>
      <w:pPr>
        <w:pStyle w:val="Normal"/>
        <w:tabs>
          <w:tab w:val="clear" w:pos="708"/>
          <w:tab w:val="left" w:pos="8640" w:leader="none"/>
        </w:tabs>
        <w:ind w:righ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27" w:hanging="0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640" w:leader="none"/>
        </w:tabs>
        <w:ind w:righ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еализация мероприятий муниципальной программы осуществляется </w:t>
        <w:br/>
        <w:t xml:space="preserve">в рамках текущего финансирования за счет средств бюджета Саратовской области и городского округа ЗАТО Светлый. Сведения об объемах </w:t>
        <w:br/>
        <w:t>и источниках финансового обеспечения муниципальной программы отраж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муниципальной программы может корректироваться исходя из финансовых возможностей бюджета городского окру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2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Анализ рисков реализации муниципальной программы </w:t>
        <w:br/>
        <w:t>и меры управления рисками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127" w:leader="none"/>
        </w:tabs>
        <w:ind w:left="72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иски реализации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eastAsia="ar-SA"/>
        </w:rPr>
        <w:t xml:space="preserve"> представляют собой невыполнение в полном объёме исполнителями принятых по </w:t>
      </w:r>
      <w:r>
        <w:rPr>
          <w:sz w:val="28"/>
          <w:szCs w:val="28"/>
        </w:rPr>
        <w:t>муниципальной программе</w:t>
      </w:r>
      <w:r>
        <w:rPr>
          <w:sz w:val="28"/>
          <w:szCs w:val="28"/>
          <w:lang w:eastAsia="ar-SA"/>
        </w:rPr>
        <w:t xml:space="preserve"> финансовых обязательств, а также неэффективное управление муниципальной программой, которые могут привести к невыполнению целей и задач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eastAsia="ar-SA"/>
        </w:rPr>
        <w:t>, обусловленных:</w:t>
      </w:r>
    </w:p>
    <w:p>
      <w:pPr>
        <w:pStyle w:val="Style25"/>
        <w:numPr>
          <w:ilvl w:val="0"/>
          <w:numId w:val="0"/>
        </w:numPr>
        <w:suppressAutoHyphens w:val="true"/>
        <w:ind w:left="709" w:hanging="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ывом мероприятий и недостижением целевых показателей;</w:t>
      </w:r>
    </w:p>
    <w:p>
      <w:pPr>
        <w:pStyle w:val="Style25"/>
        <w:numPr>
          <w:ilvl w:val="0"/>
          <w:numId w:val="0"/>
        </w:numPr>
        <w:suppressAutoHyphens w:val="true"/>
        <w:spacing w:before="280" w:after="280"/>
        <w:ind w:left="709" w:hanging="0"/>
        <w:contextualSpacing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эффективным использованием ресурсов.</w:t>
      </w:r>
    </w:p>
    <w:p>
      <w:pPr>
        <w:pStyle w:val="Style25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ами ограничения риска являются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280" w:after="280"/>
        <w:ind w:left="0" w:firstLine="709"/>
        <w:contextualSpacing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улярная и открытая публикация данных о ходе финансирования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eastAsia="ar-SA"/>
        </w:rPr>
        <w:t xml:space="preserve"> в качестве механизма, стимулирующего исполнителей выполнять принятые на себя обязательства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280" w:after="280"/>
        <w:ind w:left="0" w:firstLine="709"/>
        <w:contextualSpacing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иление контроля над ходом выполнения программных мероприятий и совершенствование механизма текущего управления реализацией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eastAsia="ar-SA"/>
        </w:rPr>
        <w:t>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280" w:after="280"/>
        <w:ind w:left="0" w:firstLine="709"/>
        <w:contextualSpacing/>
        <w:jc w:val="both"/>
        <w:outlineLvl w:val="2"/>
        <w:rPr/>
      </w:pPr>
      <w:r>
        <w:rPr>
          <w:sz w:val="28"/>
          <w:szCs w:val="28"/>
          <w:lang w:eastAsia="ar-SA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eastAsia="ar-SA"/>
        </w:rPr>
        <w:t>.</w:t>
      </w:r>
    </w:p>
    <w:p>
      <w:pPr>
        <w:pStyle w:val="Style25"/>
        <w:ind w:left="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5"/>
        <w:ind w:left="0" w:hanging="0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142" w:firstLine="18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муниципальной программы является достижение значений целевых показателей в области развития СМИ и определяется в соответствии с Порядком разработки, утверждения, реализации и оценки эффективности реализации муниципальных программ городского округа ЗАТО Светлый, утвержденным постановлением администрации городского округа ЗАТО Светлый от 30.03.2021 № 76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02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редств массовой информации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в городском округе ЗАТО Светлый»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– 202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муниципальной программы «Развитие средств массовой информ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городском округе ЗАТО Светлый» на 2025 – 2027 годы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92"/>
        <w:gridCol w:w="1414"/>
        <w:gridCol w:w="1540"/>
        <w:gridCol w:w="1512"/>
        <w:gridCol w:w="1566"/>
        <w:gridCol w:w="1559"/>
        <w:gridCol w:w="1774"/>
      </w:tblGrid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33" w:right="-3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Style26"/>
              <w:ind w:left="-33" w:right="-3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right="-3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Style26"/>
              <w:ind w:left="-5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Style26"/>
              <w:ind w:left="-5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Style26"/>
              <w:ind w:left="-5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2023 г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2024 г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</w:t>
            </w:r>
          </w:p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36" w:right="-4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торой год реализации программы (2026 г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д заверше-ния действия программы (2027 г.)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47" w:right="-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убликованных информационных материалов о деятельности органов местного самоуправле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цент, не мене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47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газеты «Светлые вести»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  <w:p>
            <w:pPr>
              <w:pStyle w:val="Style2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вижение СМИ в интернет-пространст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публикаций 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редств массовой информации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в городском округе ЗАТО Светлый»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– 202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й программы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редств массовой информации в городском округе ЗАТО Светлый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5 – 2027</w:t>
      </w:r>
      <w:r>
        <w:rPr/>
        <w:t xml:space="preserve"> годы</w:t>
      </w:r>
    </w:p>
    <w:tbl>
      <w:tblPr>
        <w:tblW w:w="310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832"/>
        <w:gridCol w:w="2268"/>
        <w:gridCol w:w="1417"/>
        <w:gridCol w:w="1418"/>
        <w:gridCol w:w="2200"/>
        <w:gridCol w:w="1843"/>
        <w:gridCol w:w="1983"/>
        <w:gridCol w:w="1552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jc w:val="center"/>
              <w:rPr/>
            </w:pPr>
            <w:r>
              <w:rPr/>
              <w:t>Номер и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непосредствен-ный результат,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6" w:hanging="0"/>
              <w:jc w:val="center"/>
              <w:rPr/>
            </w:pPr>
            <w:r>
              <w:rPr/>
              <w:t>Последствия нереализации муниципальной программы и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  <w:tc>
          <w:tcPr>
            <w:tcW w:w="1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</w:rPr>
              <w:t xml:space="preserve">Основное мероприятие «Обеспечение деятельности </w:t>
            </w:r>
            <w:r>
              <w:rPr/>
              <w:t>МУ «Редакция газеты «Светлые вести»</w:t>
            </w:r>
          </w:p>
        </w:tc>
        <w:tc>
          <w:tcPr>
            <w:tcW w:w="1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роприятие 1 «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Редакция газеты «Светлы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официальной информации о социально-эко-номическом и культурном развитии городского округа и области,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возникновения социальной напряж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1, 2, 4</w:t>
            </w:r>
          </w:p>
        </w:tc>
        <w:tc>
          <w:tcPr>
            <w:tcW w:w="1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ирование населения о деятельности Губернатора, Правительства Саратовской области, ОМС в сфере экономики, социальной сфере, общественных и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социальной напряж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5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роприятие 3</w:t>
              <w:br/>
              <w:t>«Размещение социально-значимых событий на сайте МУ «Редакция газеты «Светлые вести» в сети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оставление официальной информации о социально-эко-номическом </w:t>
              <w:br/>
              <w:t>и культурном развитии городского округа и области, иной официальной информации в интернет-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оциальной напряж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5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ещение видеосюжетов о социально-значимых событиях на видеоресур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оставление официальной информации о социально-эко-номическом </w:t>
              <w:br/>
              <w:t>и культурном развитии городского округа и области, иной официальной информации в интернет-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оциальной напряж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5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709" w:gutter="0" w:header="0" w:top="156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редств массовой информации 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ЗАТО Светлый» 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5 – 202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бъемах и источниках финансового обеспечения муниципальной программы </w:t>
        <w:br/>
        <w:t>«Развитие средств массовой информации в городском округе ЗАТО Светлый» на 2025 – 2027 год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400"/>
        <w:gridCol w:w="2975"/>
        <w:gridCol w:w="2650"/>
        <w:gridCol w:w="1033"/>
        <w:gridCol w:w="1081"/>
        <w:gridCol w:w="1192"/>
        <w:gridCol w:w="613"/>
      </w:tblGrid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участник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бъемы финансового обеспечения </w:t>
              <w:br/>
              <w:t>тыс. рублей (всего)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 по годам реализации (тыс. рублей)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7 г.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средств массовой информации </w:t>
              <w:br/>
              <w:t xml:space="preserve">в городском округ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АТО Светлы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 2025 – 2027 годы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4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1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0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16,1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8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2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32,4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1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ом числе по исполнителям: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У «Редакция газет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Светлые ве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4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1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0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16,1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8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2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32,4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1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ом числе по мероприятиям: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ое мероприятие 1</w:t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Светлые вести»</w:t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У «Редакция газ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rStyle w:val="StrongEmphasis"/>
              </w:rPr>
              <w:t>«Светлые ве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2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32,4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2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32,4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У «Редакция газ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«Светлые ве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7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,7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98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ЗАТО Светлый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«Развитие средств массовой информации в городском округе ЗАТО Светлый» на 2025 – 2027 годы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отделом организационного обеспечения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59"/>
        <w:gridCol w:w="2552"/>
        <w:gridCol w:w="1984"/>
        <w:gridCol w:w="1843"/>
      </w:tblGrid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лы, фамил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С. Царев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.И. Кравченк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экономического развития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. Шутарев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бюджетного отдела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С. Радзиховская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беспечения                                                      Е.А. Мурад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2"/>
    <w:qFormat/>
    <w:rPr/>
  </w:style>
  <w:style w:type="character" w:styleId="Style22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101" w:hanging="0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41:00Z</dcterms:created>
  <dc:creator>Анна Ильченко</dc:creator>
  <dc:description/>
  <cp:keywords/>
  <dc:language>en-US</dc:language>
  <cp:lastModifiedBy>Мурадян</cp:lastModifiedBy>
  <cp:lastPrinted>2024-12-16T09:36:00Z</cp:lastPrinted>
  <dcterms:modified xsi:type="dcterms:W3CDTF">2024-12-16T07:24:00Z</dcterms:modified>
  <cp:revision>9</cp:revision>
  <dc:subject/>
  <dc:title>Об утверждении муниципальной программы</dc:title>
</cp:coreProperties>
</file>