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мест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в городском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е   ЗАТО   Светлый»</w:t>
        <w:br/>
        <w:t>на  2024 – 2026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ЗАТО Светлый, администрация городского округа ЗАТО Светлый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естного самоуправления в городском округе ЗАТО Светлый» на 2024 – 2026 годы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отдела правового обеспечения администрации городского округа ЗАТО Свет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Глава 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                                             подпись          О.Н. Шандыб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.__.___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стного самоуправле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ТО Светл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местного самоуправления </w:t>
        <w:br/>
        <w:t xml:space="preserve">в городском округе ЗАТО Светлый» на 202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02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6960"/>
      </w:tblGrid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firstLine="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" w:right="140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естного самоуправления в городском округе ЗАТО Светлый» на 2024 – 2026 годы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firstLine="2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" w:right="241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ТО Светлый</w:t>
            </w:r>
          </w:p>
          <w:p>
            <w:pPr>
              <w:pStyle w:val="Style20"/>
              <w:spacing w:before="0" w:after="0"/>
              <w:ind w:left="54" w:right="241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firstLine="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02" w:right="14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ТО Светлый;</w:t>
            </w:r>
          </w:p>
          <w:p>
            <w:pPr>
              <w:pStyle w:val="Style20"/>
              <w:spacing w:before="0" w:after="0"/>
              <w:ind w:left="54" w:right="14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дминистративно-хозяйственного и транспортного обеспечения»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firstLine="2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" w:right="241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8" w:right="241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8" w:right="14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необходи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, совершенствования и повышения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ы местного самоуправления в решении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16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right="14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деятельности органов местного самоуправления в целях оптимизации </w:t>
              <w:br/>
              <w:t>и повышения качества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overflowPunct w:val="false"/>
              <w:autoSpaceDE w:val="false"/>
              <w:spacing w:lineRule="auto" w:line="247"/>
              <w:ind w:left="86" w:right="140" w:firstLine="284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повышения имиджа городского округа ЗАТО Светлы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overflowPunct w:val="false"/>
              <w:autoSpaceDE w:val="false"/>
              <w:spacing w:lineRule="auto" w:line="247"/>
              <w:ind w:left="86" w:right="14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й доступности деятельности органов местного самоуправления;</w:t>
            </w:r>
          </w:p>
          <w:p>
            <w:pPr>
              <w:pStyle w:val="ConsPlusNormal1"/>
              <w:ind w:left="86" w:right="14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валифицированного кадрового состава муниципальной службы, системы непрерывного обучения, профессиональной переподготовки и повышения квалификации для профессионального развития муниципальных служащих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6960"/>
      </w:tblGrid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 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ссовой аудитории, привлечённой посредством официального сайта администрации, </w:t>
              <w:br/>
              <w:t>в общей численности населения;</w:t>
            </w:r>
          </w:p>
          <w:p>
            <w:pPr>
              <w:pStyle w:val="Normal"/>
              <w:ind w:left="102" w:right="1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муниципальных правовых актов, регулирующих вопросы муниципальной службы </w:t>
              <w:br/>
              <w:t>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;</w:t>
            </w:r>
          </w:p>
          <w:p>
            <w:pPr>
              <w:pStyle w:val="Normal"/>
              <w:ind w:left="102" w:right="1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повышения квалификации (не реже одного раза в три года);</w:t>
            </w:r>
          </w:p>
          <w:p>
            <w:pPr>
              <w:pStyle w:val="Normal"/>
              <w:ind w:left="102" w:right="15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ограничений и запретов коррупционной направленности;</w:t>
            </w:r>
          </w:p>
          <w:p>
            <w:pPr>
              <w:pStyle w:val="Normal"/>
              <w:ind w:left="102" w:right="153" w:firstLine="284"/>
              <w:jc w:val="both"/>
              <w:rPr/>
            </w:pPr>
            <w:r>
              <w:rPr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</w:t>
              <w:br/>
              <w:t xml:space="preserve">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</w:t>
              <w:br/>
              <w:t xml:space="preserve">за отчетный год к фактической средней заработной плате работников муниципальных учреждений </w:t>
              <w:br/>
              <w:t>за предыдущий год;</w:t>
            </w:r>
          </w:p>
          <w:p>
            <w:pPr>
              <w:pStyle w:val="Normal"/>
              <w:ind w:left="102" w:right="155" w:firstLine="28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тников муниципальных учреждений (за исключением органов местного самоуправления), занятых на полную ставку, заработная плата которых </w:t>
              <w:br/>
              <w:t xml:space="preserve">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 </w:t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overflowPunct w:val="false"/>
              <w:autoSpaceDE w:val="false"/>
              <w:spacing w:lineRule="auto" w:line="247"/>
              <w:ind w:left="-40" w:right="155" w:firstLine="284"/>
              <w:jc w:val="both"/>
              <w:rPr/>
            </w:pPr>
            <w:r>
              <w:rPr>
                <w:sz w:val="28"/>
                <w:szCs w:val="28"/>
              </w:rPr>
              <w:t>2024 – 2026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overflowPunct w:val="false"/>
              <w:autoSpaceDE w:val="false"/>
              <w:spacing w:lineRule="auto" w:line="247"/>
              <w:ind w:left="65" w:right="15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ового обеспечения муниципальной программы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муниципальной программы составляет 133 407,5 тыс. руб., в том числе по годам реализации муниципальной программы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7 316,9 тысяч рублей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2 238,7 тысяч рублей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43 851,9 тысяч рублей, из них: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6960"/>
        <w:gridCol w:w="2040"/>
      </w:tblGrid>
      <w:tr>
        <w:trPr>
          <w:trHeight w:val="23" w:hRule="atLeast"/>
        </w:trPr>
        <w:tc>
          <w:tcPr>
            <w:tcW w:w="9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5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left" w:pos="709" w:leader="none"/>
              </w:tabs>
              <w:ind w:right="-5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ет средств бюджета городского округа ЗАТО Светлый – 133 407,5 тыс. руб.: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7 316,9 тыс. руб.;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2,238,7 тыс. руб.;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43 851,9 тыс. руб.;</w:t>
            </w:r>
          </w:p>
          <w:p>
            <w:pPr>
              <w:pStyle w:val="Normal"/>
              <w:tabs>
                <w:tab w:val="left" w:pos="709" w:leader="none"/>
              </w:tabs>
              <w:ind w:right="14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ет средств бюджета Саратовской области (прогнозно) – 0,0 тыс. руб.: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 0 тыс. руб.;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 – 0,0 тыс. руб.;</w:t>
            </w:r>
          </w:p>
          <w:p>
            <w:pPr>
              <w:pStyle w:val="Normal"/>
              <w:tabs>
                <w:tab w:val="left" w:pos="709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tabs>
                <w:tab w:val="left" w:pos="709" w:leader="none"/>
              </w:tabs>
              <w:ind w:right="-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ind w:left="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119" w:right="15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деятельности органов местного самоуправления;</w:t>
            </w:r>
          </w:p>
          <w:p>
            <w:pPr>
              <w:pStyle w:val="ConsPlusNormal1"/>
              <w:ind w:left="119" w:right="15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городского округа</w:t>
              <w:br/>
              <w:t>ЗАТО Светлый;</w:t>
            </w:r>
          </w:p>
          <w:p>
            <w:pPr>
              <w:pStyle w:val="ConsPlusNormal1"/>
              <w:ind w:left="119" w:right="15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нформационной доступности деятельности органов местного самоуправления;</w:t>
            </w:r>
          </w:p>
          <w:p>
            <w:pPr>
              <w:pStyle w:val="ConsPlusNormal1"/>
              <w:ind w:left="119" w:right="15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кадрового потенциала и повышение эффективности муниципальной службы;</w:t>
            </w:r>
          </w:p>
          <w:p>
            <w:pPr>
              <w:pStyle w:val="ConsPlusNormal1"/>
              <w:ind w:left="119" w:right="15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валифицированного кадрового состава муниципальной службы, системы непрерывного обучения, профессиональной переподготовки и повышения квалификации </w:t>
              <w:br/>
              <w:t>для профессионального развития муниципальных служащих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spacing w:before="0" w:after="0"/>
              <w:ind w:left="84" w:right="16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</w:t>
        <w:br/>
        <w:t xml:space="preserve">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</w:t>
        <w:br/>
        <w:t>и ему непосредственно подконтролен, решает вопросы удовлетворения основных жизненных потребностей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В.В. Путин уделяет большое внимание развитию местного самоуправления. Это нашло отражение в ряде программных вступлений, например, в статье «Демократия и качество государства» им было отмечено, что муниципалитеты должны стать </w:t>
        <w:br/>
        <w:t>в полной мере финансово состоятельными и автономными, иметь достаточные источники для исполнения своих полномочий, для решения повседневных людских проб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органы местного самоуправления возложено решение вопросов местного значения. Муниципальная программа направлена </w:t>
        <w:br/>
        <w:t>на повышение эффективности функционирования органов местного самоуправления  городского  округа  ЗАТО  Светлый  в  целях  дости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ачественного, эффективного муниципального управления. Для органов местного самоуправления городского округа ЗАТО Светлый </w:t>
        <w:br/>
        <w:t>на сегодняшний день, в связи с предоставлением муниципальных услуг населению, актуальной проблемой является материально-техническое обеспечение органов местного самоуправления, а также информирование населения о деятельности органов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состояния организации местного самоуправления </w:t>
        <w:br/>
        <w:t xml:space="preserve">в городском округе ЗАТО Светлый, деятельности органов местного самоуправления показывает, что в сфере местного самоуправления имеется ряд проблем, без поэтапного разрешения которых невозможно </w:t>
        <w:br/>
        <w:t>его динамичное и социально значимое развитие. В первую очередь требуется улучшение и укрепление материально-технического обеспечения органов местного самоуправления городского округа ЗАТО Светлы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атериально-техническое обеспечение деятельности органов местного самоуправления – комплекс услуг по обеспечению органов местного самоуправления городского округа ЗАТО Светлый, лиц, замещающих муниципальные должности, работников органов местного самоуправления необходимыми материально-техническими средствами </w:t>
        <w:br/>
        <w:t xml:space="preserve">в целях их стабильного функционирования, исполнения ими полномочий </w:t>
        <w:br/>
        <w:t xml:space="preserve">и должностных обязанностей. Организация деятельности органов местного самоуправления характеризуется изношенностью материально-технической базы. Данная проблема является актуальной в связи </w:t>
        <w:br/>
        <w:t>со значительным количеством предоставляемых муниципальных услуг населению и достаточно слабой материально-технической оснащенностью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ационная прозрачность деятельности органов местного самоуправления достигается при помощи средств массовой информации (далее – СМИ).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09.02.2009 </w:t>
          <w:br/>
          <w:t>№ 8-ФЗ 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ы местного самоуправления обеспечивают доступ к информации о своей деятельности. Информация о деятельности органов местного самоуправления должна предоставляться в виде документированн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выполнения вышеуказанного закона органами местного самоуправления городского округа ЗАТО Светлый обеспечивается опубликование нормативных правовых актов в газете «Светлые ве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5 Федерального закона от 02.03.2007 № 25-ФЗ </w:t>
        <w:br/>
        <w:t xml:space="preserve">«О муниципальной службе в Российской Федерации» установлен принцип единства требований к подготовке, переподготовке и повышению квалификации муниципальных служащих и государственных гражданских служащих. Статьей 62 Федерального закона от 27.07.2004 № 79-ФЗ </w:t>
        <w:br/>
        <w:t>«О     государственной     гражданской    службе    Российской    Федераци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вышение квалификации гражданского служащего осуществляется по мере необходимости, но не реже одного раза в три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ого округа</w:t>
        <w:br/>
        <w:t>ЗАТО Светлый решается ряд задач по следующим направле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программа позволит конкретизировать пути эффективного межведомственного сотрудничества для реализации совместных задач </w:t>
        <w:br/>
        <w:t>по развитию местного самоуправления в городском округе ЗАТО Светлый.</w:t>
      </w:r>
    </w:p>
    <w:p>
      <w:pPr>
        <w:pStyle w:val="Normal"/>
        <w:widowControl w:val="false"/>
        <w:autoSpaceDE w:val="false"/>
        <w:ind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tabs>
          <w:tab w:val="left" w:pos="709" w:leader="none"/>
        </w:tabs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развития, совершенствования и повышения эффекти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ы местного самоуправления в решении вопросов местного 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муниципальной программы сформированы следующие основные 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деятельности органов местного самоуправления в целях оптимизации и повышения качества предоставления государственных и муницип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повышения имиджа городского округа </w:t>
        <w:br/>
        <w:t xml:space="preserve">ЗАТО Светлы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онной доступности деятельности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валифицированного кадрового состава муниципальной службы, системы непрерывного обучения, профессиональной переподготовки и повышения квалификации </w:t>
        <w:br/>
        <w:t>для профессионального развития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евые показатели муниципальной программы</w:t>
      </w:r>
    </w:p>
    <w:p>
      <w:pPr>
        <w:pStyle w:val="Normal"/>
        <w:ind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приведены в приложении № 1.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гноз конечных результатов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реализации муниципальной программы ожидается повышение уровня информационной открытости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развития, совершенствования и повышения эффекти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ы местного самоуправления в решении вопросов местног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униципальная программа реализуется в три этапа в течение </w:t>
        <w:br/>
        <w:t>2024 – 2026 годов. Продолжительность одного этапа принимается равной одному финансовому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widowControl w:val="false"/>
        <w:autoSpaceDE w:val="false"/>
        <w:ind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9214" w:leader="none"/>
        </w:tabs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9"/>
          <w:tab w:val="left" w:pos="8640" w:leader="none"/>
        </w:tabs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в рамках текущего финансирования за счет средств бюджета городского округа ЗАТО Светлый и бюджета Саратовской области. Сведения </w:t>
        <w:br/>
        <w:t>об объемах и источниках финансового обеспечения муниципальной программы отражены в приложении № 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может корректироваться исходя из финансовых возможностей бюджета городского округа и бюджета Саратовской области.</w:t>
      </w:r>
    </w:p>
    <w:p>
      <w:pPr>
        <w:pStyle w:val="Normal"/>
        <w:widowControl w:val="false"/>
        <w:autoSpaceDE w:val="false"/>
        <w:ind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рисками при реализации муниципальной программы являютс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– недофинансирование мероприятий муниципальной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– недостаточная проработка вопросов, решаемых в рамках муниципальной программы, нарушение сроков реализации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влияния рисков на достижение цели </w:t>
        <w:br/>
        <w:t xml:space="preserve">и запланированных результатов ответственным исполнителем в процессе реализации муниципальной программы возможно принятие следующих общих мер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, направленных на достижение эффективного взаимодействия исполнителей муниципальной программы, </w:t>
        <w:br/>
        <w:t xml:space="preserve">а также осуществление контроля качества ее выполн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реагирование на изменения факторов внешней </w:t>
        <w:br/>
        <w:t xml:space="preserve">и внутренней среды и внесение соответствующих изменений </w:t>
        <w:br/>
        <w:t xml:space="preserve">в муниципальную программ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</w:t>
        <w:br/>
        <w:t>ее эффективности и результатив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существляется посредством оценки достижения установленных целевых значений показателей эффективности и проводится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, утверждения, реализации </w:t>
        <w:br/>
        <w:t>и оценки эффективности реализации муниципальных программ городского округа ЗАТО Светлый, утвержденным постановлением администрации городского округа ЗАТО Светлый от 30.03.2021 № 76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80" w:gutter="0" w:header="278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«Развитие местного самоуправления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в городском округе ЗАТО Светлый»</w:t>
        <w:br/>
        <w:t>на 2024 – 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 xml:space="preserve">о целевых показателях муниципальной программы «Развитие местного самоуправления </w:t>
        <w:br/>
        <w:t>в городском округе ЗАТО Светлый» на 2024– 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6577"/>
        <w:gridCol w:w="686"/>
        <w:gridCol w:w="1370"/>
        <w:gridCol w:w="1234"/>
        <w:gridCol w:w="1780"/>
        <w:gridCol w:w="1373"/>
        <w:gridCol w:w="1592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  <w:b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2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5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й год (базовый)</w:t>
            </w:r>
          </w:p>
          <w:p>
            <w:pPr>
              <w:pStyle w:val="Normal"/>
              <w:jc w:val="center"/>
              <w:rPr/>
            </w:pPr>
            <w:r>
              <w:rPr/>
              <w:t>(2022 г.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ущий год (оценка)</w:t>
            </w:r>
          </w:p>
          <w:p>
            <w:pPr>
              <w:pStyle w:val="Normal"/>
              <w:jc w:val="center"/>
              <w:rPr/>
            </w:pPr>
            <w:r>
              <w:rPr/>
              <w:t>(2023 г.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ервый год реализации программы </w:t>
            </w:r>
            <w:r>
              <w:rPr/>
              <w:t>(2024г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торой год реализации программы (</w:t>
            </w:r>
            <w:r>
              <w:rPr/>
              <w:t>2025  г.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год завершения реализации программы </w:t>
            </w:r>
            <w:r>
              <w:rPr/>
              <w:t>(2026 г.)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рушений ограничений и запретов коррупционной направл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6577"/>
        <w:gridCol w:w="686"/>
        <w:gridCol w:w="1370"/>
        <w:gridCol w:w="1234"/>
        <w:gridCol w:w="1780"/>
        <w:gridCol w:w="1373"/>
        <w:gridCol w:w="159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ется действия Указов Президента Российской Федерации от 07.05.2012 № 597 «О мерах по реализации государственной социальной политики, 01.06.2012 № 761 «О национальной стратегии действий в интересах детей на 2012 – 2017 годы» за отчетный год к фактической средней заработной плате работников муниципальных учреждений за предыдущи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</w:t>
            </w:r>
            <w:r>
              <w:rPr/>
              <w:t xml:space="preserve">оличество работников муниципальных учреждений </w:t>
              <w:br/>
              <w:t xml:space="preserve">(за исключением органов местного самоуправления), занятых на полную ставку, заработная плата которых </w:t>
              <w:br/>
              <w:t>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4"/>
        <w:numPr>
          <w:ilvl w:val="0"/>
          <w:numId w:val="0"/>
        </w:numPr>
        <w:tabs>
          <w:tab w:val="clear" w:pos="709"/>
          <w:tab w:val="left" w:pos="9214" w:leader="none"/>
          <w:tab w:val="right" w:pos="9356" w:leader="none"/>
        </w:tabs>
        <w:ind w:left="10348" w:hanging="0"/>
        <w:jc w:val="center"/>
        <w:outlineLvl w:val="0"/>
        <w:rPr/>
      </w:pPr>
      <w:r>
        <w:br w:type="page"/>
      </w:r>
      <w:r>
        <w:rPr/>
        <w:t>Приложение № 2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348" w:hanging="0"/>
        <w:jc w:val="center"/>
        <w:rPr/>
      </w:pPr>
      <w:r>
        <w:rPr/>
        <w:t>«Развитие местного самоуправления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348" w:hanging="0"/>
        <w:jc w:val="center"/>
        <w:rPr/>
      </w:pPr>
      <w:r>
        <w:rPr/>
        <w:t>в городском округе ЗАТО Светлый»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348" w:hanging="0"/>
        <w:jc w:val="center"/>
        <w:rPr/>
      </w:pPr>
      <w:r>
        <w:rPr/>
        <w:t xml:space="preserve">на </w:t>
      </w:r>
      <w:r>
        <w:rPr>
          <w:szCs w:val="28"/>
        </w:rPr>
        <w:t>2024 – 2026</w:t>
      </w:r>
      <w:r>
        <w:rPr/>
        <w:t xml:space="preserve"> годы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5599" w:type="dxa"/>
        <w:jc w:val="left"/>
        <w:tblInd w:w="4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7"/>
        <w:gridCol w:w="2683"/>
        <w:gridCol w:w="7"/>
        <w:gridCol w:w="1"/>
        <w:gridCol w:w="1980"/>
        <w:gridCol w:w="7"/>
        <w:gridCol w:w="1413"/>
        <w:gridCol w:w="7"/>
        <w:gridCol w:w="1540"/>
        <w:gridCol w:w="13"/>
        <w:gridCol w:w="7"/>
        <w:gridCol w:w="3542"/>
        <w:gridCol w:w="7"/>
        <w:gridCol w:w="1975"/>
        <w:gridCol w:w="7"/>
        <w:gridCol w:w="1834"/>
        <w:gridCol w:w="7"/>
      </w:tblGrid>
      <w:tr>
        <w:trPr>
          <w:trHeight w:val="23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й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 1 «Создание условий для деятельности органов местного самоуправления городского округа ЗАТО Светлый»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вопросов местного значения городского окру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ачества муницип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Мероприятие 1.2. «Хозяйственное, материально-техническое и транспортное обеспечение деятельности органов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Управление административ-но-хозяйствен-ного и транспор-тного обеспе-чения» ГО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зяйственное, материально-техническое, информационное и транспортное обеспечение деятельности органов местного самоуправления и муниципальных учреждени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ижение уровня хозяйственного, материально-технического, информационного и транспортное обеспече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стного самоуправле-ния и муниципальных учреждений городского округа ЗАТО Светлый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ветлый (далее – Управление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и органов местного самоуправления и муни-ципа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рение информационной доступности деятельности органов местного самоуправ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информационной доступности деятельности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 «Создание условий для повышения имиджа городского округа ЗАТО Светлый»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2.1. «Обеспечение проведе-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е 2.2. Обеспечение участия городского округа ЗАТО Светлый в Ассо-циации «Совет муници-пальных образований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миджа городского округа ЗАТО Светл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имиджа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ТО Светл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 «Создание правовых и организационных механизмов, направленных на повышение результативности профессиональной деятельности муниципальных служащих»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нормативной правовой базы по вопросам муниципальной службы и кадровой политики в соответствие с федеральным законодательством, законодательством Саратовской области, поддержание ее в актуальном состоя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ответствие нормативной правовой базы по вопросам муниципальной службы и кадровой политики федеральному законода-тельству, законодательству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. «Анализ полномочий органов местного самоуправления и актуализация положений о структурных подразделениях ОМС и должностных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ойчивое развитие кадрового потенциала и повышение эффективности муниципальной служб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эффективности деятельности органов местного самоуправления и их должност-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работников с учетом целей и задач органов местного самоуправления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актуальной информации о кадровом составе органов местного самоуправ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ктуальной информации о кадровом составе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«Формирование потребности в профессиональной переподготовке и повышении квалификации муниципальных служащих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условий для профессионального развития муниципальны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ессионального развития и подготовки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Снижение эффективности деятельности органов местного самоуправления и их должност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5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. «Оплата командиро-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местного самоуправления и их должностных ли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 «Реализация мер антикоррупционной политики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роприятие 5.1. «Осуществление мер по противодействию коррупции в границах городского округа ЗАТО Светл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ыполнение Национального плана противодействия коррупции на 2021–2024годы, утвержденного Указом Президента Российской Федерации от 16.08.2021 № 47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эффективности деятельности органов местного самоуправления и их должностных ли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4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"/>
        <w:gridCol w:w="2689"/>
        <w:gridCol w:w="7"/>
        <w:gridCol w:w="1981"/>
        <w:gridCol w:w="3"/>
        <w:gridCol w:w="1417"/>
        <w:gridCol w:w="1"/>
        <w:gridCol w:w="1557"/>
        <w:gridCol w:w="7"/>
        <w:gridCol w:w="3541"/>
        <w:gridCol w:w="7"/>
        <w:gridCol w:w="1976"/>
        <w:gridCol w:w="7"/>
        <w:gridCol w:w="1835"/>
        <w:gridCol w:w="7"/>
      </w:tblGrid>
      <w:tr>
        <w:trPr>
          <w:trHeight w:val="23" w:hRule="atLeast"/>
        </w:trPr>
        <w:tc>
          <w:tcPr>
            <w:tcW w:w="155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45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 6 «Обеспечение повышения оплаты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торых категорий работников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муниципальное учреждение «Управление муниципальным хозяйств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5, 6</w:t>
            </w:r>
          </w:p>
        </w:tc>
      </w:tr>
    </w:tbl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«Развитие местного самоуправления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в городском округе ЗАТО Светлый»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 xml:space="preserve">на </w:t>
      </w:r>
      <w:r>
        <w:rPr>
          <w:szCs w:val="28"/>
        </w:rPr>
        <w:t>2024 – 2026</w:t>
      </w:r>
      <w:r>
        <w:rPr/>
        <w:t xml:space="preserve"> годы</w:t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естного самоуправления в городском </w:t>
      </w:r>
      <w:r>
        <w:rPr>
          <w:b/>
          <w:sz w:val="28"/>
          <w:szCs w:val="28"/>
        </w:rPr>
        <w:t>округе ЗАТО Светлый» на 2024– 2026 годы</w:t>
      </w:r>
    </w:p>
    <w:p>
      <w:pPr>
        <w:pStyle w:val="Normal"/>
        <w:ind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3730"/>
        <w:gridCol w:w="3757"/>
        <w:gridCol w:w="2195"/>
        <w:gridCol w:w="1712"/>
        <w:gridCol w:w="1335"/>
        <w:gridCol w:w="14"/>
        <w:gridCol w:w="1351"/>
        <w:gridCol w:w="1379"/>
      </w:tblGrid>
      <w:tr>
        <w:trPr>
          <w:trHeight w:val="2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участник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</w:t>
              <w:br/>
              <w:t>финансового</w:t>
              <w:br/>
              <w:t>обеспечения</w:t>
              <w:br/>
              <w:t>(всего)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</w:t>
              <w:br/>
              <w:t>годам реализации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  <w:br/>
              <w:t>год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«Развитие местного самоуправления в городском округе ЗАТО Светлый» </w:t>
              <w:br/>
              <w:t>на 2018 – 2020 год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городского округа ЗАТО Светлый Саратовской области (далее – Администрация), муниципаль-ное учреждение «Управление административно-хозяйствен-ного и транспортного обеспече-ния» ГО ЗАТО Светлый </w:t>
              <w:br/>
              <w:t>(далее – Управлен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407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31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23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51,9</w:t>
            </w:r>
          </w:p>
        </w:tc>
      </w:tr>
      <w:tr>
        <w:trPr>
          <w:trHeight w:val="2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407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31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23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 851,9</w:t>
            </w:r>
          </w:p>
        </w:tc>
      </w:tr>
      <w:tr>
        <w:trPr>
          <w:trHeight w:val="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94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50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2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209,7</w:t>
            </w:r>
          </w:p>
        </w:tc>
      </w:tr>
      <w:tr>
        <w:trPr>
          <w:trHeight w:val="1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94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502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2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209,7</w:t>
            </w:r>
          </w:p>
        </w:tc>
      </w:tr>
      <w:tr>
        <w:trPr>
          <w:trHeight w:val="1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 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 4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1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0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42,2</w:t>
            </w:r>
          </w:p>
        </w:tc>
      </w:tr>
      <w:tr>
        <w:trPr>
          <w:trHeight w:val="5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 4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14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0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42,2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04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72,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945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25,7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04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72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9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25,7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45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07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0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42,2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3. «Сопровождение, модернизация и актуализация сайта администрации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3685"/>
        <w:gridCol w:w="9"/>
        <w:gridCol w:w="3863"/>
        <w:gridCol w:w="2216"/>
        <w:gridCol w:w="1728"/>
        <w:gridCol w:w="1348"/>
        <w:gridCol w:w="1378"/>
        <w:gridCol w:w="1391"/>
        <w:gridCol w:w="494"/>
      </w:tblGrid>
      <w:tr>
        <w:trPr>
          <w:trHeight w:val="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»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йской Федер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br/>
              <w:br/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4"/>
        <w:tabs>
          <w:tab w:val="clear" w:pos="709"/>
          <w:tab w:val="left" w:pos="9214" w:leader="none"/>
          <w:tab w:val="right" w:pos="9356" w:leader="none"/>
        </w:tabs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284" w:gutter="0" w:header="278" w:top="14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b/>
        <w:b/>
        <w:spacing w:val="20"/>
        <w:sz w:val="12"/>
      </w:rPr>
    </w:pPr>
    <w:r>
      <w:rPr>
        <w:b/>
        <w:spacing w:val="2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c7c4825-fb55-485d-9986-8b329194d88c.html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8:00Z</dcterms:created>
  <dc:creator>Анна Ильченко</dc:creator>
  <dc:description/>
  <cp:keywords/>
  <dc:language>en-US</dc:language>
  <cp:lastModifiedBy>pravo01</cp:lastModifiedBy>
  <cp:lastPrinted>2020-12-09T10:08:00Z</cp:lastPrinted>
  <dcterms:modified xsi:type="dcterms:W3CDTF">2023-12-22T14:48:00Z</dcterms:modified>
  <cp:revision>2</cp:revision>
  <dc:subject/>
  <dc:title>АДМИНИСТРАЦИЯ </dc:title>
</cp:coreProperties>
</file>