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 проекту </w:t>
      </w: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городского округа ЗАТО Светлый «Об утверждении муниципальной программы «Развитие физической культуры, спорта и молодежной политики на территории городского  округа ЗАТО  Светлый» на 2025 – 2030 годы» (далее – Постановление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ab/>
        <w:t xml:space="preserve">Настоящий проект Постановления разработан в соответствии с Федеральным </w:t>
      </w:r>
      <w:r>
        <w:rPr>
          <w:rFonts w:cs="PT Astra Serif" w:ascii="PT Astra Serif" w:hAnsi="PT Astra Serif"/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>, постановлением администрации городского округа ЗАТО Светлый от 30.03.2021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</w:t>
      </w:r>
      <w:r>
        <w:rPr>
          <w:rFonts w:cs="PT Astra Serif" w:ascii="PT Astra Serif" w:hAnsi="PT Astra Serif"/>
          <w:sz w:val="28"/>
          <w:szCs w:val="28"/>
        </w:rPr>
        <w:t xml:space="preserve"> (далее – Порядок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роект размещен для проведения обязательного общественного обсуждения в соответствии с пунктом 5.5 Поряд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оведения общественного обсуждения: с 21 по 29 октября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рес для направления предложений: МУ «Управление образования, культуры, спорта и молодежной политики администрации городского округа ЗАТО Светлый Сарат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>412163, Саратовская область, п. Светлый, ул. Кузнецова, д.6 «а», кабинет 11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Адрес электронной почты: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uprobrsvetly</w:t>
      </w:r>
      <w:r>
        <w:rPr>
          <w:rFonts w:cs="PT Astra Serif" w:ascii="PT Astra Serif" w:hAnsi="PT Astra Serif"/>
          <w:bCs/>
          <w:sz w:val="28"/>
          <w:szCs w:val="28"/>
        </w:rPr>
        <w:t>@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ый телефон: 8 (84558) 4-33-5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5:00Z</dcterms:created>
  <dc:creator>Ольга</dc:creator>
  <dc:description/>
  <cp:keywords/>
  <dc:language>en-US</dc:language>
  <cp:lastModifiedBy>1</cp:lastModifiedBy>
  <cp:lastPrinted>2018-06-06T11:57:00Z</cp:lastPrinted>
  <dcterms:modified xsi:type="dcterms:W3CDTF">2024-10-18T13:25:00Z</dcterms:modified>
  <cp:revision>2</cp:revision>
  <dc:subject/>
  <dc:title/>
</cp:coreProperties>
</file>