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проекту </w:t>
      </w: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городского округа ЗАТО Светлый «Об утверждении административного регламента по предоставлению муниципальной услуги «Присвоение спортивных разрядов «второй спортивный разряд», «трети спортивный разряд» (далее – Постановле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ab/>
        <w:t>Настоящий проект Постановления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ЗАТО Светлый от 29.07.2023 № 213 «Об утверждении Правил разработки и утверждения административных регламентов предоставления муниципальных услуг» (далее - Правил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проект размещен для проведения обязательного общественного обсуждения в соответствии с разделом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общественного обсуждения: с 25 декабря 2024 года по 9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для направления предложений: МУ «Управление образования, культуры, спорта и молодежной политики администрации городского округа ЗАТО Светлый Сарат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>412163, Саратовская область, п. Светлый, ул. Кузнецова, д.6 «а», кабинет 11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uprobrsvetly</w:t>
      </w:r>
      <w:r>
        <w:rPr>
          <w:rFonts w:cs="PT Astra Serif" w:ascii="PT Astra Serif" w:hAnsi="PT Astra Serif"/>
          <w:bCs/>
          <w:sz w:val="28"/>
          <w:szCs w:val="28"/>
        </w:rPr>
        <w:t>@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: 8 (84558) 4-33-5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0:00Z</dcterms:created>
  <dc:creator>Ольга</dc:creator>
  <dc:description/>
  <cp:keywords/>
  <dc:language>en-US</dc:language>
  <cp:lastModifiedBy>1</cp:lastModifiedBy>
  <cp:lastPrinted>2018-06-06T11:57:00Z</cp:lastPrinted>
  <dcterms:modified xsi:type="dcterms:W3CDTF">2024-12-24T10:28:00Z</dcterms:modified>
  <cp:revision>2</cp:revision>
  <dc:subject/>
  <dc:title/>
</cp:coreProperties>
</file>