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Постановления администрации городского округа ЗАТО Светлый «О внесении изменений в постановление администрации городского округа ЗАТО Светлый от 04.10.2023 № 264 «Об утверждении административного регламента по предоставлению муниципальной услуги «Организация летнего отдыха детей городского округа ЗАТО Светлый в каникулярное врем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Настоящий проект Постановления разработан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.08.2011</w:t>
        <w:br/>
        <w:t>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исполнения муниципальных услуг», руководствуясь Уставом муниципального образования  Городской округ ЗАТО Светлый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для проведения обязательного общественного обсуждения в соответствии с пунктом 5.5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щественного обсуждения: с 10 апреля 2024 года по 16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МУ «Управление образования, культуры, спорта и молодежной политики администрации городского округа ЗАТО Светлый Саратовской области», </w:t>
      </w:r>
      <w:r>
        <w:rPr>
          <w:bCs/>
          <w:sz w:val="28"/>
          <w:szCs w:val="28"/>
        </w:rPr>
        <w:t>412163, Саратовская область, пос. Светлый, ул. Кузнецова, д.6 «а», кабинет 11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uprobrsvetly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84558) 4-33-5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7:00Z</dcterms:created>
  <dc:creator>Ольга</dc:creator>
  <dc:description/>
  <cp:keywords/>
  <dc:language>en-US</dc:language>
  <cp:lastModifiedBy>obraz07</cp:lastModifiedBy>
  <cp:lastPrinted>2023-09-19T10:17:00Z</cp:lastPrinted>
  <dcterms:modified xsi:type="dcterms:W3CDTF">2024-04-08T10:47:00Z</dcterms:modified>
  <cp:revision>4</cp:revision>
  <dc:subject/>
  <dc:title/>
</cp:coreProperties>
</file>