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i/>
          <w:spacing w:val="24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ГОРОДСКОГО ОКРУГА ЗАТО СВЕТЛ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lang w:eastAsia="zh-CN"/>
        </w:rPr>
      </w:pPr>
      <w:r>
        <w:rPr>
          <w:rFonts w:cs="PT Astra Serif" w:ascii="PT Astra Serif" w:hAnsi="PT Astra Serif"/>
          <w:b/>
          <w:spacing w:val="24"/>
          <w:lang w:eastAsia="zh-CN"/>
        </w:rPr>
        <w:t>САРАТОВСКОЙ ОБЛАСТИ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PT Astra Serif"/>
          <w:b/>
          <w:b/>
          <w:spacing w:val="110"/>
          <w:sz w:val="30"/>
          <w:szCs w:val="24"/>
          <w:lang w:eastAsia="zh-CN"/>
        </w:rPr>
      </w:pPr>
      <w:r>
        <w:rPr>
          <w:rFonts w:cs="PT Astra Serif" w:ascii="PT Astra Serif" w:hAnsi="PT Astra Serif"/>
          <w:b/>
          <w:spacing w:val="110"/>
          <w:sz w:val="30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6"/>
        <w:gridCol w:w="5810"/>
        <w:gridCol w:w="675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2" w:before="0" w:after="0"/>
              <w:jc w:val="right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0" w:after="0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в постановление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ЗАТО Светлый от 22.11.2019 № 3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Развитие культуры в городском округе ЗАТ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ветлый» на 2020 – 2024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троку «Объемы финансового обеспечения муниципальной программы» изложить в следующей редакции:</w:t>
      </w:r>
    </w:p>
    <w:tbl>
      <w:tblPr>
        <w:tblW w:w="9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654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lang w:eastAsia="zh-CN"/>
              </w:rPr>
              <w:t>Объемы финансового обеспече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щий объем финансирования муниципальной программы составляет 496 457,6 тысяч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средств бюджета городского округа – 124 093,5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27 711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39 387,6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7 740,4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23 567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15 686,5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 счет средств бюджета Саратовской </w:t>
              <w:br/>
              <w:t>области – 368 811,2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5 504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8 490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58 969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188 343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7 502,6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федерального бюджета – 337,0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337,0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4" w:right="155" w:hanging="0"/>
              <w:jc w:val="both"/>
              <w:rPr/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за счет внебюджетных источников – 3 215,9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1 091,2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924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426" w:right="155" w:hanging="0"/>
              <w:jc w:val="both"/>
              <w:rPr>
                <w:rFonts w:ascii="PT Astra Serif" w:hAnsi="PT Astra Serif" w:eastAsia="DejaVu Sans" w:cs="PT Astra Serif"/>
                <w:sz w:val="28"/>
                <w:szCs w:val="24"/>
                <w:lang w:eastAsia="zh-CN"/>
              </w:rPr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2022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400,0 тысяч рублей.</w:t>
            </w:r>
          </w:p>
        </w:tc>
      </w:tr>
    </w:tbl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е № 3 изложить в редакции согласно приложению № 1 к настоящему постановлению</w:t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sz w:val="28"/>
          </w:rPr>
          <w:t>www.zatosvetly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Развитие культуры в городском округ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ЗАТО Светлый» на 2020 – 2024 годы»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«Развитие культуры в городском округе ЗАТО Светлый» на 2020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PT Astra Serif" w:ascii="PT Astra Serif" w:hAnsi="PT Astra Serif"/>
          <w:b/>
          <w:bCs/>
          <w:sz w:val="24"/>
          <w:szCs w:val="24"/>
        </w:rPr>
        <w:t>2024 годы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66"/>
        <w:gridCol w:w="2410"/>
        <w:gridCol w:w="1702"/>
        <w:gridCol w:w="7"/>
        <w:gridCol w:w="1268"/>
        <w:gridCol w:w="7"/>
        <w:gridCol w:w="1268"/>
        <w:gridCol w:w="7"/>
        <w:gridCol w:w="1269"/>
        <w:gridCol w:w="6"/>
        <w:gridCol w:w="1275"/>
        <w:gridCol w:w="1277"/>
      </w:tblGrid>
      <w:tr>
        <w:trPr>
          <w:trHeight w:val="5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участни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(все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71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>
          <w:trHeight w:val="2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городском округе ЗАТО Светлый» на 2020 – 2024 год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 0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7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 3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74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5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686,5</w:t>
            </w:r>
          </w:p>
        </w:tc>
      </w:tr>
      <w:tr>
        <w:trPr>
          <w:trHeight w:val="5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8 8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0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8 96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 3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502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2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6 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3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8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 11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2 3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 926,1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29,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0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9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56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5 16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 92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9 1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508,5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 1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16 79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3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56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 0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9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3 87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6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4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18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1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 417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4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4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Создание условий для развития культуры, искусства,сохранения и популяризации историко-культурного наследия городского ок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оведение культурно-массовых мероприят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Обеспечение реализации муниципаль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 8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9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3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481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6 9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5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6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 601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3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5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 60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6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0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481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 15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01,2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2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1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2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3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5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 6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766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9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5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766,4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3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0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5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комплекса мероприятий по обустройству мест захоронения погибших при защите Отечеств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9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9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,  техническое оснащение муниципальных учреждений культурно-досугового тип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 6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 6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 7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 0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34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 76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 7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 8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 8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9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9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71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2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  <w:t xml:space="preserve">Лист согласования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ГЛАСОВАНО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1560"/>
        <w:gridCol w:w="3404"/>
        <w:gridCol w:w="1075"/>
        <w:gridCol w:w="1902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И. Кравч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Централизованная бухгалтерия городского округа ЗАТО Светлы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Чебыш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Шутар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 Царе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Д.Мальце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Проект подготов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главный специалист по культуре                                                                 О.А.Сергее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Лист рассылки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городского округа ЗАТО Светлый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94"/>
        <w:gridCol w:w="12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рганов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го округа ЗАТО Свет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basedOn w:val="DefaultParagraphFont"/>
    <w:qFormat/>
    <w:rPr>
      <w:sz w:val="22"/>
      <w:szCs w:val="22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;Times New Roman"/>
      <w:sz w:val="20"/>
      <w:szCs w:val="20"/>
    </w:rPr>
  </w:style>
  <w:style w:type="character" w:styleId="Style18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sPlusTitle">
    <w:name w:val="ConsPlusTitle Знак"/>
    <w:basedOn w:val="DefaultParagraphFont"/>
    <w:qFormat/>
    <w:rPr>
      <w:rFonts w:cs="Calibri"/>
      <w:b/>
      <w:szCs w:val="20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>
      <w:rFonts w:cs="Calibri"/>
    </w:rPr>
  </w:style>
  <w:style w:type="character" w:styleId="Style20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cs="Calibri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5101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бычный3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;Times New Roman"/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cs="Times New Roman"/>
      <w:sz w:val="27"/>
      <w:szCs w:val="27"/>
    </w:rPr>
  </w:style>
  <w:style w:type="paragraph" w:styleId="BlockText">
    <w:name w:val="Block Text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 w:before="0" w:after="0"/>
      <w:ind w:left="0" w:right="0" w:firstLine="71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 w:before="0" w:after="0"/>
      <w:ind w:left="0" w:right="0" w:firstLine="730"/>
      <w:jc w:val="both"/>
    </w:pPr>
    <w:rPr>
      <w:rFonts w:ascii="Arial" w:hAnsi="Arial" w:eastAsia="Calibri" w:cs="Arial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8" w:before="0" w:after="0"/>
      <w:ind w:left="0" w:right="0" w:firstLine="698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9:00Z</dcterms:created>
  <dc:creator>obraz13</dc:creator>
  <dc:description/>
  <cp:keywords/>
  <dc:language>en-US</dc:language>
  <cp:lastModifiedBy>obraz07</cp:lastModifiedBy>
  <cp:lastPrinted>2023-12-14T16:03:00Z</cp:lastPrinted>
  <dcterms:modified xsi:type="dcterms:W3CDTF">2024-04-01T10:0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