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b/>
          <w:i/>
          <w:spacing w:val="24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АДМИНИСТРАЦИЯ </w:t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ГОРОДСКОГО ОКРУГА ЗАТО СВЕТЛЫ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lang w:eastAsia="zh-CN"/>
        </w:rPr>
      </w:pPr>
      <w:r>
        <w:rPr>
          <w:rFonts w:cs="PT Astra Serif" w:ascii="PT Astra Serif" w:hAnsi="PT Astra Serif"/>
          <w:b/>
          <w:spacing w:val="24"/>
          <w:lang w:eastAsia="zh-CN"/>
        </w:rPr>
        <w:t>САРАТОВСКОЙ ОБЛАСТИ</w:t>
      </w:r>
    </w:p>
    <w:p>
      <w:pPr>
        <w:pStyle w:val="Normal"/>
        <w:spacing w:lineRule="auto" w:line="240" w:before="240" w:after="0"/>
        <w:jc w:val="center"/>
        <w:rPr>
          <w:rFonts w:ascii="PT Astra Serif" w:hAnsi="PT Astra Serif" w:cs="PT Astra Serif"/>
          <w:b/>
          <w:b/>
          <w:spacing w:val="110"/>
          <w:sz w:val="30"/>
          <w:szCs w:val="24"/>
          <w:lang w:eastAsia="zh-CN"/>
        </w:rPr>
      </w:pPr>
      <w:r>
        <w:rPr>
          <w:rFonts w:cs="PT Astra Serif" w:ascii="PT Astra Serif" w:hAnsi="PT Astra Serif"/>
          <w:b/>
          <w:spacing w:val="110"/>
          <w:sz w:val="30"/>
          <w:szCs w:val="24"/>
          <w:lang w:eastAsia="zh-CN"/>
        </w:rPr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spacing w:val="22"/>
          <w:sz w:val="16"/>
          <w:szCs w:val="16"/>
          <w:lang w:eastAsia="zh-CN"/>
        </w:rPr>
      </w:pPr>
      <w:r>
        <w:rPr>
          <w:rFonts w:cs="PT Astra Serif" w:ascii="PT Astra Serif" w:hAnsi="PT Astra Serif"/>
          <w:spacing w:val="22"/>
          <w:sz w:val="16"/>
          <w:szCs w:val="16"/>
          <w:lang w:eastAsia="zh-C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6"/>
        <w:gridCol w:w="5810"/>
        <w:gridCol w:w="675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2" w:before="0" w:after="0"/>
              <w:jc w:val="both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2" w:before="0" w:after="0"/>
              <w:jc w:val="right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2" w:before="0" w:after="0"/>
              <w:jc w:val="both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spacing w:val="22"/>
          <w:sz w:val="16"/>
          <w:szCs w:val="16"/>
          <w:lang w:eastAsia="zh-CN"/>
        </w:rPr>
      </w:pPr>
      <w:r>
        <w:rPr>
          <w:rFonts w:cs="PT Astra Serif" w:ascii="PT Astra Serif" w:hAnsi="PT Astra Serif"/>
          <w:spacing w:val="2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 w:before="0" w:after="0"/>
        <w:jc w:val="center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п. Светлы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в постановление 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ЗАТО Светлый от 22.11.2019 № 3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«Развитие культуры в городском округе ЗАТ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Светлый» на 2020 – 2024 годы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статьей 179 Бюджетного кодекса Российской Федерации,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троку «Объемы финансового обеспечения муниципальной программы» изложить в следующей редакции:</w:t>
      </w:r>
    </w:p>
    <w:tbl>
      <w:tblPr>
        <w:tblW w:w="99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654"/>
      </w:tblGrid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hanging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  <w:lang w:eastAsia="zh-CN"/>
              </w:rPr>
              <w:t>Объемы финансового обеспече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бщий объем финансирования муниципальной программы составляет 497 973,6 тысяч рублей, в том числе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за счет средств бюджета городского округа – 124 209,5 тысяч рублей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27 711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39 387,6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 год – 17 740,4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23 567,1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15 802,5 тысяч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за счет средств бюджета Саратовской </w:t>
              <w:br/>
              <w:t>области – 370 211,2 тысяч рублей (прогнозно)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5 504,1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8 490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 год – 158 969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188 343,7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8 902,6 тысяч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за счет федерального бюджета – 337,0 тысяч рублей (прогнозно)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337,0 тысяч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4" w:right="155" w:hanging="0"/>
              <w:jc w:val="both"/>
              <w:rPr/>
            </w:pPr>
            <w:r>
              <w:rPr>
                <w:rFonts w:eastAsia="DejaVu Sans" w:cs="PT Astra Serif" w:ascii="PT Astra Serif" w:hAnsi="PT Astra Serif"/>
                <w:sz w:val="28"/>
                <w:szCs w:val="24"/>
                <w:lang w:eastAsia="zh-CN"/>
              </w:rPr>
              <w:t>за счет внебюджетных источников – 3 215,9 тысяч рублей (прогнозно)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1 091,2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924,7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426" w:right="155" w:hanging="0"/>
              <w:jc w:val="both"/>
              <w:rPr>
                <w:rFonts w:ascii="PT Astra Serif" w:hAnsi="PT Astra Serif" w:eastAsia="DejaVu Sans" w:cs="PT Astra Serif"/>
                <w:sz w:val="28"/>
                <w:szCs w:val="24"/>
                <w:lang w:eastAsia="zh-CN"/>
              </w:rPr>
            </w:pPr>
            <w:r>
              <w:rPr>
                <w:rFonts w:eastAsia="DejaVu Sans" w:cs="PT Astra Serif" w:ascii="PT Astra Serif" w:hAnsi="PT Astra Serif"/>
                <w:sz w:val="28"/>
                <w:szCs w:val="24"/>
                <w:lang w:eastAsia="zh-CN"/>
              </w:rPr>
              <w:t>2022 год – 400,0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400,0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400,0 тысяч рублей.</w:t>
            </w:r>
          </w:p>
        </w:tc>
      </w:tr>
    </w:tbl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иложение № 3 изложить в редакции согласно приложению № 1 к настоящему постановлению</w:t>
      </w:r>
    </w:p>
    <w:p>
      <w:pPr>
        <w:pStyle w:val="Normal"/>
        <w:spacing w:lineRule="auto" w:line="240" w:before="0" w:after="0"/>
        <w:ind w:right="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PT Astra Serif" w:ascii="PT Astra Serif" w:hAnsi="PT Astra Serif"/>
            <w:sz w:val="28"/>
          </w:rPr>
          <w:t>www.zatosvetly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 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 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«Развитие культуры в городском округ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ЗАТО Светлый» на 2020 – 2024 годы»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ВЕДЕНИЯ 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«Развитие культуры в городском округе ЗАТО Светлый» на 2020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PT Astra Serif" w:ascii="PT Astra Serif" w:hAnsi="PT Astra Serif"/>
          <w:b/>
          <w:bCs/>
          <w:sz w:val="24"/>
          <w:szCs w:val="24"/>
        </w:rPr>
        <w:t>2024 годы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66"/>
        <w:gridCol w:w="2410"/>
        <w:gridCol w:w="1702"/>
        <w:gridCol w:w="7"/>
        <w:gridCol w:w="1268"/>
        <w:gridCol w:w="7"/>
        <w:gridCol w:w="1268"/>
        <w:gridCol w:w="7"/>
        <w:gridCol w:w="1269"/>
        <w:gridCol w:w="6"/>
        <w:gridCol w:w="1275"/>
        <w:gridCol w:w="1277"/>
      </w:tblGrid>
      <w:tr>
        <w:trPr>
          <w:trHeight w:val="51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участни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ind w:left="-76" w:right="-8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финансового обеспечения (всег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ind w:left="-76" w:right="-8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</w:tr>
      <w:tr>
        <w:trPr>
          <w:trHeight w:val="71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</w:tr>
      <w:tr>
        <w:trPr>
          <w:trHeight w:val="25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городском округе ЗАТО Светлый» на 2020 – 2024 год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20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 7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 38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74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5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802,5</w:t>
            </w:r>
          </w:p>
        </w:tc>
      </w:tr>
      <w:tr>
        <w:trPr>
          <w:trHeight w:val="5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0 21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50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4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8 96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8 3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 902,6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7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21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97 97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 30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 8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7 11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2 3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 442,1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29,9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 0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 9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>
          <w:trHeight w:val="56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5 16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2 92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9 17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508,5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28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3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70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16 796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3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672,6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 4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8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99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3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861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5 39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68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4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 18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 13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 933,6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7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 4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9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4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Создание условий для развития культуры, искусства,сохранения и популяризации историко-культурного наследия городского ок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оведение культурно-массовых мероприят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92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69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8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Обеспечение реализации муниципальн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 97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92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5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3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97,2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64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4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7 0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0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5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00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6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 717,2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3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5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5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 71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 6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5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0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597,2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 27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3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717,2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87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28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1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2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89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 30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4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3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5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 6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5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4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7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 766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9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79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0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3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5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4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766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3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2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08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5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5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комплекса мероприятий по обустройству мест захоронения погибших при защите Отечеств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,9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337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,5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,9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,5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,  техническое оснащение муниципальных учреждений культурно-досугового тип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4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331 0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 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 6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1 40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338 13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 0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1 400,0</w:t>
            </w:r>
          </w:p>
        </w:tc>
      </w:tr>
      <w:tr>
        <w:trPr>
          <w:trHeight w:val="19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34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 76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 7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 8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 84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80 3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2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83 3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713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 2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400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170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  <w:t xml:space="preserve">Лист согласования 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  <w:t>«О внесении изменений в 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ГЛАСОВАНО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1560"/>
        <w:gridCol w:w="3404"/>
        <w:gridCol w:w="1075"/>
        <w:gridCol w:w="1902"/>
      </w:tblGrid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я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правления финансов и экономического разви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.И. Кравченк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У «Централизованная бухгалтерия городского округа ЗАТО Светлый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А.Чебыше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экономического развития управления финансов и экономического разви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А. Шутаре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равового обеспечения администрации городского округа ЗАТО Светл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С. Царева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ио директора МУ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.Н.Соломатин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 xml:space="preserve">Проект подготови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  <w:lang w:eastAsia="zh-CN"/>
        </w:rPr>
        <w:t>главный специалист по культуре                                                                 О.А.Сергее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Лист рассылки 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городского округа ЗАТО Светлый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  <w:t>«О внесении изменений в 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94"/>
        <w:gridCol w:w="12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органов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го округа ЗАТО Светл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Без интервала Знак"/>
    <w:basedOn w:val="DefaultParagraphFont"/>
    <w:qFormat/>
    <w:rPr>
      <w:sz w:val="22"/>
      <w:szCs w:val="22"/>
      <w:lang w:val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b/>
      <w:i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17">
    <w:name w:val="Текст сноски Знак"/>
    <w:basedOn w:val="DefaultParagraphFont"/>
    <w:qFormat/>
    <w:rPr>
      <w:rFonts w:ascii="Calibri" w:hAnsi="Calibri" w:eastAsia="Calibri" w:cs=";Times New Roman"/>
      <w:sz w:val="20"/>
      <w:szCs w:val="20"/>
    </w:rPr>
  </w:style>
  <w:style w:type="character" w:styleId="Style18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nsPlusTitle">
    <w:name w:val="ConsPlusTitle Знак"/>
    <w:basedOn w:val="DefaultParagraphFont"/>
    <w:qFormat/>
    <w:rPr>
      <w:rFonts w:cs="Calibri"/>
      <w:b/>
      <w:szCs w:val="20"/>
    </w:rPr>
  </w:style>
  <w:style w:type="character" w:styleId="Style19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basedOn w:val="DefaultParagraphFont"/>
    <w:qFormat/>
    <w:rPr>
      <w:rFonts w:cs="Calibri"/>
    </w:rPr>
  </w:style>
  <w:style w:type="character" w:styleId="Style20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DefaultParagraphFont"/>
    <w:qFormat/>
    <w:rPr>
      <w:rFonts w:cs="Calibri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5101" w:hanging="0"/>
    </w:pPr>
    <w:rPr>
      <w:rFonts w:ascii="Times New Roman" w:hAnsi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бычный3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;Times New Roman"/>
      <w:sz w:val="20"/>
      <w:szCs w:val="20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cs="Times New Roman"/>
      <w:sz w:val="27"/>
      <w:szCs w:val="27"/>
    </w:rPr>
  </w:style>
  <w:style w:type="paragraph" w:styleId="BlockText">
    <w:name w:val="Block Text"/>
    <w:basedOn w:val="Normal"/>
    <w:qFormat/>
    <w:pPr>
      <w:spacing w:lineRule="auto" w:line="240" w:before="0" w:after="0"/>
      <w:ind w:left="-108" w:right="-108" w:hanging="0"/>
    </w:pPr>
    <w:rPr>
      <w:rFonts w:ascii="Times New Roman" w:hAnsi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 w:before="0" w:after="0"/>
      <w:ind w:left="0" w:right="0" w:firstLine="71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 w:before="0" w:after="0"/>
      <w:ind w:left="0" w:right="0" w:firstLine="730"/>
      <w:jc w:val="both"/>
    </w:pPr>
    <w:rPr>
      <w:rFonts w:ascii="Arial" w:hAnsi="Arial" w:eastAsia="Calibri" w:cs="Arial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88" w:before="0" w:after="0"/>
      <w:ind w:left="0" w:right="0" w:firstLine="698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iberation Serif;Times New Roman"/>
      <w:sz w:val="24"/>
      <w:szCs w:val="24"/>
      <w:lang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3:00Z</dcterms:created>
  <dc:creator>obraz13</dc:creator>
  <dc:description/>
  <cp:keywords/>
  <dc:language>en-US</dc:language>
  <cp:lastModifiedBy>obraz07</cp:lastModifiedBy>
  <cp:lastPrinted>2023-12-14T16:03:00Z</cp:lastPrinted>
  <dcterms:modified xsi:type="dcterms:W3CDTF">2024-05-28T07:1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