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i/>
          <w:spacing w:val="24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ГОРОДСКОГО ОКРУГА ЗАТО СВЕТЛ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lang w:eastAsia="zh-CN"/>
        </w:rPr>
      </w:pPr>
      <w:r>
        <w:rPr>
          <w:rFonts w:cs="PT Astra Serif" w:ascii="PT Astra Serif" w:hAnsi="PT Astra Serif"/>
          <w:b/>
          <w:spacing w:val="24"/>
          <w:lang w:eastAsia="zh-CN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PT Astra Serif"/>
          <w:b/>
          <w:b/>
          <w:spacing w:val="110"/>
          <w:sz w:val="30"/>
          <w:szCs w:val="24"/>
          <w:lang w:eastAsia="zh-CN"/>
        </w:rPr>
      </w:pPr>
      <w:r>
        <w:rPr>
          <w:rFonts w:cs="PT Astra Serif" w:ascii="PT Astra Serif" w:hAnsi="PT Astra Serif"/>
          <w:b/>
          <w:spacing w:val="110"/>
          <w:sz w:val="30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5810"/>
        <w:gridCol w:w="675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2" w:before="0" w:after="0"/>
              <w:jc w:val="right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в постановление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ЗАТО Светлый от 22.11.2019 № 3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Развитие культуры в городском округе ЗАТ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ветлый» на 2020 – 2024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троку «Объемы финансового обеспечения муниципальной программы» изложить в следующей редакции:</w:t>
      </w:r>
    </w:p>
    <w:tbl>
      <w:tblPr>
        <w:tblW w:w="9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654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lang w:eastAsia="zh-CN"/>
              </w:rPr>
              <w:t>Объемы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щий объем финансирования муниципальной программы составляет 503 778,4 тысяч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средств бюджета городского округа – 124 654,2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27 711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39 387,6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7 740,4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23 567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6 247,2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 счет средств бюджета Саратовской </w:t>
              <w:br/>
              <w:t>области – 373 091,3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5 504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8 490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58 969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188 343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1 782,7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федерального бюджета – 337,0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337,0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4" w:right="155" w:hanging="0"/>
              <w:jc w:val="both"/>
              <w:rPr/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за счет внебюджетных источников – 5 695,9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1 091,2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924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426" w:right="155" w:hanging="0"/>
              <w:jc w:val="both"/>
              <w:rPr>
                <w:rFonts w:ascii="PT Astra Serif" w:hAnsi="PT Astra Serif" w:eastAsia="DejaVu Sans" w:cs="PT Astra Serif"/>
                <w:sz w:val="28"/>
                <w:szCs w:val="24"/>
                <w:lang w:eastAsia="zh-CN"/>
              </w:rPr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2022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2 880,0 тысяч рублей.</w:t>
            </w:r>
          </w:p>
        </w:tc>
      </w:tr>
    </w:tbl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изложить в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sz w:val="28"/>
          </w:rPr>
          <w:t>www.zatosvetly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Развитие культуры в городском округ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ЗАТО Светлый» на 2020 – 2024 годы»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Развитие культуры в городском округе ЗАТО Светлый» на 2020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PT Astra Serif" w:ascii="PT Astra Serif" w:hAnsi="PT Astra Serif"/>
          <w:b/>
          <w:bCs/>
          <w:sz w:val="24"/>
          <w:szCs w:val="24"/>
        </w:rPr>
        <w:t>2024 годы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66"/>
        <w:gridCol w:w="2410"/>
        <w:gridCol w:w="1702"/>
        <w:gridCol w:w="7"/>
        <w:gridCol w:w="1268"/>
        <w:gridCol w:w="7"/>
        <w:gridCol w:w="1268"/>
        <w:gridCol w:w="7"/>
        <w:gridCol w:w="1269"/>
        <w:gridCol w:w="6"/>
        <w:gridCol w:w="1275"/>
        <w:gridCol w:w="1277"/>
      </w:tblGrid>
      <w:tr>
        <w:trPr>
          <w:trHeight w:val="5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(все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71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>
          <w:trHeight w:val="2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городском округе ЗАТО Светлый» на 2020 – 2024 год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6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7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3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74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5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247,2</w:t>
            </w:r>
          </w:p>
        </w:tc>
      </w:tr>
      <w:tr>
        <w:trPr>
          <w:trHeight w:val="5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3 09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0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8 9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 3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782,7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69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3 77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3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8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 11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2 3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246,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6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50,5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256 0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9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9,7</w:t>
            </w:r>
          </w:p>
        </w:tc>
      </w:tr>
      <w:tr>
        <w:trPr>
          <w:trHeight w:val="5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8 01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 9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 1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357,2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9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9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3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96,7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30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9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13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8 3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6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18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1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889,7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2 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4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Создание условий для развития культуры, искусства,сохранения и популяризации историко-культурного наследия городского ок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оведение культурно-массовых мероприят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1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Обеспечение реализации муниципаль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 59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9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3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13,3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9 1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865,3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5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3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6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13,3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8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 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65,3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 8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 2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1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8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 09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5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6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 5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624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 7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5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4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24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3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2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 0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комплекса мероприятий по обустройству мест захоронения погибших при защите Отечест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1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1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 техническое оснащение муниципальных учреждений культурно-досугового тип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6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4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 12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 6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 8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0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78,5</w:t>
            </w:r>
          </w:p>
        </w:tc>
      </w:tr>
      <w:tr>
        <w:trPr>
          <w:trHeight w:val="19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34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7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4</w:t>
            </w:r>
          </w:p>
        </w:tc>
      </w:tr>
      <w:tr>
        <w:trPr>
          <w:trHeight w:val="28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 7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 7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8,1</w:t>
            </w:r>
          </w:p>
        </w:tc>
      </w:tr>
      <w:tr>
        <w:trPr>
          <w:trHeight w:val="1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 4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 8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78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3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 3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71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2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0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  <w:t xml:space="preserve">Лист согласования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О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60"/>
        <w:gridCol w:w="3404"/>
        <w:gridCol w:w="1075"/>
        <w:gridCol w:w="1902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Черкасо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Чебыш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.о. директора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Н. Богач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ект подготов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главный специалист по культуре                                                                 О.А.Сергее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Лист рассылки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ородского округа ЗАТО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94"/>
        <w:gridCol w:w="12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рганов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basedOn w:val="DefaultParagraphFont"/>
    <w:qFormat/>
    <w:rPr>
      <w:sz w:val="22"/>
      <w:szCs w:val="22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;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sPlusTitle">
    <w:name w:val="ConsPlusTitle Знак"/>
    <w:basedOn w:val="DefaultParagraphFont"/>
    <w:qFormat/>
    <w:rPr>
      <w:rFonts w:cs="Calibri"/>
      <w:b/>
      <w:szCs w:val="20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rFonts w:cs="Calibri"/>
    </w:rPr>
  </w:style>
  <w:style w:type="character" w:styleId="Style20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cs="Calibri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5101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бычный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;Times New Roman"/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cs="Times New Roman"/>
      <w:sz w:val="27"/>
      <w:szCs w:val="27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 w:before="0" w:after="0"/>
      <w:ind w:left="0" w:right="0" w:firstLine="71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 w:before="0" w:after="0"/>
      <w:ind w:left="0" w:right="0" w:firstLine="730"/>
      <w:jc w:val="both"/>
    </w:pPr>
    <w:rPr>
      <w:rFonts w:ascii="Arial" w:hAnsi="Arial" w:eastAsia="Calibri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 w:before="0" w:after="0"/>
      <w:ind w:left="0" w:right="0" w:firstLine="698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2:00Z</dcterms:created>
  <dc:creator>obraz13</dc:creator>
  <dc:description/>
  <cp:keywords/>
  <dc:language>en-US</dc:language>
  <cp:lastModifiedBy>obraz07</cp:lastModifiedBy>
  <cp:lastPrinted>2024-12-25T07:01:00Z</cp:lastPrinted>
  <dcterms:modified xsi:type="dcterms:W3CDTF">2024-12-25T03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