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4139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программы «Развитие культуры в городском округе ЗАТО Светлый» </w:t>
        <w:br/>
        <w:t>на 2025 – 2030 годы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статьей 179 Бюджетного кодекса Российской Федерации,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прилагаемую муниципальную программу «Развитие культуры в городском округе ЗАТО Светлый» на 2025 – 2030 годы.</w:t>
      </w:r>
    </w:p>
    <w:p>
      <w:pPr>
        <w:pStyle w:val="24"/>
        <w:autoSpaceDE w:val="false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заместителя главы 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1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тделу организационно-контрольной работы опубликовать (разместить) настоящее постановление на официальном сайте администрации городского округа ЗАТО Светлый </w:t>
      </w:r>
      <w:hyperlink r:id="rId2" w:tgtFrame="_blank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zatosvetly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</w:t>
      </w:r>
    </w:p>
    <w:p>
      <w:pPr>
        <w:pStyle w:val="Style21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2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лавный специалист по культуре МУ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</w:t>
            </w:r>
            <w:r>
              <w:rPr>
                <w:rFonts w:cs="PT Astra Serif" w:ascii="PT Astra Serif" w:hAnsi="PT Astra Serif"/>
              </w:rPr>
              <w:t>О.А. Сергеева</w:t>
            </w:r>
          </w:p>
        </w:tc>
      </w:tr>
    </w:tbl>
    <w:p>
      <w:pPr>
        <w:pStyle w:val="Style22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439"/>
      </w:tblGrid>
      <w:tr>
        <w:trPr/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го округа ЗАТО Светлы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в городском округе ЗАТО Светлы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5 – 2030 го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Светлый</w:t>
      </w:r>
    </w:p>
    <w:p>
      <w:pPr>
        <w:pStyle w:val="Normal"/>
        <w:jc w:val="center"/>
        <w:rPr>
          <w:rFonts w:ascii="PT Astra Serif" w:hAnsi="PT Astra Serif" w:cs="PT Astra Serif"/>
          <w:sz w:val="12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культу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городском округе ЗАТО Светлый» на 2025 – 2030 годы</w:t>
      </w:r>
    </w:p>
    <w:tbl>
      <w:tblPr>
        <w:tblW w:w="10531" w:type="dxa"/>
        <w:jc w:val="left"/>
        <w:tblInd w:w="-11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8404"/>
      </w:tblGrid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программа «Развитие культуры </w:t>
              <w:br/>
              <w:t>в городском округе ЗАТО Светлый» на 2025 – 2030 год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тветственный исполнитель муниципальной программы 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городского округа ЗАТО Светлый </w:t>
              <w:b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Администрация городского округа ЗАТО Светлый Саратовской области», муниципальное учреждение культуры «Дом культуры городского округа ЗАТО Светлый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1 – увеличение числа посещений культурных мероприятий; цель 2 – создание условий для воспитания гармонично развитой и социально ответственной личности на основе духовно-нравственных ценностей народов РФ, исторических и национально-культурных традиций; </w:t>
            </w:r>
          </w:p>
          <w:p>
            <w:pPr>
              <w:pStyle w:val="Normal"/>
              <w:ind w:left="79" w:right="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3 – увеличение доли граждан, занимающихся волонтерской деятельностью или вовлеченных в деятельность волонтерских организаций </w:t>
            </w:r>
          </w:p>
        </w:tc>
      </w:tr>
      <w:tr>
        <w:trPr>
          <w:trHeight w:val="2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условий для развития культуры, сохранения и популяризации историко-культурного наследия городского округа; привлечение жителей к культурной жизни ЗАТО Светлый  и реализации их творческого потенциала; </w:t>
            </w:r>
          </w:p>
          <w:p>
            <w:pPr>
              <w:pStyle w:val="Normal"/>
              <w:ind w:right="1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проведения государственных праздников и  значимых событий общества; </w:t>
            </w:r>
          </w:p>
          <w:p>
            <w:pPr>
              <w:pStyle w:val="Normal"/>
              <w:ind w:right="1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привычки к регулярному посещению  культурных мероприятий (в том числе путем реализации  проекта «Пушкинская карта»); </w:t>
            </w:r>
          </w:p>
          <w:p>
            <w:pPr>
              <w:pStyle w:val="Normal"/>
              <w:ind w:right="1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доли граждан, занимающихся волонтерской деятельностью или вовлеченных в деятельность волонтерских организаций; </w:t>
            </w:r>
          </w:p>
          <w:p>
            <w:pPr>
              <w:pStyle w:val="Normal"/>
              <w:ind w:right="125" w:hanging="0"/>
              <w:jc w:val="both"/>
              <w:rPr>
                <w:rFonts w:ascii="PT Astra Serif" w:hAnsi="PT Astra Serif" w:cs="Arial"/>
                <w:color w:val="44444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крепление материально-технической базы учреждения культуры; </w:t>
            </w:r>
            <w:r>
              <w:rPr>
                <w:rFonts w:cs="Arial" w:ascii="PT Astra Serif" w:hAnsi="PT Astra Serif"/>
                <w:color w:val="444444"/>
                <w:sz w:val="28"/>
                <w:szCs w:val="28"/>
              </w:rPr>
              <w:t xml:space="preserve">обеспечение доступа граждан к музейным ценностям; </w:t>
            </w:r>
          </w:p>
          <w:p>
            <w:pPr>
              <w:pStyle w:val="Normal"/>
              <w:ind w:right="1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444444"/>
                <w:sz w:val="28"/>
                <w:szCs w:val="28"/>
              </w:rPr>
              <w:t>обеспечение благоприятных условий для оказания услуг всем категориям населения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2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числа посещений учреждения культуры; </w:t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числа культурно-досуговых мероприятий; </w:t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условий для воспитания гармонично-развитой и социально-ответственной личности на основе духовно-нравственных ценностей народов РФ, исторических и национально-культурных традиций; </w:t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доли граждан, занимающихся волонтерской деятельностью или вовлеченных в деятельность волонтерских организаций; </w:t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ровень удовлетворенности населения качеством предоставления муниципальных услуг в сфере культуры; </w:t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ношение средней заработной платы работников учреждения культуры к среднемесячному доходу от трудовой деятельности по Саратовской области; </w:t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латных мероприятий;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мероприятий по «Пушкинской карте»;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оданных билетов на мероприятия (включая кинопоказы);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оданных билетов по «Пушкинской карте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включая кинопоказы)</w:t>
            </w:r>
          </w:p>
        </w:tc>
      </w:tr>
      <w:tr>
        <w:trPr>
          <w:trHeight w:val="1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84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4" w:hanging="0"/>
              <w:jc w:val="both"/>
              <w:textAlignment w:val="baseline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 – 2030 годы</w:t>
            </w:r>
          </w:p>
          <w:p>
            <w:pPr>
              <w:pStyle w:val="Style22"/>
              <w:spacing w:before="0" w:after="0"/>
              <w:ind w:left="54" w:hanging="0"/>
              <w:jc w:val="both"/>
              <w:textAlignment w:val="baselin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left="54" w:hanging="0"/>
              <w:jc w:val="both"/>
              <w:textAlignment w:val="baselin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84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бъемы финансового обеспечения муниципальной программы 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113" w:right="15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75 288,2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яч рублей, в том числе:</w:t>
            </w:r>
          </w:p>
          <w:p>
            <w:pPr>
              <w:pStyle w:val="Normal"/>
              <w:widowControl w:val="false"/>
              <w:suppressLineNumbers/>
              <w:ind w:left="113" w:right="15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счет средств бюджета городского округа –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92 673,6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ячи рублей:            2025 год – 15  445,6 тысяч рублей;</w:t>
            </w:r>
          </w:p>
          <w:p>
            <w:pPr>
              <w:pStyle w:val="Normal"/>
              <w:widowControl w:val="false"/>
              <w:suppressLineNumbers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6 год – 15  445,6 тысяч рублей;</w:t>
            </w:r>
          </w:p>
          <w:p>
            <w:pPr>
              <w:pStyle w:val="Normal"/>
              <w:widowControl w:val="false"/>
              <w:suppressLineNumbers/>
              <w:ind w:left="113" w:right="153" w:firstLine="28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7 год – 15  445,6 тысяч рублей;</w:t>
            </w:r>
          </w:p>
          <w:p>
            <w:pPr>
              <w:pStyle w:val="Normal"/>
              <w:widowControl w:val="false"/>
              <w:suppressLineNumbers/>
              <w:ind w:left="113" w:right="153" w:firstLine="28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8 год – 15  445,6 тысяч рублей;</w:t>
            </w:r>
          </w:p>
          <w:p>
            <w:pPr>
              <w:pStyle w:val="Normal"/>
              <w:widowControl w:val="false"/>
              <w:suppressLineNumbers/>
              <w:ind w:left="113" w:right="153" w:firstLine="28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9 год – 15  445,6 тысяч рублей;</w:t>
            </w:r>
          </w:p>
          <w:p>
            <w:pPr>
              <w:pStyle w:val="Normal"/>
              <w:widowControl w:val="false"/>
              <w:suppressLineNumbers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30 год – 15  445,6 тысяч рублей.</w:t>
            </w:r>
          </w:p>
          <w:p>
            <w:pPr>
              <w:pStyle w:val="Normal"/>
              <w:widowControl w:val="false"/>
              <w:suppressLineNumbers/>
              <w:ind w:left="113" w:right="15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счет средств бюджета Саратовской </w:t>
              <w:br/>
              <w:t xml:space="preserve">области –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65 334,6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яч рублей (прогнозно):</w:t>
            </w:r>
          </w:p>
          <w:p>
            <w:pPr>
              <w:pStyle w:val="Normal"/>
              <w:widowControl w:val="false"/>
              <w:suppressLineNumbers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год – 10 889,1 тысяч рублей;</w:t>
            </w:r>
          </w:p>
          <w:p>
            <w:pPr>
              <w:pStyle w:val="Normal"/>
              <w:widowControl w:val="false"/>
              <w:suppressLineNumbers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6 год – 10 889,1 тысяч рублей;</w:t>
            </w:r>
          </w:p>
          <w:p>
            <w:pPr>
              <w:pStyle w:val="Normal"/>
              <w:widowControl w:val="false"/>
              <w:suppressLineNumbers/>
              <w:ind w:left="113" w:right="153" w:firstLine="28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7 год – 10 889,1 тысяч рублей;</w:t>
            </w:r>
          </w:p>
          <w:p>
            <w:pPr>
              <w:pStyle w:val="Normal"/>
              <w:widowControl w:val="false"/>
              <w:suppressLineNumbers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8 год – 10 889,1 тысяч рублей;</w:t>
            </w:r>
          </w:p>
          <w:p>
            <w:pPr>
              <w:pStyle w:val="Normal"/>
              <w:widowControl w:val="false"/>
              <w:suppressLineNumbers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9 год – 10 889,1 тысяч рублей;</w:t>
            </w:r>
          </w:p>
          <w:p>
            <w:pPr>
              <w:pStyle w:val="Normal"/>
              <w:widowControl w:val="false"/>
              <w:suppressLineNumbers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30 год – 10 889,1 тысяч рублей.</w:t>
            </w:r>
          </w:p>
          <w:p>
            <w:pPr>
              <w:pStyle w:val="Normal"/>
              <w:widowControl w:val="false"/>
              <w:suppressLineNumbers/>
              <w:ind w:left="114" w:right="15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DejaVu Sans;MS Mincho" w:cs="PT Astra Serif" w:ascii="PT Astra Serif" w:hAnsi="PT Astra Serif"/>
                <w:sz w:val="28"/>
                <w:szCs w:val="28"/>
              </w:rPr>
              <w:t xml:space="preserve">за счет внебюджетных источников –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7 280,0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eastAsia="DejaVu Sans;MS Mincho" w:cs="PT Astra Serif" w:ascii="PT Astra Serif" w:hAnsi="PT Astra Serif"/>
                <w:sz w:val="28"/>
                <w:szCs w:val="28"/>
              </w:rPr>
              <w:t xml:space="preserve">тысяч рублей (прогнозно):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5 год – 2 880,0 тысяч рублей;</w:t>
            </w:r>
          </w:p>
          <w:p>
            <w:pPr>
              <w:pStyle w:val="Normal"/>
              <w:widowControl w:val="false"/>
              <w:suppressLineNumbers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6 год – 2 880,0 тысяч рублей;</w:t>
            </w:r>
          </w:p>
          <w:p>
            <w:pPr>
              <w:pStyle w:val="Normal"/>
              <w:widowControl w:val="false"/>
              <w:suppressLineNumbers/>
              <w:ind w:left="426" w:right="155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eastAsia="DejaVu Sans;MS Mincho" w:cs="PT Astra Serif" w:ascii="PT Astra Serif" w:hAnsi="PT Astra Serif"/>
                <w:sz w:val="28"/>
                <w:szCs w:val="28"/>
              </w:rPr>
              <w:t xml:space="preserve">2027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 880,0 </w:t>
            </w:r>
            <w:r>
              <w:rPr>
                <w:rFonts w:eastAsia="DejaVu Sans;MS Mincho" w:cs="PT Astra Serif" w:ascii="PT Astra Serif" w:hAnsi="PT Astra Serif"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 w:val="false"/>
              <w:suppressLineNumbers/>
              <w:ind w:left="114" w:right="15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8 год – 2 880,0 тысяч рублей;</w:t>
            </w:r>
          </w:p>
          <w:p>
            <w:pPr>
              <w:pStyle w:val="Normal"/>
              <w:widowControl w:val="false"/>
              <w:suppressLineNumbers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9 год – 2 880,0 тысяч рублей;</w:t>
            </w:r>
          </w:p>
          <w:p>
            <w:pPr>
              <w:pStyle w:val="Normal"/>
              <w:widowControl w:val="false"/>
              <w:suppressLineNumbers/>
              <w:ind w:left="426" w:right="15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eastAsia="DejaVu Sans;MS Mincho" w:cs="PT Astra Serif" w:ascii="PT Astra Serif" w:hAnsi="PT Astra Serif"/>
                <w:sz w:val="28"/>
                <w:szCs w:val="28"/>
              </w:rPr>
              <w:t xml:space="preserve">2030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 880,0 </w:t>
            </w:r>
            <w:r>
              <w:rPr>
                <w:rFonts w:eastAsia="DejaVu Sans;MS Mincho" w:cs="PT Astra Serif" w:ascii="PT Astra Serif" w:hAnsi="PT Astra Serif"/>
                <w:sz w:val="28"/>
                <w:szCs w:val="28"/>
              </w:rPr>
              <w:t>тысяч рублей.</w:t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84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53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посещаемости учреждения культуры за счет вовлечения населения в культурную жизнь;</w:t>
            </w:r>
          </w:p>
          <w:p>
            <w:pPr>
              <w:pStyle w:val="Style2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ConsPlusCell"/>
              <w:ind w:right="153"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;</w:t>
            </w:r>
          </w:p>
          <w:p>
            <w:pPr>
              <w:pStyle w:val="ConsPlusCell"/>
              <w:ind w:right="153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благоприятных условий для улучшения культурно-досугового обслуживания населения;</w:t>
            </w:r>
          </w:p>
          <w:p>
            <w:pPr>
              <w:pStyle w:val="Style2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репление материально-технической базы отрасли;</w:t>
            </w:r>
          </w:p>
          <w:p>
            <w:pPr>
              <w:pStyle w:val="Style2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имулирование потребления культурных благ.</w:t>
            </w:r>
          </w:p>
        </w:tc>
      </w:tr>
      <w:tr>
        <w:trPr>
          <w:trHeight w:val="390" w:hRule="atLeast"/>
        </w:trPr>
        <w:tc>
          <w:tcPr>
            <w:tcW w:w="10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временных условиях культура способна активно воздействовать </w:t>
        <w:br/>
        <w:t xml:space="preserve">и влиять на сферы общественной жизни. Она является действенным средством профилактики и преодоления негативных социальных явлений </w:t>
        <w:br/>
        <w:t xml:space="preserve">в детской и молодежной среде, формирования патриотических, гражданских качеств личности, толерантности, воспитания духовности и нравственности, стабилизации и гармонизации семейных и общественных отношений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ородском округе ЗАТО Светлый сфера культуры представлена муниципальным учреждением МУК «Дом культуры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К «Дом культуры» – культурно-досуговое учреждение городского округа в области традиционного песенного, музыкального, поэтического, хореографического искусства, культурно-досуговой деятельности </w:t>
        <w:br/>
        <w:t xml:space="preserve">и методической работы, где сосредоточены основные материальные ресурсы, сформированы творческие коллективы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штатному расписанию в МУК «Дом культуры» работают </w:t>
        <w:br/>
        <w:t>32 сотрудника, из них специалистов культурно-досуговой деятельности – 22,5 человека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шее образование имеют 16 человек (из них 3 по культуре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нее профессиональное образование – 12 человек (из них 1 </w:t>
        <w:br/>
        <w:t>по культуре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Дом культуры располагает одним зрительным залом общим количеством мест – 397, георгиевским залом с количеством посадочных мест 108, студией звукозаписи, костюмерной, подсобными помещениями и т. д. Число досуговых помещений – 22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ультурно-досуговая деятельность в МУК «Д</w:t>
      </w:r>
      <w:r>
        <w:rPr>
          <w:rFonts w:cs="PT Astra Serif" w:ascii="PT Astra Serif" w:hAnsi="PT Astra Serif"/>
          <w:sz w:val="28"/>
          <w:szCs w:val="28"/>
        </w:rPr>
        <w:t>ом культуры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едется </w:t>
        <w:br/>
        <w:t xml:space="preserve">на бесплатной основе в рамках выполнения муниципального задания. </w:t>
        <w:br/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eastAsia="ru-RU"/>
        </w:rPr>
        <w:t>МУК «Д</w:t>
      </w:r>
      <w:r>
        <w:rPr>
          <w:rFonts w:cs="PT Astra Serif" w:ascii="PT Astra Serif" w:hAnsi="PT Astra Serif"/>
          <w:sz w:val="28"/>
          <w:szCs w:val="28"/>
        </w:rPr>
        <w:t xml:space="preserve">ом культуры» насчитывается 19 творческих коллективов, два из которых ведут свою деятельность на платной основе.   </w:t>
        <w:br/>
        <w:t xml:space="preserve">Всего участников в клубных формированиях – </w:t>
      </w:r>
      <w:r>
        <w:rPr>
          <w:rFonts w:cs="PT Astra Serif" w:ascii="PT Astra Serif" w:hAnsi="PT Astra Serif"/>
          <w:bCs/>
          <w:sz w:val="28"/>
          <w:szCs w:val="28"/>
        </w:rPr>
        <w:t>275</w:t>
      </w:r>
      <w:r>
        <w:rPr>
          <w:rFonts w:cs="PT Astra Serif" w:ascii="PT Astra Serif" w:hAnsi="PT Astra Serif"/>
          <w:sz w:val="28"/>
          <w:szCs w:val="28"/>
        </w:rPr>
        <w:t xml:space="preserve"> человек, в том числе детских творческих коллективов – 7, в них участников – </w:t>
      </w:r>
      <w:r>
        <w:rPr>
          <w:rFonts w:cs="PT Astra Serif" w:ascii="PT Astra Serif" w:hAnsi="PT Astra Serif"/>
          <w:bCs/>
          <w:sz w:val="28"/>
          <w:szCs w:val="28"/>
        </w:rPr>
        <w:t>136</w:t>
      </w:r>
      <w:r>
        <w:rPr>
          <w:rFonts w:cs="PT Astra Serif" w:ascii="PT Astra Serif" w:hAnsi="PT Astra Serif"/>
          <w:sz w:val="28"/>
          <w:szCs w:val="28"/>
        </w:rPr>
        <w:t xml:space="preserve"> человек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К «Дом культуры» ведет активную работу по развитию платных услуг. Средства, полученные от оказания платных услуг, направляются </w:t>
        <w:br/>
        <w:t xml:space="preserve">на заработную плату работников, непосредственно </w:t>
        <w:br/>
        <w:t xml:space="preserve">участвующих в оказании платных услуг, на улучшение материально-технической базы (изготовление декораций, приобретение расходных материалов для пошива и реставрации сценических костюмов и др.). 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МУК «Дом культуры» на сегодняшний день действуют </w:t>
        <w:br/>
      </w:r>
      <w:r>
        <w:rPr>
          <w:rFonts w:cs="PT Astra Serif" w:ascii="PT Astra Serif" w:hAnsi="PT Astra Serif"/>
          <w:bCs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творческих коллектива, имеющих звание «народный коллектив»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кальный ансамбль «Лира» (руководитель Палаухина В.Н.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нцевальный ансамбль «Олимпия» (руководитель Усольцева А.А.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самбль восточного танца «Наргиз» (руководитель Жолудева Н.И.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ворческие коллективы МУК «Дом культуры» принимают активное участие в конкурсах и фестивалях различных уровней и направлений, </w:t>
        <w:br/>
        <w:t>по результатам которых награждались дипломами Гран-При, становились лауреатами различных степеней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дание, в котором сейчас располагается МУК «Дом культуры», построено в 1968 году. На основании приказа Министерства обороны Российской Федерации от 27.10.2011 № 2024 здание Дома культуры, расположенное по адресу: Саратовская область, пос. Светлый, </w:t>
        <w:br/>
        <w:t xml:space="preserve">пл. Центральная, д. 1, было передано в собственность городского округа. </w:t>
        <w:br/>
        <w:t xml:space="preserve">В июне 2012 года на основании распоряжения администрации городского округа было создано МУК «Дом культуры»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при поддержке Председателя Госдумы Вячеслава Володина начался капитальный ремонт здания Дома культуры. В сентябре 2023 года после масштабной реконструкции открылся обновленный Дом культуры. Также в 2023 году муниципальное учреждение культуры «Дом культуры городского округа ЗАТО Светлый» вошло в число победителей конкурсного отбора в рамках национального проекта «Культура» на предоставление субсидии в размере 9 млн. рублей для оборудования современного модернизированного кинозала. Кинозал стал 39-м по счету модернизированным кинозалом Саратовской области, открытым в период 2016-2023 годов. Торжественное открытие нового модернизированного кинозала состоялось 23 декабря 2023 года.</w:t>
      </w:r>
    </w:p>
    <w:p>
      <w:pPr>
        <w:pStyle w:val="3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 работы муниципального учреждения культуры – сохраняя лучшее, опираясь на достижения и традиции в культуре, обогатить городской округ новыми событиями, повысить качество предоставляемых услуг, создать благоприятные условия для вовлечения граждан </w:t>
        <w:br/>
        <w:t>в общественно-культурную жизн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муниципальной программы будет способствовать решению существующих проблем, сохранению и эффективному использованию историко-культурного наследия городского округа, обеспечению доступа граждан к культурным ценностям, созданию условий для повышения качества услуг, предоставляемых МУК «Дом культуры»</w:t>
      </w:r>
      <w:bookmarkStart w:id="0" w:name="ТЭО_Обоснование_Целевых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PT Astra Serif" w:ascii="PT Astra Serif" w:hAnsi="PT Astra Serif"/>
          <w:color w:val="1A171B"/>
          <w:sz w:val="28"/>
          <w:szCs w:val="28"/>
        </w:rPr>
        <w:t>2.</w:t>
      </w:r>
      <w:r>
        <w:rPr>
          <w:rFonts w:cs="PT Astra Serif" w:ascii="PT Astra Serif" w:hAnsi="PT Astra Serif"/>
          <w:b/>
          <w:bCs/>
          <w:color w:val="1A171B"/>
          <w:sz w:val="28"/>
          <w:szCs w:val="28"/>
        </w:rPr>
        <w:t xml:space="preserve"> Цели и задачи муниципальн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color w:val="1A171B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A171B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Определены приоритеты Програм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Цель 1: увеличение числа посещений культурных мероприят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Для достижения цели планируется осуществить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PT Astra Serif" w:hAnsi="PT Astra Serif"/>
          <w:color w:val="444444"/>
          <w:sz w:val="28"/>
          <w:szCs w:val="28"/>
        </w:rPr>
        <w:t>решение ключевых задач по повышению привлекательности и популярности культурных мероприятий, в том числе среди молодежи, использованию современных цифровых технологий, которые реализуются в рамках следующих направлений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PT Astra Serif" w:hAnsi="PT Astra Serif"/>
          <w:color w:val="444444"/>
          <w:sz w:val="28"/>
          <w:szCs w:val="28"/>
        </w:rPr>
        <w:t>меры по укреплению материально-технической базы учреждения культуры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повышение привлекательности культуры, в том числе создание качественного контента за счет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привлечение детей и молодежи к изучению классических произведений культуры, формирование привычки к регулярному посещению культурных мероприятий (в том числе путем реализации проекта "Пушкинская карта", направленного на социальную поддержку молодежи в возрасте от 14 до 22 лет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Цель 2: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Для достижения цели планируется осуществить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сохранение исторических и национально-культурных традиций, включающее меры по поддержке творческих инициатив граждан, направленных на укрепление российской гражданской идентичности и сохранение духовно-нравственных ценностей народов РФ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воспитание на основе исторических и национально-культурных традиций путем реализации гражданско-патриотических, военно-исторических и культурно-познавательных мероприятий, дополнительных возможностей для творческого развития, самореализации и продвижения талантливой молодежи и работников в сфере культур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Цель 3: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Для достижения цели планируется осуществить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развитие инфраструктуры в сфере добровольчества (волонтерства), включающей в себя создание ресурсных центров добровольчества (волонтерства), центров "серебряного" добровольчества (волонтерства), добровольческих (волонтерских) сообществ (объединений)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В рамках обеспечения достижения поставленных целей предусматривается решение основных задач:</w:t>
      </w:r>
    </w:p>
    <w:p>
      <w:pPr>
        <w:pStyle w:val="Normal"/>
        <w:ind w:right="12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ие условий для развития культуры, сохранения и популяризации историко-культурного наследия городского округа;</w:t>
      </w:r>
    </w:p>
    <w:p>
      <w:pPr>
        <w:pStyle w:val="Normal"/>
        <w:ind w:right="1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лечение жителей к культурной жизни ЗАТО Светлый  и реализации их творческого потенциал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роведения государственных праздников и  значимых событий общества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привычки к регулярному посещению  культурных мероприятий (в том числе путем реализации  проекта «Пушкинская карта»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доли граждан, занимающихся волонтерской деятельностью или вовлеченных в деятельность волонтерских организаций;</w:t>
      </w:r>
    </w:p>
    <w:p>
      <w:pPr>
        <w:pStyle w:val="Style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крепление материально-технической базы учреждения культуры;</w:t>
      </w:r>
    </w:p>
    <w:p>
      <w:pPr>
        <w:pStyle w:val="Formattext"/>
        <w:spacing w:before="0" w:after="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обеспечение доступа граждан к музейным ценностям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обеспечение благоприятных условий для оказания услуг всем категориям насел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t>Основными целями культурной политики области являются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, а также: укрепление гражданской идентичности; создание условий для воспитания граждан; передача от поколения к поколению традиционных для российского общества ценностей и норм, традиций, обычаев и образцов поведения; создание условий для реализации каждым человеком его творческого потенциала; обеспечение доступа граждан к культурным ценностям и блага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Arial"/>
          <w:color w:val="444444"/>
          <w:sz w:val="28"/>
          <w:szCs w:val="28"/>
        </w:rPr>
      </w:pPr>
      <w:r>
        <w:rPr>
          <w:rFonts w:cs="Arial" w:ascii="PT Astra Serif" w:hAnsi="PT Astra Serif"/>
          <w:color w:val="444444"/>
          <w:sz w:val="28"/>
          <w:szCs w:val="28"/>
        </w:rPr>
        <w:b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Целевые показатели муниципальной программы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оценки эффективности реализации муниципальной программы применяются следующие показатели: </w:t>
      </w:r>
    </w:p>
    <w:p>
      <w:pPr>
        <w:pStyle w:val="Normal"/>
        <w:widowControl w:val="false"/>
        <w:autoSpaceDE w:val="false"/>
        <w:ind w:left="85" w:right="1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посещений учреждения культуры;</w:t>
      </w:r>
    </w:p>
    <w:p>
      <w:pPr>
        <w:pStyle w:val="Normal"/>
        <w:widowControl w:val="false"/>
        <w:autoSpaceDE w:val="false"/>
        <w:ind w:left="85" w:right="1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культурно-досуговых мероприятий;</w:t>
      </w:r>
    </w:p>
    <w:p>
      <w:pPr>
        <w:pStyle w:val="Normal"/>
        <w:widowControl w:val="false"/>
        <w:autoSpaceDE w:val="false"/>
        <w:ind w:left="85" w:right="1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воспитания гармонично-развитой и социально-ответственной личности на основе духовно-нравственных ценностей народов РФ, исторических и национально-культурных традиций;</w:t>
      </w:r>
    </w:p>
    <w:p>
      <w:pPr>
        <w:pStyle w:val="Normal"/>
        <w:widowControl w:val="false"/>
        <w:autoSpaceDE w:val="false"/>
        <w:ind w:left="85" w:right="12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граждан, занимающихся волонтерской деятельностью или вовлеченных в деятельность волонтерских организаций;</w:t>
      </w:r>
    </w:p>
    <w:p>
      <w:pPr>
        <w:pStyle w:val="Normal"/>
        <w:ind w:left="85" w:right="1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вень удовлетворенности населения качеством предоставления муниципальных услуг в сфере культуры;</w:t>
      </w:r>
    </w:p>
    <w:p>
      <w:pPr>
        <w:pStyle w:val="Normal"/>
        <w:ind w:left="85" w:right="1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ношение средней заработной платы работников учреждения культуры к среднемесячному доходу от трудовой деятельности по Саратовской област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>оличество работников учреждения культуры, занятых на полную ставку, заработная плата которых за полную отработку за месяц нормы рабочего времени и выполнение нормы труда в отчетном году ниже минимального размера оплаты тру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оличество платных мероприят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оличество мероприятий по «Пушкинской карт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оличество проданных билетов на мероприятия (включая кинопоказы)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оличество проданных билетов по «Пушкинской карте» (включая кинопоказы).</w:t>
      </w:r>
    </w:p>
    <w:p>
      <w:pPr>
        <w:pStyle w:val="Style2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целевых показателях приведены в приложении № 1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рогноз конечных результатов муниципальной программы, </w:t>
        <w:br/>
        <w:t>сроки и этапы ее реализации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ожидаемыми результатами реализации муниципальной программы должны стать:</w:t>
      </w:r>
    </w:p>
    <w:p>
      <w:pPr>
        <w:pStyle w:val="ConsPlusCell"/>
        <w:ind w:left="113" w:right="153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величение посещаемости учреждения культуры за счет вовлечения населения в культурную жизнь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ормирование культурной среды, отвечающей растущим потребностям личности и общества, повышение качества, разнообразия </w:t>
        <w:br/>
        <w:t>и эффективности услуг в сфере культуры;</w:t>
      </w:r>
    </w:p>
    <w:p>
      <w:pPr>
        <w:pStyle w:val="ConsPlusCell"/>
        <w:ind w:left="113" w:right="153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величение уровня удовлетворенности населения качеством предоставления муниципальных услуг в сфере культуры;</w:t>
      </w:r>
    </w:p>
    <w:p>
      <w:pPr>
        <w:pStyle w:val="ConsPlusCell"/>
        <w:ind w:left="113" w:right="153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репление материально-технической базы отрасли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имулирование потребления культурных благ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и реализации муниципальной программы – 2025 – 2030 годы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 приведен соответственно в приложении № 2.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Финансовое обеспечение реализации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ация мероприятий муниципальной программы осуществляется в рамках текущего финансирования за счет средств местного бюджета, федерального бюджета, областного бюджета, внебюджетных средств.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финансирования мероприятий муниципальной программы может корректироваться исходя из финансовых возможностей бюджета городского округа и бюджета Саратовской области.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б объемах и источниках финансового обеспечения отражены в приложении № 3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6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Анализ рисков реализации муниципальной программы</w:t>
        <w:br/>
        <w:t>и меры управления рисками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-экономические риски – недофинансирование мероприятий муниципальной программы. Минимизация этих рисков возможна через мониторинг выполнения намеченных мероприятий, принятие оперативных мер по их корректировке или сокращению, а также корректировке показателей муниципальной программы;</w:t>
      </w:r>
    </w:p>
    <w:p>
      <w:p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онные и управленческие риски – недостаточная проработка вопросов, решаемых в рамках муниципальной программы, нарушение сроков реализации мероприятий. Устранение риска возможно за счет обеспечения постоянного и оперативного мониторинга реализации муниципальной программы и ее мероприятий, а также за счет корректировки муниципальной программы на основе анализа данных мониторинга. Важным средством снижения риска является проведение переподготовки управленческих кадров учреждения культуры  городского округа, а также опережающая разработка инструментов мониторинга до начала реализации муниципальной программы;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циальные риски могут возникнуть в связи с ошибками в реализации мероприятий муниципальной программы, с планированием, недостаточно учитывающим социальные последствия. Минимизация названных рисков </w:t>
        <w:br/>
        <w:t xml:space="preserve">возможна за счет обеспечения широкого привлечения общественности </w:t>
        <w:br/>
        <w:t xml:space="preserve">к обсуждению целей, задач и механизмов развития культуры, </w:t>
        <w:br/>
        <w:t xml:space="preserve">а также публичного освещения хода и результатов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ценка эффективност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680" w:gutter="0" w:header="278" w:top="3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реализации муниципальной программы проводится ежегодно ответственным исполнителем в соответствии </w:t>
        <w:br/>
        <w:t>с Порядком разработки, утверждения реализации и оценки эффективности реализации  муниципальных программ городского округа ЗАТО Светлый, утвержденным постановлением администрации городского округа ЗАТО Светлый от 30.03.2021 №76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395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395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ind w:left="4395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«Развитие культуры в городском округе ЗАТО Светлый» на 2025 – 2030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 целевых показателя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«Развитие культуры в городском округе ЗАТО Светлый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на 2025 – </w:t>
      </w:r>
      <w:r>
        <w:rPr/>
        <w:t>2030 годы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17"/>
        <w:gridCol w:w="993"/>
        <w:gridCol w:w="992"/>
        <w:gridCol w:w="992"/>
        <w:gridCol w:w="992"/>
        <w:gridCol w:w="993"/>
        <w:gridCol w:w="992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граммы, 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«Развитие культуры в городском округе ЗАТО Светлый» на 2025 – 2030 годы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сещений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9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2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воспитания гармонично-развитой и социально-ответственной личности на основе духовно-нравственных ценностей народов РФ, исторических и национально-культурных трад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ровень удовлетворенности населения качеством предоставления муниципальных услуг в сфере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олонтерской деятельностью или вовлеченных в деятельность волонтер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средней заработной платы работников муниципального учреждения культуры к среднемесячному доходу от трудовой деятельности по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плат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мероприятий по «Пушкинской кар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проданных билетов на мероприятия (включая кинопока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00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проданных билетов по «Пушкинской карте» (включая кинопока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680" w:right="776" w:gutter="0" w:header="278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10065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065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«Развитие культуры в городском округе ЗАТО Светлый» на 2025 – 203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муниципальной программы «Развитие культуры</w:t>
      </w:r>
    </w:p>
    <w:p>
      <w:pPr>
        <w:pStyle w:val="Normal"/>
        <w:jc w:val="center"/>
        <w:rPr/>
      </w:pPr>
      <w:r>
        <w:rPr/>
        <w:t>в городском округе ЗАТО Светлый» на 2025 – 2030 годы</w:t>
      </w:r>
    </w:p>
    <w:tbl>
      <w:tblPr>
        <w:tblW w:w="1513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984"/>
        <w:gridCol w:w="2248"/>
        <w:gridCol w:w="1124"/>
        <w:gridCol w:w="1265"/>
        <w:gridCol w:w="3231"/>
        <w:gridCol w:w="2389"/>
        <w:gridCol w:w="1364"/>
      </w:tblGrid>
      <w:tr>
        <w:trPr>
          <w:trHeight w:val="1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ероприятий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, показатель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евыми показателями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-зации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Создание условий для развития культуры, сохранения и популяризации историко-культурного наследия городского округа ЗАТО Светл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,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удовлетворенности граждан городского округа качеством работы муниципальной организации, оказывающей социальные услуги, увеличение посещения жителями городского округа МУК «Дом культуры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ачества услуг, предлагаемых МУК «Дом культур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8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 Проведение культурно-массовых меропри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, МУК «Дом культур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рганизация досуга, </w:t>
            </w:r>
            <w:r>
              <w:rPr>
                <w:rFonts w:cs="Times New Roman" w:ascii="Times New Roman" w:hAnsi="Times New Roman"/>
                <w:bCs/>
              </w:rPr>
              <w:t>улучшение уровня проведения мероприятий, увеличение концертных программ и других мероприятий МУК «Дом культуры» - не менее 5 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здания условий для улучшения культурно-досугового обслуживания, развития творческого потенциала населения МУК «Дом культур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5,  8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Обеспечение реализации муниципальной програм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,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муниципальных услуг, оказываемых МУК «Дом культуры», направленных на удовлетворение эстетических и культурных потребностей населения городского округа, организация досуговой деятельности, проведение школьных и муниципальных меропри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обновления материально-технической базы учреждения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овышения эффективности деятельности и уровня обеспечения работников, увеличения финансовой поддержки коллективов, социально значимых прое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2, 3, 4, 5,  8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,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 сохранение в дальнейшем показателей повышения труда работников МУК «Дом культур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полнение установленных целевых показателей по уровню оплаты труда работников МУК «Дом культур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  <w:p>
            <w:pPr>
              <w:pStyle w:val="Normal"/>
              <w:rPr/>
            </w:pPr>
            <w:r>
              <w:rPr/>
              <w:t>Проведение капитального ремонта и текущего ремонта муниципального учреждения куль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, МУК «Дом культур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и внутреннего состояния здания, увеличение качества и количества оказываемых услуг населени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адлежащего внешнего вида и внутреннего состояния здания, снижение качества и количества оказываемых услуг населе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, 7, 9</w:t>
            </w:r>
          </w:p>
        </w:tc>
      </w:tr>
      <w:tr>
        <w:trPr>
          <w:trHeight w:val="120" w:hRule="atLeast"/>
        </w:trPr>
        <w:tc>
          <w:tcPr>
            <w:tcW w:w="151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9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1006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sz w:val="20"/>
          <w:szCs w:val="20"/>
        </w:rPr>
        <w:t>«Развитие культуры в городском округе ЗАТО Светлый» на 2025 – 2030 годы</w:t>
      </w:r>
    </w:p>
    <w:p>
      <w:pPr>
        <w:pStyle w:val="Normal"/>
        <w:tabs>
          <w:tab w:val="clear" w:pos="708"/>
          <w:tab w:val="left" w:pos="9393" w:leader="none"/>
        </w:tabs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93" w:leader="none"/>
        </w:tabs>
        <w:jc w:val="center"/>
        <w:rPr>
          <w:b/>
          <w:b/>
        </w:rPr>
      </w:pPr>
      <w:r>
        <w:rPr>
          <w:rFonts w:cs="PT Astra Serif" w:ascii="PT Astra Serif" w:hAnsi="PT Astra Serif"/>
          <w:b/>
          <w:bCs/>
        </w:rPr>
        <w:t xml:space="preserve">СВЕДЕНИЯ </w:t>
      </w:r>
    </w:p>
    <w:p>
      <w:pPr>
        <w:pStyle w:val="Normal"/>
        <w:tabs>
          <w:tab w:val="clear" w:pos="708"/>
          <w:tab w:val="left" w:pos="9393" w:leader="none"/>
        </w:tabs>
        <w:jc w:val="center"/>
        <w:rPr>
          <w:b/>
          <w:b/>
        </w:rPr>
      </w:pPr>
      <w:r>
        <w:rPr>
          <w:rFonts w:cs="PT Astra Serif" w:ascii="PT Astra Serif" w:hAnsi="PT Astra Serif"/>
          <w:b/>
          <w:bCs/>
        </w:rPr>
        <w:t>об объемах и источниках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9393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«Развитие культуры в городском округе ЗАТО Светлый» на 2025 </w:t>
      </w:r>
      <w:r>
        <w:rPr>
          <w:rFonts w:cs="PT Astra Serif" w:ascii="PT Astra Serif" w:hAnsi="PT Astra Serif"/>
          <w:b/>
        </w:rPr>
        <w:t xml:space="preserve">– </w:t>
      </w:r>
      <w:r>
        <w:rPr>
          <w:rFonts w:cs="PT Astra Serif" w:ascii="PT Astra Serif" w:hAnsi="PT Astra Serif"/>
          <w:b/>
          <w:bCs/>
        </w:rPr>
        <w:t>2030 годы</w:t>
      </w:r>
    </w:p>
    <w:p>
      <w:pPr>
        <w:pStyle w:val="Normal"/>
        <w:tabs>
          <w:tab w:val="clear" w:pos="708"/>
          <w:tab w:val="left" w:pos="9393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42"/>
        <w:gridCol w:w="2410"/>
        <w:gridCol w:w="1276"/>
        <w:gridCol w:w="1134"/>
        <w:gridCol w:w="1134"/>
        <w:gridCol w:w="1134"/>
        <w:gridCol w:w="1134"/>
        <w:gridCol w:w="1161"/>
        <w:gridCol w:w="1134"/>
      </w:tblGrid>
      <w:tr>
        <w:trPr>
          <w:trHeight w:val="51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участник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ind w:left="-76" w:right="-8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финансового обеспечения (всег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ind w:left="-76" w:right="-8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лей)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лей)</w:t>
            </w:r>
          </w:p>
        </w:tc>
      </w:tr>
      <w:tr>
        <w:trPr>
          <w:trHeight w:val="71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г.</w:t>
            </w:r>
          </w:p>
        </w:tc>
      </w:tr>
      <w:tr>
        <w:trPr>
          <w:trHeight w:val="2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городском округе ЗАТО Светлый» на 2025 – 2027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2 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 44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 445,6</w:t>
            </w:r>
          </w:p>
        </w:tc>
      </w:tr>
      <w:tr>
        <w:trPr>
          <w:trHeight w:val="5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5 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 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 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 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 88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 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 889,1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8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880,0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5 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 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 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 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 21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 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 214,7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4 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7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773,0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 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67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672,6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 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88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889,1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средства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80,0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0 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 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 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 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 44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 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 441,7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развития культуры, сохранения и популяризации историко-культурного наследия городского ок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eastAsia="DejaVu Sans;MS Mincho" w:cs="PT Astra Serif"/>
              </w:rPr>
            </w:pPr>
            <w:r>
              <w:rPr>
                <w:rFonts w:eastAsia="DejaVu Sans;MS Mincho"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eastAsia="DejaVu Sans;MS Mincho" w:cs="PT Astra Serif"/>
              </w:rPr>
            </w:pPr>
            <w:r>
              <w:rPr>
                <w:rFonts w:eastAsia="DejaVu Sans;MS Mincho"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eastAsia="DejaVu Sans;MS Mincho" w:cs="PT Astra Serif"/>
              </w:rPr>
            </w:pPr>
            <w:r>
              <w:rPr>
                <w:rFonts w:eastAsia="DejaVu Sans;MS Mincho"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eastAsia="DejaVu Sans;MS Mincho" w:cs="PT Astra Serif"/>
                <w:b/>
                <w:b/>
              </w:rPr>
            </w:pPr>
            <w:r>
              <w:rPr>
                <w:rFonts w:eastAsia="DejaVu Sans;MS Mincho" w:cs="PT Astra Serif" w:ascii="PT Astra Serif" w:hAnsi="PT Astra Serif"/>
                <w:b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eastAsia="DejaVu Sans;MS Mincho" w:cs="PT Astra Serif"/>
              </w:rPr>
            </w:pPr>
            <w:r>
              <w:rPr>
                <w:rFonts w:eastAsia="DejaVu Sans;MS Mincho"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eastAsia="DejaVu Sans;MS Mincho" w:cs="PT Astra Serif"/>
              </w:rPr>
            </w:pPr>
            <w:r>
              <w:rPr>
                <w:rFonts w:eastAsia="DejaVu Sans;MS Mincho"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eastAsia="DejaVu Sans;MS Mincho" w:cs="PT Astra Serif"/>
              </w:rPr>
            </w:pPr>
            <w:r>
              <w:rPr>
                <w:rFonts w:eastAsia="DejaVu Sans;MS Mincho"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ультурно-массовых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 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eastAsia="DejaVu Sans;MS Mincho" w:cs="PT Astra Serif"/>
              </w:rPr>
            </w:pPr>
            <w:r>
              <w:rPr>
                <w:rFonts w:eastAsia="DejaVu Sans;MS Mincho"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eastAsia="DejaVu Sans;MS Mincho" w:cs="PT Astra Serif"/>
              </w:rPr>
            </w:pPr>
            <w:r>
              <w:rPr>
                <w:rFonts w:eastAsia="DejaVu Sans;MS Mincho"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eastAsia="DejaVu Sans;MS Mincho" w:cs="PT Astra Serif"/>
              </w:rPr>
            </w:pPr>
            <w:r>
              <w:rPr>
                <w:rFonts w:eastAsia="DejaVu Sans;MS Mincho"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еализации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 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9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97,2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9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92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 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 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 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 18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 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 189,2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 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4 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59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597,2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 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 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9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92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 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 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 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 18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 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 189,2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 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6 9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82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824,4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4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 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61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8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6 9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82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824,4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,  техническое оснащение муниципальных учреждений культурно-досугового тип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8,1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 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42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428,1</w:t>
            </w:r>
          </w:p>
        </w:tc>
      </w:tr>
      <w:tr>
        <w:trPr>
          <w:trHeight w:val="19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8,1</w:t>
            </w:r>
          </w:p>
        </w:tc>
      </w:tr>
      <w:tr>
        <w:trPr>
          <w:trHeight w:val="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 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3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3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3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42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428,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ст согласования к постановл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городского округа ЗАТО Светлый</w:t>
      </w:r>
    </w:p>
    <w:p>
      <w:pPr>
        <w:pStyle w:val="Normal"/>
        <w:jc w:val="both"/>
        <w:rPr/>
      </w:pPr>
      <w:r>
        <w:rPr/>
        <w:t>«Об утверждении муниципальной программы «Развитие культуры в городском округе ЗАТО Светлый» на 2025 – 2030 годы»</w:t>
      </w:r>
    </w:p>
    <w:p>
      <w:pPr>
        <w:pStyle w:val="Normal"/>
        <w:ind w:left="142" w:hanging="0"/>
        <w:rPr/>
      </w:pPr>
      <w:r>
        <w:rPr/>
        <w:t>СОГЛАСОВАНО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1560"/>
        <w:gridCol w:w="3404"/>
        <w:gridCol w:w="1075"/>
        <w:gridCol w:w="1902"/>
      </w:tblGrid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я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городского округа ЗАТО Светл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А. Черкасо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управления финансов и экономического разви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.И. Кравченк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У «Централизованная бухгалтерия городского округа ЗАТО Светлый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.А.Чебыше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экономического развития управления финансов и экономического разви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А. Шутаре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равового обеспечения администрации городского округа ЗАТО Светл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С. Царева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.о. директора МУ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.Н.Соломат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ассылки к постановлению администрации городского округа ЗАТО Светл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муниципальной программы «Развитие культуры в городском округе ЗАТО Светлый» на 2025 – 2030 годы» </w:t>
      </w:r>
    </w:p>
    <w:tbl>
      <w:tblPr>
        <w:tblW w:w="9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67"/>
        <w:gridCol w:w="99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о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ЗАТО Свет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Централизованная бухгалтерия городского округа ЗАТО Светл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 ГО ЗАТО Светл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 </w:t>
      </w:r>
    </w:p>
    <w:sectPr>
      <w:headerReference w:type="default" r:id="rId9"/>
      <w:footerReference w:type="default" r:id="rId10"/>
      <w:type w:val="nextPage"/>
      <w:pgSz w:w="11906" w:h="16838"/>
      <w:pgMar w:left="1701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center"/>
      <w:rPr>
        <w:b/>
        <w:b/>
        <w:sz w:val="12"/>
      </w:rPr>
    </w:pPr>
    <w:r>
      <w:rPr>
        <w:b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center"/>
      <w:rPr>
        <w:b/>
        <w:b/>
        <w:sz w:val="12"/>
      </w:rPr>
    </w:pPr>
    <w:r>
      <w:rPr>
        <w:b/>
        <w:sz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1">
    <w:name w:val="Основной шрифт абзаца1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11"/>
    <w:qFormat/>
    <w:rPr/>
  </w:style>
  <w:style w:type="character" w:styleId="PageNumber">
    <w:name w:val="Page Number"/>
    <w:basedOn w:val="11"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12">
    <w:name w:val="Без интервала Знак1"/>
    <w:qFormat/>
    <w:rPr>
      <w:rFonts w:ascii="Calibri" w:hAnsi="Calibri" w:cs="Calibri"/>
      <w:color w:val="00000A"/>
      <w:sz w:val="22"/>
      <w:szCs w:val="22"/>
      <w:lang w:val="ru-RU"/>
    </w:rPr>
  </w:style>
  <w:style w:type="character" w:styleId="S7">
    <w:name w:val="s7"/>
    <w:basedOn w:val="11"/>
    <w:qFormat/>
    <w:rPr/>
  </w:style>
  <w:style w:type="character" w:styleId="S5">
    <w:name w:val="s5"/>
    <w:basedOn w:val="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basedOn w:val="Style10"/>
    <w:qFormat/>
    <w:rPr>
      <w:b/>
      <w:i/>
      <w:sz w:val="24"/>
      <w:szCs w:val="24"/>
      <w:lang w:eastAsia="zh-CN"/>
    </w:rPr>
  </w:style>
  <w:style w:type="character" w:styleId="14">
    <w:name w:val="Верхний колонтитул Знак1"/>
    <w:basedOn w:val="Style10"/>
    <w:qFormat/>
    <w:rPr>
      <w:sz w:val="24"/>
      <w:szCs w:val="24"/>
      <w:lang w:eastAsia="zh-CN"/>
    </w:rPr>
  </w:style>
  <w:style w:type="character" w:styleId="15">
    <w:name w:val="Нижний колонтитул Знак1"/>
    <w:basedOn w:val="Style10"/>
    <w:qFormat/>
    <w:rPr>
      <w:sz w:val="24"/>
      <w:szCs w:val="24"/>
      <w:lang w:eastAsia="zh-CN"/>
    </w:rPr>
  </w:style>
  <w:style w:type="character" w:styleId="16">
    <w:name w:val="Основной текст с отступом Знак1"/>
    <w:basedOn w:val="Style10"/>
    <w:qFormat/>
    <w:rPr>
      <w:sz w:val="24"/>
      <w:szCs w:val="24"/>
      <w:lang w:eastAsia="zh-CN"/>
    </w:rPr>
  </w:style>
  <w:style w:type="character" w:styleId="17">
    <w:name w:val="Текст выноски Знак1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18">
    <w:name w:val="Текст сноски Знак1"/>
    <w:basedOn w:val="Style10"/>
    <w:qFormat/>
    <w:rPr>
      <w:rFonts w:ascii="Calibri" w:hAnsi="Calibri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ind w:right="5101" w:hanging="0"/>
    </w:pPr>
    <w:rPr>
      <w:rFonts w:eastAsia="Times New Roman"/>
      <w:b/>
      <w:i/>
    </w:rPr>
  </w:style>
  <w:style w:type="paragraph" w:styleId="List">
    <w:name w:val="List"/>
    <w:basedOn w:val="TextBody"/>
    <w:pPr>
      <w:suppressAutoHyphens w:val="true"/>
    </w:pPr>
    <w:rPr>
      <w:rFonts w:cs="Droid Sans Devanagari;Segoe UI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Liberation Serif;MS Mincho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19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rFonts w:eastAsia="Times New Roman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108" w:right="-108" w:hanging="0"/>
    </w:pPr>
    <w:rPr>
      <w:rFonts w:eastAsia="Times New Roman"/>
      <w:sz w:val="28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cs="Calibri"/>
      <w:sz w:val="27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Droid Sans Devanagari;Segoe UI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Droid Sans Devanagari;Segoe UI"/>
      <w:lang w:eastAsia="zh-CN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Times New Roman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lang w:eastAsia="zh-CN"/>
    </w:rPr>
  </w:style>
  <w:style w:type="paragraph" w:styleId="112">
    <w:name w:val="Цитата1"/>
    <w:basedOn w:val="Normal"/>
    <w:qFormat/>
    <w:pPr>
      <w:suppressAutoHyphens w:val="true"/>
      <w:ind w:left="-108" w:right="-108" w:hanging="0"/>
    </w:pPr>
    <w:rPr>
      <w:rFonts w:eastAsia="Times New Roman"/>
      <w:sz w:val="28"/>
      <w:szCs w:val="20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  <w:lang w:eastAsia="zh-CN"/>
    </w:rPr>
  </w:style>
  <w:style w:type="paragraph" w:styleId="Style32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  <w:lang w:eastAsia="zh-CN"/>
    </w:rPr>
  </w:style>
  <w:style w:type="paragraph" w:styleId="113">
    <w:name w:val="Абзац списка1"/>
    <w:basedOn w:val="Normal"/>
    <w:qFormat/>
    <w:pPr>
      <w:suppressAutoHyphens w:val="true"/>
      <w:ind w:left="720" w:hanging="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  <w:lang w:eastAsia="zh-CN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88"/>
      <w:ind w:firstLine="698"/>
    </w:pPr>
    <w:rPr>
      <w:rFonts w:eastAsia="Times New Roman"/>
      <w:lang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Style35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ind w:firstLine="720"/>
      <w:jc w:val="both"/>
    </w:pPr>
    <w:rPr>
      <w:rFonts w:ascii="Arial" w:hAnsi="Arial" w:eastAsia="Times New Roman" w:cs="Arial"/>
      <w:color w:val="000000"/>
      <w:lang w:eastAsia="zh-CN"/>
    </w:rPr>
  </w:style>
  <w:style w:type="paragraph" w:styleId="35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5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Times New Roman"/>
      <w:lang w:eastAsia="zh-CN"/>
    </w:rPr>
  </w:style>
  <w:style w:type="paragraph" w:styleId="7">
    <w:name w:val="Без интервала7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36">
    <w:name w:val="Обычный3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41">
    <w:name w:val="Абзац списка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P17">
    <w:name w:val="p17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114">
    <w:name w:val="Обычный (веб)1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8">
    <w:name w:val="Без интервала8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7:00Z</dcterms:created>
  <dc:creator>obraz13</dc:creator>
  <dc:description/>
  <cp:keywords/>
  <dc:language>en-US</dc:language>
  <cp:lastModifiedBy>obraz07</cp:lastModifiedBy>
  <cp:lastPrinted>2024-10-07T10:28:00Z</cp:lastPrinted>
  <dcterms:modified xsi:type="dcterms:W3CDTF">2024-10-07T06:35:00Z</dcterms:modified>
  <cp:revision>30</cp:revision>
  <dc:subject/>
  <dc:title/>
</cp:coreProperties>
</file>