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bCs/>
          <w:spacing w:val="20"/>
        </w:rPr>
        <w:t>Проект</w:t>
      </w:r>
    </w:p>
    <w:p>
      <w:pPr>
        <w:pStyle w:val="Normal"/>
        <w:spacing w:lineRule="exact" w:line="300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bCs/>
          <w:spacing w:val="20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ПОСТАНОВЛЕНИЕ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b/>
          <w:b/>
          <w:bCs/>
          <w:color w:val="242424"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pacing w:val="30"/>
          <w:sz w:val="28"/>
          <w:szCs w:val="28"/>
        </w:rPr>
      </w:r>
    </w:p>
    <w:p>
      <w:pPr>
        <w:pStyle w:val="Style25"/>
        <w:spacing w:before="0" w:after="0"/>
        <w:rPr>
          <w:rFonts w:ascii="PT Astra Serif" w:hAnsi="PT Astra Serif" w:eastAsia="Times New Roman" w:cs="PT Astra Serif"/>
          <w:b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</w:t>
      </w:r>
    </w:p>
    <w:p>
      <w:pPr>
        <w:pStyle w:val="Style25"/>
        <w:spacing w:before="0" w:after="0"/>
        <w:rPr>
          <w:rFonts w:ascii="PT Astra Serif" w:hAnsi="PT Astra Serif" w:eastAsia="Times New Roman" w:cs="PT Astra Serif"/>
          <w:b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>городского округа ЗАТО Светлый от 04.02.2025</w:t>
      </w:r>
    </w:p>
    <w:p>
      <w:pPr>
        <w:pStyle w:val="Style25"/>
        <w:spacing w:before="0" w:after="0"/>
        <w:rPr/>
      </w:pP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>№</w:t>
      </w:r>
      <w:r>
        <w:rPr>
          <w:rFonts w:eastAsia="PT Astra Serif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 xml:space="preserve">41 «Об утверждении муниципальной программы </w:t>
      </w:r>
    </w:p>
    <w:p>
      <w:pPr>
        <w:pStyle w:val="Style25"/>
        <w:spacing w:before="0" w:after="0"/>
        <w:rPr>
          <w:rFonts w:ascii="PT Astra Serif" w:hAnsi="PT Astra Serif" w:eastAsia="Times New Roman" w:cs="PT Astra Serif"/>
          <w:b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 xml:space="preserve">«Формирование законопослушного </w:t>
      </w:r>
    </w:p>
    <w:p>
      <w:pPr>
        <w:pStyle w:val="Style25"/>
        <w:spacing w:before="0" w:after="0"/>
        <w:rPr>
          <w:rFonts w:ascii="PT Astra Serif" w:hAnsi="PT Astra Serif" w:eastAsia="Times New Roman" w:cs="PT Astra Serif"/>
          <w:b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 xml:space="preserve">поведения участников дорожного движения </w:t>
      </w:r>
    </w:p>
    <w:p>
      <w:pPr>
        <w:pStyle w:val="Style25"/>
        <w:spacing w:before="0" w:after="0"/>
        <w:rPr>
          <w:rFonts w:ascii="PT Astra Serif" w:hAnsi="PT Astra Serif" w:eastAsia="Times New Roman" w:cs="PT Astra Serif"/>
          <w:b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>в городском округе ЗАТО Светлый</w:t>
      </w:r>
    </w:p>
    <w:p>
      <w:pPr>
        <w:pStyle w:val="Style25"/>
        <w:spacing w:before="0" w:after="0"/>
        <w:rPr>
          <w:rFonts w:ascii="PT Astra Serif" w:hAnsi="PT Astra Serif" w:eastAsia="Times New Roman" w:cs="PT Astra Serif"/>
          <w:b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>на 2025-2027 годы».</w:t>
      </w:r>
    </w:p>
    <w:p>
      <w:pPr>
        <w:pStyle w:val="Style25"/>
        <w:spacing w:before="0" w:after="0"/>
        <w:rPr>
          <w:rFonts w:ascii="PT Astra Serif" w:hAnsi="PT Astra Serif" w:cs="PT Astra Serif"/>
          <w:b/>
          <w:b/>
          <w:bCs/>
          <w:color w:val="242424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242424"/>
          <w:sz w:val="16"/>
          <w:szCs w:val="16"/>
        </w:rPr>
      </w:r>
    </w:p>
    <w:p>
      <w:pPr>
        <w:pStyle w:val="Style25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уководствуясь Федеральным законом от 10.12.1995 № 196-ФЗ «О безопасности дорожного движения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атьями 7,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городского округа ЗАТО Светлый ПОСТАНОВЛЯЕТ:</w:t>
      </w:r>
    </w:p>
    <w:p>
      <w:pPr>
        <w:pStyle w:val="Style25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я в муниципальную программу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Формирование законопослушного поведения участников дорожного движения в городском округе ЗАТО Светлый н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а 20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0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-20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0"/>
          <w:sz w:val="28"/>
          <w:szCs w:val="28"/>
          <w:shd w:fill="auto" w:val="clear"/>
          <w:lang w:val="ru-RU" w:eastAsia="zh-CN" w:bidi="ar-SA"/>
        </w:rPr>
        <w:t>7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 годы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— муниципальная программа), утвержденную постановлением администрации городского округа ЗАТО Светлый от 04.02.2025 № 41, следующие изменения:</w:t>
      </w:r>
    </w:p>
    <w:p>
      <w:pPr>
        <w:pStyle w:val="Style25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паспорт муниципальной программы изложить в новой редакции согласно приложению № 1;</w:t>
      </w:r>
    </w:p>
    <w:p>
      <w:pPr>
        <w:pStyle w:val="Style25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риложения № 1, 2 изложить в новой редакции согласно приложениям.</w:t>
      </w:r>
    </w:p>
    <w:p>
      <w:pPr>
        <w:pStyle w:val="Style25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zatosvetly.gosuslugi.ru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Style25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Style25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5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5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5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Spacing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2"/>
          <w:kern w:val="0"/>
          <w:sz w:val="28"/>
          <w:szCs w:val="28"/>
          <w:lang w:val="ru-RU" w:eastAsia="zh-CN" w:bidi="ar-SA"/>
        </w:rPr>
        <w:t>Заместитель начальника отдела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zh-CN"/>
        </w:rPr>
        <w:t xml:space="preserve"> строитель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zh-CN"/>
        </w:rPr>
        <w:t>и жилищно-коммунального хозяй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zh-CN"/>
        </w:rPr>
        <w:t>администрации городского округа</w:t>
      </w:r>
    </w:p>
    <w:p>
      <w:pPr>
        <w:pStyle w:val="NoSpacing"/>
        <w:spacing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zh-CN"/>
        </w:rPr>
        <w:t>ЗАТО Светлый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en-US"/>
        </w:rPr>
        <w:t>А.Е. Полякова</w:t>
      </w:r>
      <w:r>
        <w:br w:type="page"/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3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14"/>
        <w:gridCol w:w="1712"/>
        <w:gridCol w:w="1716"/>
        <w:gridCol w:w="1716"/>
      </w:tblGrid>
      <w:tr>
        <w:trPr>
          <w:trHeight w:val="10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Формирование законопослушного поведения участников дорожного движения в городском округе ЗАТО Светлый на 202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»</w:t>
            </w:r>
          </w:p>
        </w:tc>
      </w:tr>
      <w:tr>
        <w:trPr>
          <w:trHeight w:val="914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Администрация городского округа ЗАТО Светлый».</w:t>
            </w:r>
          </w:p>
        </w:tc>
      </w:tr>
      <w:tr>
        <w:trPr>
          <w:trHeight w:val="954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>
          <w:trHeight w:val="67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ИБДД МО МВД России по ЗАТО п. Светлый Саратовской области, МУ «Управление образования, культуры, спорта и молодежной политики администрации городского округа ЗАТО Светлый Саратовской области».</w:t>
            </w:r>
          </w:p>
        </w:tc>
      </w:tr>
      <w:tr>
        <w:trPr>
          <w:trHeight w:val="78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110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Программно-целевые инструменты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100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кращение количества дорожно- 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      </w:r>
          </w:p>
        </w:tc>
      </w:tr>
      <w:tr>
        <w:trPr>
          <w:trHeight w:val="290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 транспортного травматизма,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рмирование у детей навыков безопасного поведения на дорогах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Целевые показател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 xml:space="preserve">Количество ДТП, с участием несовершеннолетних; число детей погибших в ДТП;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д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оля учащихся (воспитанников) задействованных в мероприятиях по профилактике ДТП.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Сроки и этапы реализаци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 xml:space="preserve"> – 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 xml:space="preserve">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годы</w:t>
            </w:r>
          </w:p>
        </w:tc>
      </w:tr>
      <w:tr>
        <w:trPr>
          <w:trHeight w:val="536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муниципальной программы, тыс.руб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53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5,00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рогнозно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sz w:val="24"/>
              </w:rPr>
              <w:t>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,00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безопасности дорожного движения, сокращение количества дорожно-транспортных происшествий и тяжести их последствий, в том числе с участием несовершеннолетних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муниципальной программы.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Механизм реализации </w:t>
      </w:r>
      <w:r>
        <w:rPr>
          <w:rStyle w:val="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рограммы базируется на принципах четкого разграничения полномочий и ответственности всех исполнителей </w:t>
      </w:r>
      <w:r>
        <w:rPr>
          <w:rStyle w:val="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рограммы. Решение задач по формированию и эффективному управлению реализацией </w:t>
      </w:r>
      <w:r>
        <w:rPr>
          <w:rStyle w:val="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рограммы будет осуществляться путем обоснованного выбора форм и методов управления.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 совершенствование системы профилактики детского дорожно — транспортного травматизма, формирование у детей навыков безопасного поведения на дорогах.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— аварийность) приобрела особую остроту в последние годы в связи с несоответствием существующей дорожно- 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Применение программы позволит осуществить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Основные направления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ограммы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городского округ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о формированию законопослушного поведения участников дорожного движения в образовательных учреждениях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городского округ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определены в соответствии с приоритетами государственной политик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Основной целью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ограммы является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сокращение количества дорожно- 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Условиями достижения целей Программы является решение следующих задач: </w:t>
      </w:r>
    </w:p>
    <w:p>
      <w:pPr>
        <w:pStyle w:val="Normal"/>
        <w:widowControl w:val="false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- совершенствование системы профилактики детского дорожно- транспортного травматизма, формирование у детей навыков безопасного поведения на дорогах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Предусматривается реализация таких мероприятий, как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- совершенствование работы по профилактике и сокращению детского дорожно-транспортного травматизма;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Целевые показатели муниципальной программы.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40"/>
        <w:ind w:left="0" w:right="0" w:hanging="0"/>
        <w:jc w:val="both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ab/>
        <w:t xml:space="preserve">Показатели муниципальной программы характеризуют достижение цели муниципальной программы и обеспечивают возможность проверки и подтверждения достижения и решения целей и задач. </w:t>
      </w:r>
    </w:p>
    <w:p>
      <w:pPr>
        <w:pStyle w:val="ListParagraph"/>
        <w:spacing w:lineRule="exact" w:line="3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Сведения о целевых показателях муниципальной программы представлены в приложении № 2 к муниципальной программе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zh-CN" w:bidi="ar-SA"/>
        </w:rPr>
        <w:t>Прогноз конечных результатов муниципальной программы, сроки и этапы реализации муниципальной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Реализация мероприятий муниципальной программы позволит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4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zh-CN" w:bidi="ar-SA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>беспеч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zh-CN" w:bidi="ar-SA"/>
        </w:rPr>
        <w:t>и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езопасность дорожного движения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кра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zh-CN" w:bidi="ar-SA"/>
        </w:rPr>
        <w:t>ти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личества дорожно-транспортных происшествий и тяжести их последствий, в том числе с участием несовершеннолетних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Сроки и этапы реализации муниципальной программы приведены в приложении № 1 к муниципальной программе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zh-CN" w:bidi="ar-SA"/>
        </w:rPr>
        <w:t>Финансовое обеспечение реализации муниципальной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Финансирование мероприятий муниципальной программы осуществляется за счет средств бюджета городского округа ЗАТО Светлый, а так же может осуществляться частично или полностью за счет средств Федерального бюджета, областного бюджета, внебюджетных источников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Анализ рисков реализации муниципальной программы и меры управление регламент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Риски реализаци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представляют собой невыполнение в полном объёме исполнителями принятых по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программе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финансовых обязательств, а также неэффективное управление муниципальной программой, которые могут привести к невыполнению целей и задач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>, обусловленных:</w:t>
      </w:r>
    </w:p>
    <w:p>
      <w:pPr>
        <w:pStyle w:val="ListParagraph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рывом мероприятий и не достижением целевых показателей;</w:t>
      </w:r>
    </w:p>
    <w:p>
      <w:pPr>
        <w:pStyle w:val="ListParagraph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неэффективным использованием ресурсов.</w:t>
      </w:r>
    </w:p>
    <w:p>
      <w:pPr>
        <w:pStyle w:val="ListParagraph"/>
        <w:spacing w:lineRule="exact" w:line="340"/>
        <w:ind w:left="0" w:right="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Способами ограничения риска являются: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егулярная и открытая публикация данных о ходе финансирования </w:t>
      </w: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в качестве механизма, стимулирующего исполнителей выполнять принятые на себя обязательства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усиление контроля над ходом выполнения программных мероприятий и совершенствование механизма текущего управления реализацией </w:t>
      </w: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sz w:val="28"/>
          <w:szCs w:val="28"/>
          <w:lang w:eastAsia="ar-SA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 xml:space="preserve">своевременная корректировка мероприятий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муниципальной программы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7. Оценка 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zh-CN" w:bidi="ar-SA"/>
        </w:rPr>
        <w:t>эффективности реализации муниципальной программы и ее критери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Предложенные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городского округа 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обеспечить безопасные условия движения на местных автомобильных дорогах.</w:t>
      </w:r>
    </w:p>
    <w:p>
      <w:pPr>
        <w:sectPr>
          <w:type w:val="nextPage"/>
          <w:pgSz w:w="11906" w:h="16838"/>
          <w:pgMar w:left="1455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pacing w:lineRule="exact" w:line="3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Оценка эффективности реализации муниципальной программы осуществляется посредством оценки достижения установленных целевых значений показателей эффективности и проводится в соответствии с порядком разработки, утверждения, реализации и оценки эффективности реализации муниципальной программы городского округа ЗАТО Светлый, утвержденным постановлением администрации городского округа ЗАТО Светлый от 30.03.2021 № 76.</w:t>
      </w:r>
    </w:p>
    <w:tbl>
      <w:tblPr>
        <w:tblW w:w="1592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2"/>
        <w:gridCol w:w="804"/>
        <w:gridCol w:w="3396"/>
        <w:gridCol w:w="505"/>
        <w:gridCol w:w="355"/>
        <w:gridCol w:w="342"/>
        <w:gridCol w:w="489"/>
        <w:gridCol w:w="205"/>
        <w:gridCol w:w="2237"/>
        <w:gridCol w:w="180"/>
        <w:gridCol w:w="1799"/>
        <w:gridCol w:w="2435"/>
        <w:gridCol w:w="51"/>
      </w:tblGrid>
      <w:tr>
        <w:trPr>
          <w:trHeight w:val="31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муниципальной программ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Формирование законопослушного поведения участников дорожного движения в городском округе ЗАТО Светлый на 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2027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5869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ых мероприятий муниципальной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Формирование законопослушного поведения участников дорожного движения в городском округе ЗАТО Светлый на 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86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86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астник муниципальной  программы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ледствия не реализации муниципальной программы и основного мероприятия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01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23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F121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F1216"/>
                <w:sz w:val="20"/>
                <w:szCs w:val="20"/>
              </w:rPr>
              <w:t>Подготовка методических рекомендаций по обучению детей правилам безопасности дорожного движения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ГИБДД МО МВД Росс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городского округа ЗАТО п. Светлы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аратовской области, 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зопасности дорожного движения, сокращение количества дорожно-транспортных происшествий и тяжести их последствий, в том числе с участием несовершеннолетних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выполнение целей и задач муниципальной программы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F1216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b w:val="false"/>
                <w:bCs w:val="false"/>
                <w:color w:val="0F1216"/>
                <w:sz w:val="20"/>
                <w:szCs w:val="20"/>
              </w:rPr>
              <w:t>1,2,3</w:t>
            </w:r>
          </w:p>
        </w:tc>
      </w:tr>
      <w:tr>
        <w:trPr>
          <w:trHeight w:val="2411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F1216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F1216"/>
                <w:sz w:val="20"/>
                <w:szCs w:val="20"/>
                <w:shd w:fill="auto" w:val="clear"/>
              </w:rPr>
              <w:t>Обеспечение муниципальных образовательных учреждений перечнем нормативно-правовой документации, регламентирующей деятельность образовательных учреждений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ГИБДД МО МВД Росс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городского округа ЗАТО п. Светлы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аратовской области, 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5652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F121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F1216"/>
                <w:sz w:val="20"/>
                <w:szCs w:val="20"/>
              </w:rPr>
              <w:t>Организация и проведение уроков правовых знаний в образовательных учреждениях в рамках Всероссийской акции «Внимание - дети!»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F121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F1216"/>
                <w:sz w:val="20"/>
                <w:szCs w:val="20"/>
              </w:rPr>
              <w:t>Организация и проведение в муниципальных школьных и дошкольных образовательных учреждениях и в учреждениях дополнительного образования детей акции "Неделя безопасности"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1786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F1216"/>
                <w:sz w:val="20"/>
                <w:szCs w:val="20"/>
              </w:rPr>
              <w:t>Организация и проведение в образовательном учреждении занятий, направленных на повышение у участнико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1967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соревнований, игр, конкурсов творческих работ среди детей по безопасности дорожного движения (конкурсы и викторины по ПДД в летних детских оздоровительных лагерях)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1968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1" w:before="180" w:after="18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7 Проведение лекций, семинаров и практических занятий с органами ОГИБДД МО МВД Росс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по ЗАТО п.Светлый Саратовской области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ГИБДД МО МВД Росс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городского округа ЗАТО п. Светлый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аратовской области, 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99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180" w:after="180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1.8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городского округа ЗАТО Светлый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городского округа ЗАТО Светлый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ГИБДД МО МВД Росс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городского округа ЗАТО п. Светлый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аратовской области, 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tbl>
      <w:tblPr>
        <w:tblW w:w="152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27"/>
        <w:gridCol w:w="1199"/>
        <w:gridCol w:w="1309"/>
        <w:gridCol w:w="104"/>
        <w:gridCol w:w="2885"/>
        <w:gridCol w:w="2213"/>
        <w:gridCol w:w="2863"/>
      </w:tblGrid>
      <w:tr>
        <w:trPr>
          <w:trHeight w:val="1470" w:hRule="atLeast"/>
        </w:trPr>
        <w:tc>
          <w:tcPr>
            <w:tcW w:w="7208" w:type="dxa"/>
            <w:gridSpan w:val="4"/>
            <w:tcBorders/>
            <w:vAlign w:val="bottom"/>
          </w:tcPr>
          <w:p>
            <w:pPr>
              <w:pStyle w:val="Normal"/>
              <w:pageBreakBefore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3005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3402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3402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законопослушного поведения участников дорожного движения в городском округе ЗАТО Светлый на 2025-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годы»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 целевых показателях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Формирование законопослушного поведения участников дорожного движения в городском округе ЗАТО Светл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 2025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годы»</w:t>
            </w:r>
          </w:p>
        </w:tc>
      </w:tr>
      <w:tr>
        <w:trPr>
          <w:trHeight w:val="792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Наименование программы, 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Единица измерения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кущий год (оценка)</w:t>
            </w:r>
          </w:p>
        </w:tc>
        <w:tc>
          <w:tcPr>
            <w:tcW w:w="7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 (по годам)</w:t>
            </w:r>
          </w:p>
        </w:tc>
      </w:tr>
      <w:tr>
        <w:trPr>
          <w:trHeight w:val="20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(прогнозно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026 (прогнозно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027 (прогнозно)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73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Формирование законопослушного поведения участников дорожного движения в городском округе ЗАТО Светлый на 2023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02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годы»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auto" w:val="clear"/>
              </w:rPr>
              <w:t>Количество ДТП, с участием несовершеннолетних;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Ед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auto" w:val="clear"/>
              </w:rPr>
              <w:t>Число детей погибших в ДТП;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auto" w:val="clear"/>
              </w:rPr>
              <w:t>Доля учащихся (воспитанников) задействованных в мероприятиях по профилактике ДТП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2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8063"/>
      </w:tblGrid>
      <w:tr>
        <w:trPr>
          <w:trHeight w:val="147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pageBreakBefore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3402" w:right="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3402" w:right="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3402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Формирование законопослушного поведения участников дорожного движения в городском округе ЗАТО Светлый на 2025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ды»</w:t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 объемах и источниках финансового обеспечен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законопослушного поведения участников дорожного движения в городском округе ЗАТО Светл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2025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8"/>
                <w:szCs w:val="28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035"/>
        <w:gridCol w:w="2370"/>
        <w:gridCol w:w="1716"/>
        <w:gridCol w:w="1408"/>
        <w:gridCol w:w="1471"/>
        <w:gridCol w:w="1359"/>
      </w:tblGrid>
      <w:tr>
        <w:trPr>
          <w:trHeight w:val="10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(участни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 финансового обеспе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(всего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sz w:val="24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1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 "Администрация городского округа ЗАТО Светлый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2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2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PT Astra Serif" w:ascii="PT Astra Serif" w:hAnsi="PT Astra Serif"/>
              </w:rPr>
              <w:t>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Подготовка методических рекомендаций по обучению детей правилам безопасности дорожного движ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сновное мероприятие 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1.8</w:t>
            </w:r>
            <w:r>
              <w:rPr>
                <w:rFonts w:cs="PT Astra Serif" w:ascii="PT Astra Serif" w:hAnsi="PT Astra Serif"/>
                <w:b/>
              </w:rPr>
              <w:t>.</w:t>
            </w:r>
          </w:p>
          <w:p>
            <w:pPr>
              <w:pStyle w:val="Normal"/>
              <w:widowControl w:val="false"/>
              <w:spacing w:before="180" w:after="180"/>
              <w:ind w:left="0" w:right="0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городского округа ЗАТО Светлый.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,</w:t>
            </w: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МУ "Администрация городского округа ЗАТО Светлый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>
      <w:rFonts w:cs="Times New Roman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basedOn w:val="1"/>
    <w:qFormat/>
    <w:rPr>
      <w:rFonts w:eastAsia="Calibri"/>
      <w:sz w:val="24"/>
      <w:szCs w:val="24"/>
    </w:rPr>
  </w:style>
  <w:style w:type="character" w:styleId="2">
    <w:name w:val=" Знак Знак2"/>
    <w:basedOn w:val="1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Style16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ConsPlusNormal1">
    <w:name w:val="ConsPlusNormal"/>
    <w:qFormat/>
    <w:pPr>
      <w:widowControl w:val="false"/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26">
    <w:name w:val="Без интервала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7:00Z</dcterms:created>
  <dc:creator>geu3</dc:creator>
  <dc:description/>
  <dc:language>en-US</dc:language>
  <cp:lastModifiedBy/>
  <cp:lastPrinted>2025-03-17T17:26:00Z</cp:lastPrinted>
  <dcterms:modified xsi:type="dcterms:W3CDTF">2025-03-17T13:27:44Z</dcterms:modified>
  <cp:revision>5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