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постановления администрации городского округа ЗАТО Светлый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«Развитие инженерной инфраструктуры городского округа ЗАТО Светлый» на 2023 – 2027 годы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ствуясь статьей 179 Бюджетного кодекса Российской Федерации, Уставом муниципального образования Городской округ ЗАТО Светлый актуализирована потребность органов местного самоуправления в разработке муниципальной программы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«Развитие инженерной инфраструктуры городского округа ЗАТО Светлый» на 2023 – 2027 годы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Основной целью муниципальной программы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«Развитие инженерной инфраструктуры городского округа ЗАТО Светлый» на 2023 – 2027 год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– муниципальная программа) является создание условий для приведения инженерной инфраструктуры в соответствие со стандартами качества, обеспечивающими комфортные условия; </w:t>
      </w:r>
      <w:r>
        <w:rPr>
          <w:rFonts w:cs="PT Astra Serif" w:ascii="PT Astra Serif" w:hAnsi="PT Astra Serif"/>
          <w:color w:val="000000"/>
          <w:sz w:val="30"/>
          <w:szCs w:val="30"/>
        </w:rPr>
        <w:t>создание условий для обеспечения населения коммунальными услугами надлежащего качества; продление срока эксплуатации объектов инженерной инфраструктуры; улучшение условий труда работников сферы жилищно-коммунального хозяйст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территории городского округа ЗАТО Светлый (далее – городской округ).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Liberation Serif;Times New Roman" w:hAnsi="Liberation Serif;Times New Roman" w:eastAsia="DejaVu Sans" w:cs="FreeSans"/>
      <w:color w:val="00000A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5:23Z</dcterms:created>
  <dc:creator/>
  <dc:description/>
  <dc:language>en-US</dc:language>
  <cp:lastModifiedBy/>
  <dcterms:modified xsi:type="dcterms:W3CDTF">2022-10-13T13:5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