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проекту постановления администрации городского округа ЗАТО Светлый Саратовской области «Об у</w:t>
      </w:r>
      <w:r>
        <w:rPr>
          <w:rFonts w:cs="PT Astra Serif" w:ascii="PT Astra Serif" w:hAnsi="PT Astra Serif"/>
        </w:rPr>
        <w:t>тверждении Плана мероприятий по реализации стратегии социально-экономического развития городского округа закрытого административно-территориального образования Светлый Саратовской области до 2030 года»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2977" w:firstLine="1134"/>
        <w:jc w:val="center"/>
        <w:outlineLvl w:val="1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szCs w:val="28"/>
        </w:rPr>
        <w:t xml:space="preserve">План мероприятий по реализации Стратегии социально-экономического развития городского округа </w:t>
      </w:r>
      <w:r>
        <w:rPr>
          <w:rFonts w:cs="PT Astra Serif" w:ascii="PT Astra Serif" w:hAnsi="PT Astra Serif"/>
        </w:rPr>
        <w:t>закрытого административно-территориального образования</w:t>
      </w:r>
      <w:r>
        <w:rPr>
          <w:rFonts w:cs="PT Astra Serif" w:ascii="PT Astra Serif" w:hAnsi="PT Astra Serif"/>
          <w:szCs w:val="28"/>
        </w:rPr>
        <w:t xml:space="preserve"> Светлый Саратовской области до 2030 года (далее – План мероприятий) разработан на основании Федерального закона от  28.06.2014 № 172-ФЗ «О стратегическом планировании в Российской Федерации» и в соответствии с  постановлением администрации городского округа ЗАТО Светлый от 30.01.2017 № 21 «О мерах по реализации Федерального закона от 28.06.2014 № 172-ФЗ «О стратегическом планировании в Российской Федерации» на территории городского округа ЗАТО Светлый.</w:t>
      </w:r>
    </w:p>
    <w:p>
      <w:pPr>
        <w:pStyle w:val="Normal"/>
        <w:rPr/>
      </w:pPr>
      <w:r>
        <w:rPr>
          <w:rFonts w:cs="PT Astra Serif" w:ascii="PT Astra Serif" w:hAnsi="PT Astra Serif"/>
          <w:szCs w:val="28"/>
        </w:rPr>
        <w:t>План мероприятий направлен на достижение стабильного роста качества и уровня жизни населения городского округа в процессе устойчивого развития, основанного на проведении активной целевой муниципальной политики.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лан мероприятий до 2030 года является последним этапом реализации Стратегии социально-экономического развития городского округа ЗАТО Светлый Саратовской области до 2030 года.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аждое направление Плана мероприятий содержит стратегические приоритеты, комплекс мероприятий, направленных на достижение целевых показателей, и базируется на действующих и планируемых муниципальных программах, оценке тенденций и прогноза социально-экономического развития городского округа ЗАТО Светлый. 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2977" w:firstLine="1134"/>
        <w:outlineLvl w:val="1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2977" w:firstLine="1134"/>
        <w:outlineLvl w:val="1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45:00Z</dcterms:created>
  <dc:creator>Shutareva</dc:creator>
  <dc:description/>
  <cp:keywords/>
  <dc:language>en-US</dc:language>
  <cp:lastModifiedBy>barabanova</cp:lastModifiedBy>
  <dcterms:modified xsi:type="dcterms:W3CDTF">2023-09-11T09:58:00Z</dcterms:modified>
  <cp:revision>13</cp:revision>
  <dc:subject/>
  <dc:title/>
</cp:coreProperties>
</file>