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роекту постановления администрации городского округа ЗАТО Светлый Саратовской области «О внесении изменений в постановление администрации городского округа ЗАТО Светлый от 05.10.2017 № 257 «О прогнозе социально-экономического развития городского округа ЗАТО Светлый на долгосрочный период до 2030 года»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2977" w:firstLine="1134"/>
        <w:jc w:val="center"/>
        <w:outlineLvl w:val="1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>Управлением финансов и экономического развития администрации городского округа ЗАТО Светлый внесен проект постановления администрации городского округа ЗАТО Светлый Саратовской области «О внесении изменений в постановление администрации городского округа ЗАТО Светлый от 05.10.2017 № 257 «О прогнозе социально-экономического развития городского округа ЗАТО Светлый на долгосрочный период до 2030 года</w:t>
      </w:r>
      <w:r>
        <w:rPr>
          <w:rFonts w:cs="PT Astra Serif" w:ascii="PT Astra Serif" w:hAnsi="PT Astra Serif"/>
        </w:rPr>
        <w:t>».</w:t>
      </w:r>
    </w:p>
    <w:p>
      <w:pPr>
        <w:pStyle w:val="Normal"/>
        <w:rPr/>
      </w:pPr>
      <w:r>
        <w:rPr>
          <w:rFonts w:cs="PT Astra Serif" w:ascii="PT Astra Serif" w:hAnsi="PT Astra Serif"/>
        </w:rPr>
        <w:t>Проект о</w:t>
      </w:r>
      <w:r>
        <w:rPr>
          <w:rFonts w:cs="PT Astra Serif" w:ascii="PT Astra Serif" w:hAnsi="PT Astra Serif"/>
          <w:szCs w:val="28"/>
        </w:rPr>
        <w:t xml:space="preserve"> внесении изменений в постановление администрации городского округа ЗАТО Светлый от 05.10.2017 № 257 «О прогнозе социально-экономического развития городского округа ЗАТО Светлый на долгосрочный период до 2030 года </w:t>
      </w:r>
      <w:r>
        <w:rPr>
          <w:rFonts w:cs="PT Astra Serif" w:ascii="PT Astra Serif" w:hAnsi="PT Astra Serif"/>
        </w:rPr>
        <w:t>разработан в соответствии со</w:t>
      </w:r>
      <w:r>
        <w:rPr>
          <w:rFonts w:cs="PT Astra Serif" w:ascii="PT Astra Serif" w:hAnsi="PT Astra Serif"/>
          <w:szCs w:val="28"/>
        </w:rPr>
        <w:t xml:space="preserve"> статьей 173 Бюджетного кодекса Российской Федерации,</w:t>
      </w:r>
      <w:r>
        <w:rPr>
          <w:rFonts w:cs="PT Astra Serif" w:ascii="PT Astra Serif" w:hAnsi="PT Astra Serif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Cs w:val="28"/>
        </w:rPr>
        <w:t xml:space="preserve"> постановлением администрации городского округа ЗАТО Светлый от 30.01.2017 № 21 «О мерах по реализации Федерального закона от 28.06.2014 № 172-ФЗ «О стратегическом планировании в Российской Федерации» на территории городского округа ЗАТО Светлый»</w:t>
      </w:r>
      <w:r>
        <w:rPr>
          <w:rFonts w:cs="PT Astra Serif" w:ascii="PT Astra Serif" w:hAnsi="PT Astra Serif"/>
        </w:rPr>
        <w:t xml:space="preserve"> Уставом муниципального образования Городской округ ЗАТО Светлый Саратовской области.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Необходимость реализации Федерального закона от 28.06.2014 </w:t>
        <w:br/>
        <w:t>№ 172-ФЗ «О стратегическом планировании в Российской Федерации» актуализировала потребность органов местного самоуправления о</w:t>
      </w:r>
      <w:r>
        <w:rPr>
          <w:rFonts w:cs="PT Astra Serif" w:ascii="PT Astra Serif" w:hAnsi="PT Astra Serif"/>
          <w:szCs w:val="28"/>
        </w:rPr>
        <w:t xml:space="preserve"> внесении изменений в постановление администрации городского округа ЗАТО Светлый от 05.10.2017 № 257 «О прогнозе социально-экономического развития городского округа ЗАТО Светлый на долгосрочный период до 2030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госрочная стратегия развития городского округа отвечает потребности и проживающего на его территории населения, и объективно происходящих на  его территории процессов. Стратегия социально-экономического развития закрытого административно-территориального образования Светлый Саратовской области до 2030 года (далее – Стратегия) содержит четкое представление о стратегических целях, ресурсах, потенциале и об основных направлениях социально-экономического развития городского округа на долгосрочную перспективу. Кроме того, Стратегия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45:00Z</dcterms:created>
  <dc:creator>Shutareva</dc:creator>
  <dc:description/>
  <cp:keywords/>
  <dc:language>en-US</dc:language>
  <cp:lastModifiedBy>barabanova</cp:lastModifiedBy>
  <cp:lastPrinted>2020-11-16T16:18:00Z</cp:lastPrinted>
  <dcterms:modified xsi:type="dcterms:W3CDTF">2022-10-11T11:47:00Z</dcterms:modified>
  <cp:revision>18</cp:revision>
  <dc:subject/>
  <dc:title/>
</cp:coreProperties>
</file>