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к проекту постановления администрации городского округа ЗАТО Светлый «О внесении изменений в постановление администрации городского округа ЗАТО светлый от </w:t>
      </w:r>
      <w:r>
        <w:rPr>
          <w:rFonts w:cs="Times New Roman" w:ascii="PT Astra Serif" w:hAnsi="PT Astra Serif"/>
          <w:b/>
          <w:bCs/>
          <w:iCs/>
          <w:sz w:val="28"/>
          <w:szCs w:val="28"/>
        </w:rPr>
        <w:t>03.11.2022 № 301</w:t>
      </w:r>
      <w:r>
        <w:rPr>
          <w:rFonts w:cs="PT Astra Serif" w:ascii="PT Astra Serif" w:hAnsi="PT Astra Serif"/>
          <w:b/>
          <w:sz w:val="28"/>
        </w:rPr>
        <w:t xml:space="preserve"> «Об утверждении муниципальной программы «Развитие образования в городском округе ЗАТО Светлый» на 2023 – 2025 годы» (далее – Постановление)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стоящий проект Постановления разработан в соответствии с Федеральным законом от 27.07.2022 № 210 «Об организации предоставления государственных и муниципальных услуг», постановлением администрации городского округе ЗАТО Светлый от 18.06.2018 № 154 «Об утверждении порядка разработки и утверждения административных регламентов исполнения муниципальных услуг»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стоящий проект размещен для проведения обязательного общественного обсуждения в соответствии с пунктом 5.5. Порядка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 в электронной или письменной форме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</w:rPr>
        <w:t>Срок проведения общественного обсуждения: с 05 декабря по 13 декабря 2023 года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рес для направления предложений: 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, 412163, Саратовская область, п. Светлый, ул. Кузнецова, д. 6 «а», кабинет 11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</w:rPr>
        <w:t xml:space="preserve">Адрес электронной почты: </w:t>
      </w:r>
      <w:hyperlink r:id="rId2">
        <w:r>
          <w:rPr>
            <w:rStyle w:val="InternetLink"/>
            <w:rFonts w:cs="PT Astra Serif" w:ascii="PT Astra Serif" w:hAnsi="PT Astra Serif"/>
            <w:sz w:val="28"/>
            <w:lang w:val="en-US"/>
          </w:rPr>
          <w:t>uprobrsvetly</w:t>
        </w:r>
        <w:r>
          <w:rPr>
            <w:rStyle w:val="InternetLink"/>
            <w:rFonts w:cs="PT Astra Serif" w:ascii="PT Astra Serif" w:hAnsi="PT Astra Serif"/>
            <w:sz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</w:rPr>
        <w:t xml:space="preserve"> 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актный телефон: 8 (84558) 4-33-59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obrsvetl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5:00Z</dcterms:created>
  <dc:creator>obraz07</dc:creator>
  <dc:description/>
  <dc:language>en-US</dc:language>
  <cp:lastModifiedBy>User</cp:lastModifiedBy>
  <dcterms:modified xsi:type="dcterms:W3CDTF">2023-12-04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