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к проекту постановления администрации городского округа ЗАТО Светлый «О внесении изменений в постановление администрации городского округа ЗАТО светлый от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22.11.2019 № 323</w:t>
      </w:r>
      <w:r>
        <w:rPr>
          <w:rFonts w:cs="PT Astra Serif" w:ascii="PT Astra Serif" w:hAnsi="PT Astra Serif"/>
          <w:b/>
          <w:sz w:val="28"/>
        </w:rPr>
        <w:t xml:space="preserve"> «Об утверждении муниципальной программы «Развитие культуры в городском округе ЗАТО Светлый» на 2020 – 2024 годы» (далее – Постановление)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ий проект Постановления разработан в соответствии с Федеральным законом от 27.07.2022 № 210 «Об организации предоставления государственных и муниципальных услуг», постановлением администрации городского округе ЗАТО Светлый от 18.06.2018 № 154 «Об утверждении порядка разработки и утверждения административных регламентов исполнения муниципальных услуг»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</w:rPr>
        <w:t>Настоящий проект размещен для проведения обязательного общественного обсуждения в соответствии с пунктом 5.5. Порядка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в электронной или письменной форме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</w:rPr>
        <w:t>Срок проведения общественного обсуждения: с 01 июня по 09 июня 2024 года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рес для направления предложений: 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, 412163, Саратовская область, п. Светлый, ул. Кузнецова, д. 6 «а», кабинет 11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</w:rPr>
        <w:t xml:space="preserve">Адрес электронной почты: </w:t>
      </w:r>
      <w:hyperlink r:id="rId2">
        <w:r>
          <w:rPr>
            <w:rStyle w:val="InternetLink"/>
            <w:rFonts w:cs="PT Astra Serif" w:ascii="PT Astra Serif" w:hAnsi="PT Astra Serif"/>
            <w:sz w:val="28"/>
            <w:lang w:val="en-US"/>
          </w:rPr>
          <w:t>uprobrsvetly</w:t>
        </w:r>
        <w:r>
          <w:rPr>
            <w:rStyle w:val="InternetLink"/>
            <w:rFonts w:cs="PT Astra Serif" w:ascii="PT Astra Serif" w:hAnsi="PT Astra Serif"/>
            <w:sz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</w:rPr>
        <w:t xml:space="preserve">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актный телефон: 8(84558)4-33-59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obrsvetl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37:00Z</dcterms:created>
  <dc:creator>obraz07</dc:creator>
  <dc:description/>
  <cp:keywords/>
  <dc:language>en-US</dc:language>
  <cp:lastModifiedBy>obraz07</cp:lastModifiedBy>
  <dcterms:modified xsi:type="dcterms:W3CDTF">2024-05-30T08:37:00Z</dcterms:modified>
  <cp:revision>2</cp:revision>
  <dc:subject/>
  <dc:title/>
</cp:coreProperties>
</file>