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22.11.2019 № 323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«Об утверждении муниципальной программы «Развитие культуры в городском округе ЗАТО Светлый» на 2020 – 2024 годы» (далее – Постановление)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рок проведения общественного обсуждения: с 03 апреля по 09 апреля 2024 года.</w:t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lang w:val="en-US"/>
          </w:rPr>
          <w:t>uprobrsvetly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Normal"/>
        <w:ind w:left="0" w:right="0" w:firstLine="426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онтактный телефон: 8(84558)4-33-59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1:00Z</dcterms:created>
  <dc:creator>obraz07</dc:creator>
  <dc:description/>
  <dc:language>en-US</dc:language>
  <cp:lastModifiedBy>obraz07</cp:lastModifiedBy>
  <dcterms:modified xsi:type="dcterms:W3CDTF">2024-04-01T10:21:00Z</dcterms:modified>
  <cp:revision>2</cp:revision>
  <dc:subject/>
  <dc:title/>
</cp:coreProperties>
</file>