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03.11.2022 № 301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образования в городском округе ЗАТО Светлый» на 2023 – 2025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23.10.2024 № 274 «Об утверждении Правил разработки и утверждения административных регламентов исполнения муниципальных услуг»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25 марта по 03 апреля 2025 года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5:00Z</dcterms:created>
  <dc:creator>obraz07</dc:creator>
  <dc:description/>
  <dc:language>en-US</dc:language>
  <cp:lastModifiedBy/>
  <dcterms:modified xsi:type="dcterms:W3CDTF">2025-03-21T05:0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