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к проекту постановления администрации городского округа ЗАТО Светлый «Об утверждении муниципальной программы «Развитие культуры в городском округе ЗАТО Светлый» на 2025 – 2030 годы» (далее – Постановление). 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стоящий проект Постановления разработан в соответствии с Федеральным законом от 27.07.2022 № 210 «Об организации предоставления государственных и муниципальных услуг», постановлением администрации городского округе ЗАТО Светлый от 18.06.2018 № 154 «Об утверждении порядка разработки и утверждения административных регламентов исполнения муниципальных услуг».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стоящий проект размещен для проведения обязательного общественного обсуждения в соответствии с пунктом 5.5. Порядка.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ложения общественных объединений, юридических и физических лиц в целях проведения общественного обсуждения могут быть поданы в электронной или письменной форме.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8"/>
        </w:rPr>
        <w:t>Срок проведения общественного обсуждения: с 11 октября по 21 октября 2024 года.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дрес для направления предложений: Муниципальное учреждение «Управление образования, культуры, спорта и молодежной политики администрации городского округа ЗАТО Светлый Саратовской области», 412163, Саратовская область, п. Светлый, ул. Кузнецова, д. 6 «а», кабинет 11.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8"/>
        </w:rPr>
        <w:t xml:space="preserve">Адрес электронной почты: </w:t>
      </w:r>
      <w:hyperlink r:id="rId2">
        <w:r>
          <w:rPr>
            <w:rStyle w:val="InternetLink"/>
            <w:rFonts w:cs="PT Astra Serif" w:ascii="PT Astra Serif" w:hAnsi="PT Astra Serif"/>
            <w:sz w:val="28"/>
            <w:lang w:val="en-US"/>
          </w:rPr>
          <w:t>uprobrsvetly</w:t>
        </w:r>
        <w:r>
          <w:rPr>
            <w:rStyle w:val="InternetLink"/>
            <w:rFonts w:cs="PT Astra Serif" w:ascii="PT Astra Serif" w:hAnsi="PT Astra Serif"/>
            <w:sz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</w:rPr>
        <w:t xml:space="preserve"> 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актный телефон: 8(84558)4-33-59</w:t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obrsvetl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35:00Z</dcterms:created>
  <dc:creator>obraz07</dc:creator>
  <dc:description/>
  <cp:keywords/>
  <dc:language>en-US</dc:language>
  <cp:lastModifiedBy>obraz07</cp:lastModifiedBy>
  <dcterms:modified xsi:type="dcterms:W3CDTF">2024-10-09T05:35:00Z</dcterms:modified>
  <cp:revision>2</cp:revision>
  <dc:subject/>
  <dc:title/>
</cp:coreProperties>
</file>