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22.11.2019 № 323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культуры в городском округе ЗАТО Светлый» на 2020 – 2024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13 декабря по 25 декабря 2024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2:00Z</dcterms:created>
  <dc:creator>obraz07</dc:creator>
  <dc:description/>
  <cp:keywords/>
  <dc:language>en-US</dc:language>
  <cp:lastModifiedBy>obraz07</cp:lastModifiedBy>
  <dcterms:modified xsi:type="dcterms:W3CDTF">2024-12-25T10:14:00Z</dcterms:modified>
  <cp:revision>3</cp:revision>
  <dc:subject/>
  <dc:title/>
</cp:coreProperties>
</file>