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 административного регламента по предоставлению муниципальной услуги «Выдача градостроительного плана земельного участка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5:2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