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Выдача разрешения на ввод объекта в эксплуатацию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1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феврал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025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03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марта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025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5-02-19T06:13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