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к проекту постановления администрации городского округа ЗАТО Светлый ««О внесении изменений в постановление администрации городского округа ЗАТО Светлый от 02.10.2020 № 242 «Об утверждении муниципальной программы «Развитие малого и среднего предпринимательства городского округа ЗАТО Светлый» на 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2021 – 2029 годы»</w:t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Настоящий проект Постановления разработан в соответствии </w:t>
        <w:br/>
        <w:t>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ложения общественных объединений, юридических и физических лиц в целях проведения общественного обсуждения могут быть поданы</w:t>
        <w:br/>
        <w:t>электронной или письменной форм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Срок проведения общественного обсуждения: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 08 октября 2024 года по 15 октября 2024 года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дрес для направления предложений: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дел экономического развития управления финансов и экономического развития администрации ЗАТО Светлый, 412163, Саратовская область, пос. Светлый, ул. Кузнецова, д. 6 «а», кабинет 24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zatosvetly@mail.ru</w:t>
        </w:r>
      </w:hyperlink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Контактный телефон: 8-84558-4-31-71. 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FreeSans;Times New Roman"/>
      <w:color w:val="00000A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osvetl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28:00Z</dcterms:created>
  <dc:creator>miheeva</dc:creator>
  <dc:description/>
  <cp:keywords/>
  <dc:language>en-US</dc:language>
  <cp:lastModifiedBy>miheeva</cp:lastModifiedBy>
  <cp:lastPrinted>2024-04-26T11:05:00Z</cp:lastPrinted>
  <dcterms:modified xsi:type="dcterms:W3CDTF">2024-10-04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