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03.11.2022 № 301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образования в городском округе ЗАТО Светлый» на 2023 – 2025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23.10.2024 № 274 «Об утверждении Правил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29 декабря по 09 января 2025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obraz07</dc:creator>
  <dc:description/>
  <cp:keywords/>
  <dc:language>en-US</dc:language>
  <cp:lastModifiedBy>User</cp:lastModifiedBy>
  <dcterms:modified xsi:type="dcterms:W3CDTF">2024-12-27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