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дминистрации городского округа ЗАТО Светлый «Энергосбережение и повышение энергетической эффективности в городском округе ЗАТО Светлый» на 2021-2025 годы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Городской округ ЗАТО Светлый актуализирована потребность органов местного самоуправления в разработке муниципальной программы «Энергосбережение и повышение энергетической эффективности в городском округе ЗАТО Светлый» на 2021 – 2025 год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ой целью муниципальной программы «Энергосбережение и повышение энергетической эффективности в городском округе ЗАТО Светлый» на 2021 – 2025 годы (далее – муниципальная программа) является снижение потребления ТЭР, сокращение потерь при транспортировке электроэнергии, обеспечение рационального использования энергетических ресурсов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8:00Z</dcterms:created>
  <dc:creator>Васильев</dc:creator>
  <dc:description/>
  <dc:language>en-US</dc:language>
  <cp:lastModifiedBy/>
  <cp:lastPrinted>2018-12-05T12:54:00Z</cp:lastPrinted>
  <dcterms:modified xsi:type="dcterms:W3CDTF">2022-12-22T05:5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