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администрации городского округа ЗАТО Светлый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статьей 179 Бюджетного кодекса Российской Федерации, Уставом муниципального образования Городской округ ЗАТО Светлый актуализирована потребность органов местного самоуправления в разработке муниципальной программы «Формирование законопослушного поведения участников дорожного движения в городском округе ЗАТО Светлый н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PT Astra Serif" w:ascii="PT Astra Serif" w:hAnsi="PT Astra Serif"/>
          <w:sz w:val="28"/>
          <w:szCs w:val="28"/>
        </w:rPr>
        <w:t xml:space="preserve"> годы»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муниципальной программы «Формирование законопослушного поведения участников дорожного движения в городском округе ЗАТО Светлый на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5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027</w:t>
      </w:r>
      <w:r>
        <w:rPr>
          <w:rFonts w:cs="PT Astra Serif" w:ascii="PT Astra Serif" w:hAnsi="PT Astra Serif"/>
          <w:sz w:val="28"/>
          <w:szCs w:val="28"/>
        </w:rPr>
        <w:t xml:space="preserve"> годы» (далее – муниципальная программа) является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>окращение количества дорожно- 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Васильев</dc:creator>
  <dc:description/>
  <dc:language>en-US</dc:language>
  <cp:lastModifiedBy/>
  <cp:lastPrinted>2018-12-05T12:54:00Z</cp:lastPrinted>
  <dcterms:modified xsi:type="dcterms:W3CDTF">2025-01-21T05:50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