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муниципальной программы  администрации городского округа ЗАТО Светлый «Обеспечение безопасности дорожного движения в городском округе ЗАТО Светлый» на 2022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Уставом муниципального образования Городской округ ЗАТО Светлый актуализирована потребность органов местного самоуправления в разработке муниципальной программы «Обеспечение безопасности дорожного движения в городском округе ЗАТО Светлый» на 2022– 2024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муниципальной программы «Обеспечение безопасности дорожного движения в городском округе ЗАТО Светлый» на 2022 – 2024 годы (далее – муниципальная программа) является повышение безопасности дорожного движения на территории городского округа, снижение количество дорожно-транспортных происшеств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8:00Z</dcterms:created>
  <dc:creator>Васильев</dc:creator>
  <dc:description/>
  <dc:language>en-US</dc:language>
  <cp:lastModifiedBy/>
  <cp:lastPrinted>2019-04-11T11:30:00Z</cp:lastPrinted>
  <dcterms:modified xsi:type="dcterms:W3CDTF">2023-12-11T11:0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