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роекту </w:t>
      </w:r>
      <w:r>
        <w:rPr>
          <w:b/>
          <w:sz w:val="28"/>
          <w:szCs w:val="28"/>
        </w:rPr>
        <w:t>постановления администрации городского округа ЗАТО Светлый «Об утверждении муниципальной программы «Развитие местного самоуправления в городском округе ЗАТО Светлый» на 2024 – 2026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далее – Постановлени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 xml:space="preserve">Настоящий проект Постановления разработан в соответствии с Федеральным </w:t>
      </w:r>
      <w:r>
        <w:rPr>
          <w:sz w:val="28"/>
          <w:szCs w:val="28"/>
        </w:rPr>
        <w:t>законом от 6 октября 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постановлением администрации городского округа ЗАТО Светлый Саратовской области</w:t>
      </w:r>
      <w:r>
        <w:rPr>
          <w:sz w:val="28"/>
          <w:szCs w:val="28"/>
        </w:rPr>
        <w:t xml:space="preserve"> от 30.03.2021 № 76 «Об утверждении Порядка о разработки, утверждения, реализации оценки эффективности реализации муниципальных программ городского округа ЗАТО Светлый» (далее – Поря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проект размещен для проведения обязательного общественного обсуждения в соответствии с пунктом 5.5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щественного обсуждения могут быть поданы в электронной или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оведения общественного обсуждения: с 04 сентября 2023 года по 10 сентя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рес для направления предложений: Администрация городского округа ЗАТО Светлый Саратовской области, </w:t>
      </w:r>
      <w:r>
        <w:rPr>
          <w:bCs/>
          <w:sz w:val="28"/>
          <w:szCs w:val="28"/>
        </w:rPr>
        <w:t>412163, Саратовская область, пос. Светлый, ул. Кузнецова, д.6 «а», кабинет 22.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bCs/>
          <w:sz w:val="28"/>
          <w:szCs w:val="28"/>
          <w:lang w:val="en-US"/>
        </w:rPr>
        <w:t>prav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lang w:val="en-US"/>
        </w:rPr>
        <w:t>zatosvetly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актный телефон: 8 (84558) 4-3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7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42:00Z</dcterms:created>
  <dc:creator>Ольга</dc:creator>
  <dc:description/>
  <cp:keywords/>
  <dc:language>en-US</dc:language>
  <cp:lastModifiedBy>pravo01</cp:lastModifiedBy>
  <cp:lastPrinted>2023-09-26T16:46:00Z</cp:lastPrinted>
  <dcterms:modified xsi:type="dcterms:W3CDTF">2023-09-26T12:47:00Z</dcterms:modified>
  <cp:revision>4</cp:revision>
  <dc:subject/>
  <dc:title>ПОЯСНИТЕЛЬНАЯ ЗАПИСКА</dc:title>
</cp:coreProperties>
</file>