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</w:t>
      </w:r>
      <w:r>
        <w:rPr>
          <w:b/>
          <w:sz w:val="28"/>
          <w:szCs w:val="28"/>
        </w:rPr>
        <w:t>постановления администрации городского округа ЗАТО Светлый «О внесении изменений в постановление администрации городского округа ЗАТО Светлый от 08.12.2023 № 301 «Об утверждении муниципальной программы «Развитие местного самоуправления в городском округе ЗАТО Светлый» на 2021 – 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Настоящий проект Постановления разработан в соответствии с Федеральным </w:t>
      </w:r>
      <w:r>
        <w:rPr>
          <w:sz w:val="28"/>
          <w:szCs w:val="28"/>
        </w:rPr>
        <w:t>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городского округа ЗАТО Светлый Саратовской области</w:t>
      </w:r>
      <w:r>
        <w:rPr>
          <w:sz w:val="28"/>
          <w:szCs w:val="28"/>
        </w:rPr>
        <w:t xml:space="preserve"> от 30.03.2021 № 76 «Об утверждении Порядка о разработки, утверждения, реализации оценки эффективности реализации муниципальных программ городского округа ЗАТО Светлый»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ект размещен для проведения обязательного общественного обсуждения в соответствии с пунктом 5.5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общественного обсуждения: с 04 декабря 2023 года по 10 декабря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Администрация городского округа ЗАТО Светлый Саратовской области, </w:t>
      </w:r>
      <w:r>
        <w:rPr>
          <w:bCs/>
          <w:sz w:val="28"/>
          <w:szCs w:val="28"/>
        </w:rPr>
        <w:t>412163, Саратовская область, пос. Светлый, ул. Кузнецова, д.6 «а», кабинет 22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prav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zatosvetly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ый телефон: 8 (84558) 4-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29:00Z</dcterms:created>
  <dc:creator>Ольга</dc:creator>
  <dc:description/>
  <cp:keywords/>
  <dc:language>en-US</dc:language>
  <cp:lastModifiedBy>pravo01</cp:lastModifiedBy>
  <cp:lastPrinted>2023-12-25T16:28:00Z</cp:lastPrinted>
  <dcterms:modified xsi:type="dcterms:W3CDTF">2023-12-25T12:29:00Z</dcterms:modified>
  <cp:revision>2</cp:revision>
  <dc:subject/>
  <dc:title>ПОЯСНИТЕЛЬНАЯ ЗАПИСКА</dc:title>
</cp:coreProperties>
</file>