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2"/>
          <w:szCs w:val="22"/>
        </w:rPr>
        <w:t>ПРОЕКТ</w:t>
      </w:r>
    </w:p>
    <w:p>
      <w:pPr>
        <w:pStyle w:val="NoSpac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2"/>
          <w:szCs w:val="22"/>
        </w:rPr>
      </w:pPr>
      <w:r>
        <w:rPr>
          <w:rFonts w:cs="PT Astra Serif" w:ascii="PT Astra Serif" w:hAnsi="PT Astra Serif"/>
          <w:b/>
          <w:spacing w:val="24"/>
          <w:sz w:val="22"/>
          <w:szCs w:val="22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2"/>
          <w:szCs w:val="22"/>
        </w:rPr>
      </w:pPr>
      <w:r>
        <w:rPr>
          <w:rFonts w:cs="PT Astra Serif" w:ascii="PT Astra Serif" w:hAnsi="PT Astra Serif"/>
          <w:b/>
          <w:spacing w:val="24"/>
          <w:sz w:val="22"/>
          <w:szCs w:val="22"/>
        </w:rPr>
        <w:t>ГОРОДСКОГО ОКРУГА ЗАТО СВЕТЛЫЙ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24"/>
          <w:sz w:val="22"/>
          <w:szCs w:val="22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spacing w:val="22"/>
          <w:sz w:val="16"/>
          <w:szCs w:val="16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spacing w:val="22"/>
          <w:sz w:val="16"/>
          <w:szCs w:val="16"/>
        </w:rPr>
      </w:pPr>
      <w:r>
        <w:rPr>
          <w:rFonts w:cs="PT Astra Serif" w:ascii="PT Astra Serif" w:hAnsi="PT Astra Serif"/>
          <w:spacing w:val="22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7"/>
        <w:gridCol w:w="5809"/>
        <w:gridCol w:w="677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pacing w:val="2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Header"/>
              <w:widowControl w:val="false"/>
              <w:spacing w:lineRule="auto" w:line="252"/>
              <w:jc w:val="right"/>
              <w:rPr>
                <w:rFonts w:ascii="PT Astra Serif" w:hAnsi="PT Astra Serif" w:cs="PT Astra Serif"/>
                <w:spacing w:val="2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</w:rPr>
              <w:t>№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52"/>
        <w:jc w:val="center"/>
        <w:rPr>
          <w:rFonts w:ascii="PT Astra Serif" w:hAnsi="PT Astra Serif" w:cs="PT Astra Serif"/>
          <w:spacing w:val="22"/>
          <w:sz w:val="16"/>
          <w:szCs w:val="16"/>
        </w:rPr>
      </w:pPr>
      <w:r>
        <w:rPr>
          <w:rFonts w:cs="PT Astra Serif" w:ascii="PT Astra Serif" w:hAnsi="PT Astra Serif"/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п. Светлый</w:t>
      </w:r>
    </w:p>
    <w:p>
      <w:pPr>
        <w:pStyle w:val="NoSpac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 от 13.10.2020 № 25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  <w:br/>
        <w:t xml:space="preserve">«Развитие физической культуры, спорта </w:t>
        <w:br/>
        <w:t xml:space="preserve">и молодежной политики на территории </w:t>
        <w:br/>
        <w:t xml:space="preserve">городского  округа  ЗАТО  Светлый» </w:t>
        <w:br/>
        <w:t>на 2021 – 2024 годы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ской округ ЗАТО Светлый, администрация городского округа ЗАТО Светлый ПОСТАНОВЛЯЕТ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муниципальную программу «Развитие физической культуры, спорта и молодежной политики на территории городского округа ЗАТО Светлый» на 2021 – 2024 годы (далее – муниципальная программа), утвержденную постановлением администрации городского округа ЗАТО Светлый от 13.10.2020 № 250, следующие изменени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</w:rPr>
        <w:t>а) строку «Объемы финансового обеспечения муниципальной программы» изложить в новой редакции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67"/>
        <w:gridCol w:w="6244"/>
        <w:gridCol w:w="514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Объемы финансового обеспечения муниципальной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общий объем финансового обеспечения муниципальной программы на 2021 – 2024 годы составит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5405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а счет средств бюджета городского округа ЗАТО Светлый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5280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1 год – 1270,2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2 год – 977,2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023 год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526,3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024 год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506,3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за счет средств областного бюджета 12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3 год – 125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hyperlink w:anchor="Par454">
              <w:r>
                <w:rPr>
                  <w:rStyle w:val="InternetLink"/>
                  <w:rFonts w:cs="PT Astra Serif" w:ascii="PT Astra Serif" w:hAnsi="PT Astra Serif"/>
                  <w:color w:val="000000"/>
                  <w:kern w:val="2"/>
                  <w:sz w:val="28"/>
                  <w:szCs w:val="28"/>
                  <w:lang w:val="ru-RU" w:eastAsia="ru-RU" w:bidi="ar-SA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«Физическая культура и спорт»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4983,3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а счет средств бюджета городского округа ЗАТО Светлый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4983,3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:2021 год – 1223,7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2 год – 910,2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023 год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427,2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024 год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422,2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hyperlink w:anchor="Par978">
              <w:r>
                <w:rPr>
                  <w:rStyle w:val="InternetLink"/>
                  <w:rFonts w:cs="PT Astra Serif" w:ascii="PT Astra Serif" w:hAnsi="PT Astra Serif"/>
                  <w:color w:val="000000"/>
                  <w:kern w:val="2"/>
                  <w:sz w:val="28"/>
                  <w:szCs w:val="28"/>
                  <w:lang w:val="ru-RU" w:eastAsia="ru-RU" w:bidi="ar-SA"/>
                </w:rPr>
                <w:t xml:space="preserve">подпрограмма </w:t>
              </w:r>
            </w:hyperlink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 «Молодежная политика» -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421,7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а счет средств бюджета городского округа ЗАТО Светлый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96,7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1 год – 46,5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2 год – 67,0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3 год – 99,1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024 год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84,1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за счет средств областного бюджета – 12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3 год - 125 тыс. рублей.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ru-RU" w:eastAsia="ru-RU" w:bidi="ar-SA"/>
              </w:rPr>
              <w:t>»;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</w:rPr>
        <w:t>б) в подпункте 9.1 строку «Объем и источники финансового обеспечения подпрограммы» изложить в новой редакции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366"/>
        <w:gridCol w:w="6237"/>
        <w:gridCol w:w="589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«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Объем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общий объем финансового обеспечения муниципальной программы на 2021 – 2024 годы составит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4983,3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а счет средств бюджета городского округа ЗАТО Светлый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4983,3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1 год – 1223,7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2 год – 910,2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023 год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427,2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024 год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422,2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тыс. рублей;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0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ru-RU" w:eastAsia="ru-RU" w:bidi="ar-SA"/>
              </w:rPr>
              <w:t>»;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</w:rPr>
        <w:t>в) в подпункте 9.2 строку «Объем и источники финансового обеспечения подпрограммы» изложить в новой редакции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67"/>
        <w:gridCol w:w="6244"/>
        <w:gridCol w:w="514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Объем и источники финансового обеспечения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общий объем финансового обеспечения подпрограммы на 2021 – 2024 годы составит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421,7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а счет средств бюджета городского округа ЗАТО Светлый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96,7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1 год – 46,5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2 год – 67,0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3 год – 99,1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024 год – 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84,1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за счет средств областного бюджета – 125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ru-RU" w:bidi="ar-SA"/>
              </w:rPr>
              <w:t>2023 год - 125 тыс. рублей.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ru-RU" w:eastAsia="ru-RU" w:bidi="ar-SA"/>
              </w:rPr>
              <w:t>»;</w:t>
            </w:r>
          </w:p>
        </w:tc>
      </w:tr>
    </w:tbl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л)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PT Astra Serif" w:ascii="PT Astra Serif" w:hAnsi="PT Astra Serif"/>
            <w:color w:val="00000A"/>
            <w:sz w:val="28"/>
            <w:szCs w:val="28"/>
          </w:rPr>
          <w:t>www.zatosvetly.ru</w:t>
        </w:r>
      </w:hyperlink>
      <w:r>
        <w:rPr>
          <w:rFonts w:cs="PT Astra Serif" w:ascii="PT Astra Serif" w:hAnsi="PT Astra Serif"/>
          <w:color w:val="00000A"/>
          <w:sz w:val="28"/>
          <w:szCs w:val="28"/>
        </w:rPr>
        <w:t> 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</w:t>
      </w:r>
    </w:p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Web"/>
        <w:spacing w:before="0" w:after="0"/>
        <w:ind w:left="0" w:right="0"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 городского округа ЗАТО Светлый</w:t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«___»_____ 2024 г. № 00 </w:t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3</w:t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азвитие физической культуры, </w:t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порта и молодежной политики </w:t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городского округа ЗАТО Светлый» на 2021–2024 годы</w:t>
      </w:r>
    </w:p>
    <w:p>
      <w:pPr>
        <w:pStyle w:val="Normal"/>
        <w:widowControl w:val="false"/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"/>
          <w:szCs w:val="28"/>
        </w:rPr>
      </w:pPr>
      <w:r>
        <w:rPr>
          <w:rFonts w:cs="PT Astra Serif" w:ascii="PT Astra Serif" w:hAnsi="PT Astra Serif"/>
          <w:b/>
          <w:sz w:val="2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"/>
          <w:szCs w:val="28"/>
        </w:rPr>
      </w:pPr>
      <w:r>
        <w:rPr>
          <w:rFonts w:cs="PT Astra Serif" w:ascii="PT Astra Serif" w:hAnsi="PT Astra Serif"/>
          <w:b/>
          <w:sz w:val="2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"/>
          <w:szCs w:val="28"/>
        </w:rPr>
      </w:pPr>
      <w:r>
        <w:rPr>
          <w:rFonts w:cs="PT Astra Serif" w:ascii="PT Astra Serif" w:hAnsi="PT Astra Serif"/>
          <w:b/>
          <w:sz w:val="2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"/>
          <w:szCs w:val="28"/>
        </w:rPr>
      </w:pPr>
      <w:r>
        <w:rPr>
          <w:rFonts w:cs="PT Astra Serif" w:ascii="PT Astra Serif" w:hAnsi="PT Astra Serif"/>
          <w:b/>
          <w:sz w:val="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kern w:val="2"/>
          <w:sz w:val="20"/>
          <w:szCs w:val="20"/>
          <w:lang w:val="ru-RU" w:eastAsia="ru-RU" w:bidi="ar-SA"/>
        </w:rPr>
      </w:pPr>
      <w:r>
        <w:rPr>
          <w:rFonts w:cs="PT Astra Serif" w:ascii="PT Astra Serif" w:hAnsi="PT Astra Serif"/>
          <w:b/>
        </w:rPr>
        <w:t xml:space="preserve">об объемах и источниках финансового </w:t>
        <w:br/>
        <w:t>обеспечения муниципальной программы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79"/>
        <w:gridCol w:w="1124"/>
        <w:gridCol w:w="1470"/>
        <w:gridCol w:w="1248"/>
        <w:gridCol w:w="23"/>
        <w:gridCol w:w="909"/>
        <w:gridCol w:w="849"/>
        <w:gridCol w:w="830"/>
        <w:gridCol w:w="12"/>
        <w:gridCol w:w="82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тветственный исполнитель (участник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Источники финансового обеспеч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 xml:space="preserve">Объемы </w:t>
              <w:br/>
              <w:t xml:space="preserve">финансового </w:t>
              <w:br/>
              <w:t xml:space="preserve">обеспечения  </w:t>
              <w:br/>
              <w:t>(всего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 xml:space="preserve">В том числе по </w:t>
              <w:br/>
              <w:t>годам реализации (тыс.руб.)</w:t>
            </w:r>
          </w:p>
        </w:tc>
        <w:tc>
          <w:tcPr>
            <w:tcW w:w="3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2024 го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Муниципальная</w:t>
              <w:br/>
              <w:t>программа «Развитие физической культуры, спорта и молодежной политики на территории городского округа ЗАТО Светлы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на 2021 – 2024 годы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Итого по всем исполнител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540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12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7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651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ru-RU" w:bidi="ar-SA"/>
              </w:rPr>
              <w:t>506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528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12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7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526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06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бластной бюджет (прогноз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в том числе по исполнителям:</w:t>
            </w:r>
          </w:p>
        </w:tc>
        <w:tc>
          <w:tcPr>
            <w:tcW w:w="72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809,6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2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5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5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506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684,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2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5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52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ru-RU" w:bidi="ar-SA"/>
              </w:rPr>
              <w:t>506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бластной бюджет (прогноз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С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595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22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595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22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«Физическая культура и спорт»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Итого по всем исполнител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4983,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2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10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42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ru-RU" w:bidi="ar-SA"/>
              </w:rPr>
              <w:t>422,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4983,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2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10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42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ru-RU" w:bidi="ar-SA"/>
              </w:rPr>
              <w:t>422,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в том числе по исполнителям:</w:t>
            </w:r>
          </w:p>
        </w:tc>
        <w:tc>
          <w:tcPr>
            <w:tcW w:w="72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387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2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8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427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ru-RU" w:bidi="ar-SA"/>
              </w:rPr>
              <w:t>422,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387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2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8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427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ru-RU" w:bidi="ar-SA"/>
              </w:rPr>
              <w:t>422,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С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595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2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595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2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сновное мероприятие 1.1 «Учебно-методическое и информационное обеспечение»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сновное мероприятие 1.2 «Организация и проведение физкультурных и спортивно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массовых мероприят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47,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1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2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8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ru-RU" w:bidi="ar-SA"/>
              </w:rPr>
              <w:t>282,5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47,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1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2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82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282,5</w:t>
            </w:r>
          </w:p>
        </w:tc>
      </w:tr>
      <w:tr>
        <w:trPr>
          <w:trHeight w:val="27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сновное мероприятие 1.3 «Подготовка спортивного резерва»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Итого по всем исполнител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00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10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7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9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9,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00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10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7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9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9,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в том числе по исполнителям:</w:t>
            </w:r>
          </w:p>
        </w:tc>
        <w:tc>
          <w:tcPr>
            <w:tcW w:w="72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405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8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9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9,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405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8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5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9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9,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С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595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2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595,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2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сновное мероприятие 1.4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С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 (прогноз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«Молодежная политика»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421,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24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ru-RU" w:bidi="ar-SA"/>
              </w:rPr>
              <w:t>84,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96,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6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99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84,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бластной бюджет (прогноз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сновное мероприятие 2.1 «Проведение муниципальных мероприятий (акций) и реализация проектов в сфере государственной молодежной политики на  территории городского округа ЗАТО Светлый, организация участия детей и молодежи в мероприятиях регионального, всероссийского  и  международного  уровней»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47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6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6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2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6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бластной бюджет (прогноз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сновное мероприятие 2.2 «Информационное обеспечение системы рабо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с молодежью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сновное мероприятие 2.3 «Поддерж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и развитие творческого потенциала молодежи»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52,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5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52,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5,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Основное мероприятие 2.4 «Проведение мероприятий патриотической направленности»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2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3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ru-RU" w:bidi="ar-SA"/>
              </w:rPr>
              <w:t>33,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Бюджет городского округа ЗАТО Светл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102,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val="ru-RU" w:eastAsia="ru-RU" w:bidi="ar-SA"/>
              </w:rPr>
              <w:t>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val="ru-RU" w:eastAsia="ru-RU" w:bidi="ar-SA"/>
              </w:rPr>
              <w:t>33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ru-RU" w:bidi="ar-SA"/>
              </w:rPr>
              <w:t>33,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78" w:top="851" w:footer="720" w:bottom="851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NoSpac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 городского округа ЗАТО Светлый от 13.10.2020 № 250 «Об утверждении муниципальной программы  «Развитие физической культуры, спорта  и молодежной политики на территории городского  округа  ЗАТО  Светлый» на 2021 – 2024 годы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внесен МУ «Управление образования, культуры, спорта и молодежной политики администрации городского округа ЗАТО Светлый 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1558"/>
        <w:gridCol w:w="1"/>
        <w:gridCol w:w="3729"/>
        <w:gridCol w:w="1"/>
        <w:gridCol w:w="1073"/>
        <w:gridCol w:w="1"/>
        <w:gridCol w:w="595"/>
        <w:gridCol w:w="2074"/>
      </w:tblGrid>
      <w:tr>
        <w:trPr/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лы, фамилия</w:t>
            </w:r>
          </w:p>
        </w:tc>
        <w:tc>
          <w:tcPr>
            <w:tcW w:w="20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С. Цар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финансов и экономического развит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.И. Кравченко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У «Централизованная бухгалтерия городского округа ЗАТО Светлый»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.А. Чебышева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бухгалтер МУ «Централизованная бухгалтерия городского округа ЗАТО Светлый»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В.Никифорова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.Д. Мальцева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экономического развития управления финансов и экономического развития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.А. Шутарева</w:t>
            </w:r>
          </w:p>
        </w:tc>
      </w:tr>
    </w:tbl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дготовил: </w:t>
      </w:r>
    </w:p>
    <w:p>
      <w:pPr>
        <w:pStyle w:val="NoSpacing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директора — заведующий отделом дополнительного образования,</w:t>
      </w:r>
    </w:p>
    <w:p>
      <w:pPr>
        <w:pStyle w:val="NoSpacing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орта и молодежной политики                                                              </w:t>
      </w:r>
      <w:r>
        <w:rPr>
          <w:rFonts w:eastAsia="Calibri" w:cs="PT Astra Serif" w:ascii="PT Astra Serif" w:hAnsi="PT Astra Serif"/>
          <w:color w:val="00000A"/>
          <w:kern w:val="2"/>
          <w:sz w:val="28"/>
          <w:szCs w:val="28"/>
          <w:lang w:val="ru-RU" w:eastAsia="en-US" w:bidi="ar-SA"/>
        </w:rPr>
        <w:t>В.Н. Соломатина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78" w:top="85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2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DefaultParagraphFont"/>
    <w:qFormat/>
    <w:rPr>
      <w:rFonts w:ascii="Arial" w:hAnsi="Arial" w:eastAsia="Times New Roman" w:cs="Arial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Style19">
    <w:name w:val="Без интервала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101" w:hanging="0"/>
    </w:pPr>
    <w:rPr>
      <w:b/>
      <w:i/>
    </w:rPr>
  </w:style>
  <w:style w:type="paragraph" w:styleId="List">
    <w:name w:val="List"/>
    <w:basedOn w:val="TextBody"/>
    <w:pPr>
      <w:numPr>
        <w:ilvl w:val="0"/>
        <w:numId w:val="0"/>
      </w:numPr>
      <w:ind w:left="0" w:right="5101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ejaVu Sans" w:cs="FreeSans"/>
      <w:sz w:val="28"/>
      <w:szCs w:val="28"/>
    </w:rPr>
  </w:style>
  <w:style w:type="paragraph" w:styleId="Style21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Style23">
    <w:name w:val="Верхний и нижний колонтитулы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4">
    <w:name w:val="Знак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Style25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" w:after="30"/>
      <w:ind w:hanging="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ru-RU" w:bidi="ar-SA"/>
    </w:rPr>
  </w:style>
  <w:style w:type="paragraph" w:styleId="Lst">
    <w:name w:val="lst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6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ourier New" w:hAnsi="Courier New" w:eastAsia="Times New Roman" w:cs="Times New Roman"/>
      <w:color w:val="00000A"/>
      <w:kern w:val="2"/>
      <w:sz w:val="16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108" w:right="-108" w:hanging="0"/>
    </w:pPr>
    <w:rPr>
      <w:sz w:val="28"/>
      <w:szCs w:val="20"/>
    </w:rPr>
  </w:style>
  <w:style w:type="paragraph" w:styleId="23">
    <w:name w:val="Основной текст с отступом 2 Знак"/>
    <w:basedOn w:val="Normal"/>
    <w:qFormat/>
    <w:pPr>
      <w:numPr>
        <w:ilvl w:val="0"/>
        <w:numId w:val="0"/>
      </w:numPr>
      <w:shd w:fill="FFFFFF" w:val="clear"/>
      <w:spacing w:lineRule="exact" w:line="320" w:before="300" w:after="0"/>
      <w:ind w:hanging="0"/>
    </w:pPr>
    <w:rPr>
      <w:rFonts w:ascii="Calibri" w:hAnsi="Calibri" w:eastAsia="Calibri" w:cs="Calibri"/>
      <w:sz w:val="27"/>
      <w:szCs w:val="20"/>
    </w:rPr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26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Times New Roman" w:cs="Arial"/>
      <w:color w:val="00000A"/>
      <w:kern w:val="2"/>
      <w:sz w:val="24"/>
      <w:szCs w:val="24"/>
      <w:lang w:val="ru-RU" w:eastAsia="ru-RU" w:bidi="ar-SA"/>
    </w:rPr>
  </w:style>
  <w:style w:type="paragraph" w:styleId="Style27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eastAsia="Calibri" w:cs="Courier New"/>
      <w:sz w:val="20"/>
      <w:szCs w:val="20"/>
      <w:lang w:eastAsia="ar-SA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24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28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5">
    <w:name w:val="Без интервала2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NoSpacing1">
    <w:name w:val="No Spacing1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firstLine="709"/>
      <w:jc w:val="both"/>
    </w:pPr>
    <w:rPr>
      <w:rFonts w:ascii="Calibri" w:hAnsi="Calibri" w:eastAsia="Times New Roman" w:cs="Calibri"/>
      <w:color w:val="00000A"/>
      <w:kern w:val="2"/>
      <w:sz w:val="24"/>
      <w:szCs w:val="24"/>
      <w:lang w:val="ru-RU" w:eastAsia="en-US" w:bidi="ar-SA"/>
    </w:rPr>
  </w:style>
  <w:style w:type="paragraph" w:styleId="Style2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ascii="Liberation Serif;Times New Roman" w:hAnsi="Liberation Serif;Times New Roman" w:eastAsia="DejaVu Sans" w:cs="Liberation Serif;Times New Roman"/>
      <w:lang w:eastAsia="zh-CN"/>
    </w:rPr>
  </w:style>
  <w:style w:type="paragraph" w:styleId="Style30">
    <w:name w:val="Заголовок таблицы"/>
    <w:basedOn w:val="Style2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09:00Z</dcterms:created>
  <dc:creator>Анна Ильченко</dc:creator>
  <dc:description/>
  <dc:language>en-US</dc:language>
  <cp:lastModifiedBy/>
  <cp:lastPrinted>2023-06-30T13:06:00Z</cp:lastPrinted>
  <dcterms:modified xsi:type="dcterms:W3CDTF">2024-01-11T11:09:23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