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ПРОЕКТ </w:t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АДМИНИСТРАЦИЯ</w:t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ГОРОДСКОГО ОКРУГА ЗАТО СВЕТЛЫЙ</w:t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АРАТОВСКОЙ ОБЛАСТИ</w:t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PT Astra Serif" w:hAnsi="PT Astra Serif"/>
          <w:b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гнозе социально-эконом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я городского округа ЗАТО Светлый на 2025 год и плановый период 2026 и 2027 годо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статьи 173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городского округа ЗАТО Светлый от 30.01.2017 № 21 «</w:t>
      </w:r>
      <w:r>
        <w:rPr>
          <w:rFonts w:cs="PT Astra Serif" w:ascii="PT Astra Serif" w:hAnsi="PT Astra Serif"/>
          <w:bCs/>
          <w:sz w:val="28"/>
          <w:szCs w:val="28"/>
        </w:rPr>
        <w:t>О мерах по реализации Федерального закона от 28.06.2014 № 172-ФЗ «О стратегическом планировании в Российской Федерации» на территории городского округа ЗАТО Светлый</w:t>
      </w:r>
      <w:r>
        <w:rPr>
          <w:rFonts w:cs="PT Astra Serif" w:ascii="PT Astra Serif" w:hAnsi="PT Astra Serif"/>
          <w:sz w:val="28"/>
          <w:szCs w:val="28"/>
        </w:rPr>
        <w:t>», 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добрить прогноз социально-экономического развития городского округа ЗАТО Светлый на 2025 год и плановый период 2026 и 2027 годов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городского округа ЗАТО Светлый от 15.11.2023 № 313 «О прогнозе социально-экономического развития городского округа ЗАТО Светлый на 2024 год и плановый период 2025 и 2026 годов</w:t>
      </w:r>
      <w:r>
        <w:rPr>
          <w:rFonts w:cs="PT Astra Serif" w:ascii="PT Astra Serif" w:hAnsi="PT Astra Serif"/>
          <w:bCs/>
          <w:sz w:val="28"/>
          <w:szCs w:val="28"/>
        </w:rPr>
        <w:t>» с 01.01.2025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r>
        <w:rPr>
          <w:rFonts w:cs="PT Astra Serif" w:ascii="PT Astra Serif" w:hAnsi="PT Astra Serif"/>
          <w:sz w:val="28"/>
          <w:szCs w:val="28"/>
          <w:lang w:val="fr-FR"/>
        </w:rPr>
        <w:t>zatosvetl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fr-FR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fr-FR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в сети 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6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городского округа ЗАТО Светлый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циально-экономического развития городского округа ЗАТО Светлый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00"/>
        <w:gridCol w:w="2444"/>
        <w:gridCol w:w="1616"/>
        <w:gridCol w:w="1398"/>
        <w:gridCol w:w="1331"/>
        <w:gridCol w:w="1236"/>
        <w:gridCol w:w="1236"/>
        <w:gridCol w:w="1236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показател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Численность населения (на 1 января год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127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128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129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12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126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детей до 18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одивших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% к предыдущему год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коэффициент рождае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о родившихся живы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000 человек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мерш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% к предыдущему год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коэффициент смерт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о умерших на 1000 человек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эффициент естественного прироста на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000 человек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мышленное производств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0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67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8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94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90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920,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 промышленного производ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поставимых цен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9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751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69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17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2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355,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 промышленного производ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поставимых цен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7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2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6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1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65,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 промышленного производ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поставимых цен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2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, общественное пита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</w:rPr>
              <w:t>Оборот розничной торгов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1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806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63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0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049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 физического объема оборота розничной торгов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поставимых цен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-дефлятор оборота розничной торгов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г/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от общественного пит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1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2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 физического объема оборота общественного пит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поставимых цен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16 ра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-дефлятор объема оборота общественного пит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г/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вести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вестиции в основной капи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68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4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61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43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17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830,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 физического объема инвестиций в основной капи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поставимых цен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-дефлятор инвестиций в основной капи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г/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4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д и занятост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списочная численность работающих в экономи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п роста среднесписочной численности работающих в экономи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г/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заработной платы работников организ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4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287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81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81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69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4343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п роста фонда заработной платы работников организ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г/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24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2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4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78,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г/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латы социального характ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5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п роста выплат социального характ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г/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п роста численности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г/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6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6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4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п роста чистого дохода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г/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440"/>
        <w:gridCol w:w="2340"/>
        <w:gridCol w:w="1660"/>
      </w:tblGrid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Примечание: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2" w:type="dxa"/>
            <w:gridSpan w:val="4"/>
            <w:tcBorders/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* Используются фактические статистические данные, которые разрабатываются субъектами официального статистического учета.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454" w:right="45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                              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к прогнозу социально-экономического развития  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color w:val="000000"/>
          <w:sz w:val="28"/>
        </w:rPr>
        <w:t>городского округа ЗАТО Светлый на период 2025 года и плановый период                  2026 и 2027 год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городского округа ЗАТО Светлый на период 2025 года и плановый период 2026 и 2027 годов (далее – среднесрочный прогноз) является одним из документов системы стратегического планирования развития городского округа ЗАТО Светлый. Среднесрочный прогноз включает направления и ожидаемые результаты социально-экономического развития городского округа ЗАТО Светлый в среднесрочной перспек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несрочный прогноз разработан в соответствии с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ем о порядке разработки, корректировки, общественного обсуждения, осуществления мониторинга и контроля реализации прогноза социально-экономического развития городского округа ЗАТО Светлый на среднесрочный период, утвержденным постановлением администрации городского округа ЗАТО Светлый Саратовской области от 30.01.2017 № 21 «</w:t>
      </w:r>
      <w:r>
        <w:rPr>
          <w:rFonts w:cs="PT Astra Serif" w:ascii="PT Astra Serif" w:hAnsi="PT Astra Serif"/>
          <w:bCs/>
          <w:sz w:val="28"/>
          <w:szCs w:val="28"/>
        </w:rPr>
        <w:t>О мерах по реализации Федерального закона от 28.06.2014 № 172-ФЗ «О стратегическом планировании в Российской Федерации» на территории городского округа ЗАТО Светлы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еднесрочный прогноз является основой для составления бюджета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работка среднесрочного прогноза осуществлялась с учетом базового сценария прогноза социально-экономического развития Российской Федерации на период до 2027 года. При разработке среднесрочного прогноза </w:t>
      </w:r>
      <w:r>
        <w:rPr>
          <w:rFonts w:cs="PT Astra Serif" w:ascii="PT Astra Serif" w:hAnsi="PT Astra Serif"/>
          <w:sz w:val="28"/>
          <w:szCs w:val="28"/>
        </w:rPr>
        <w:t xml:space="preserve">на 2025 – 2027 гг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менялись индексы-дефляторы базового варианта сценарных условий </w:t>
      </w:r>
      <w:r>
        <w:rPr>
          <w:rFonts w:cs="PT Astra Serif" w:ascii="PT Astra Serif" w:hAnsi="PT Astra Serif"/>
          <w:sz w:val="28"/>
          <w:szCs w:val="28"/>
        </w:rPr>
        <w:t>и основных макроэкономических параметров социально-экономического развития Российской Федер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индексы-дефляторы базового вариант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ой среднесрочного прогноза являются официальные статистические данные, материалы, предоставленные министерством экономического развития Саратовской области, Федеральной налоговой службой, а также предприятиями и организациями, осуществляющими деятельность на территории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е показатели прогноза социально-экономического развития на 2025 год и на период до 2027 года по городскому округу ЗАТО Светлый были разработаны и согласованы с министерством экономического развития Саратовской области 20 июня 2024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ской округ закрытое административно-территориальное образование Светлый является самостоятельным муниципальным образованием в составе Саратовской области и не входит в другие муниципальные образования. Находится в 40 км от областного центра г. Саратова и со всех сторон  окружено Татищевским район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дообразующий объект – войсковая часть 89553 (60-я Таманская ордена Октябрьской революции Краснознамённая ракетная дивизия), деятельность которой в значительной степени определяет социально-экономическое положение и развитие ЗАТО Светлый (более 70% налоговых доходов местного бюджета). 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ощадь поселка - 349 гектаров. Плотность населения - 37,3 чел./га. Население - более 13 тысяч человек. Средний возраст жителей - 36 лет. </w:t>
      </w:r>
    </w:p>
    <w:p>
      <w:pPr>
        <w:pStyle w:val="2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уровню развития экономики ЗАТО Светлый можно отнести к депрессивным территориям. Это обусловлено особым режимом функционирования ЗАТО Светлый. </w:t>
      </w:r>
    </w:p>
    <w:p>
      <w:pPr>
        <w:pStyle w:val="2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бый статус ЗАТО накладывает ограничение на использование земельных ресурсов и недвижимого имущества, на ведение хозяйственной и предпринимательской деятельности. Доступ для граждан, не проживающих на территории ЗАТО, ограничен. Это отражается не только на рынке труда, но и на потребительском рынке, где спрос формируется только жителями городского округа ЗАТО Светлый, а также на инвестиционной активности.</w:t>
      </w:r>
    </w:p>
    <w:p>
      <w:pPr>
        <w:pStyle w:val="Normal"/>
        <w:tabs>
          <w:tab w:val="clear" w:pos="708"/>
          <w:tab w:val="left" w:pos="577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мография</w:t>
      </w:r>
    </w:p>
    <w:p>
      <w:pPr>
        <w:pStyle w:val="Normal"/>
        <w:tabs>
          <w:tab w:val="clear" w:pos="708"/>
          <w:tab w:val="left" w:pos="5775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Численность постоянного населения городского округа ЗАТО Светлый на 1 января 2024 года составила 13 035 человек, что на 177 человек или на </w:t>
        <w:br/>
        <w:t xml:space="preserve">1,4% больше уровня 2022 года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 общей численности населе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ужчин (18-85 и старше лет) 6 352 человека,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женщин (18-85 и старше лет) 3 897 человек,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тей (0-17 лет) 2 786 челове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эффициент рождаемости составил </w:t>
      </w:r>
      <w:r>
        <w:rPr>
          <w:rFonts w:cs="PT Astra Serif" w:ascii="PT Astra Serif" w:hAnsi="PT Astra Serif"/>
          <w:sz w:val="28"/>
          <w:szCs w:val="28"/>
          <w:lang w:val="ru-RU"/>
        </w:rPr>
        <w:t>7,1</w:t>
      </w:r>
      <w:r>
        <w:rPr>
          <w:rFonts w:cs="PT Astra Serif" w:ascii="PT Astra Serif" w:hAnsi="PT Astra Serif"/>
          <w:sz w:val="28"/>
          <w:szCs w:val="28"/>
        </w:rPr>
        <w:t xml:space="preserve"> на 1000 населения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исло родившихся </w:t>
      </w: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92</w:t>
      </w:r>
      <w:r>
        <w:rPr>
          <w:rFonts w:cs="PT Astra Serif" w:ascii="PT Astra Serif" w:hAnsi="PT Astra Serif"/>
          <w:sz w:val="28"/>
          <w:szCs w:val="28"/>
        </w:rPr>
        <w:t xml:space="preserve"> человек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, что 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3</w:t>
      </w:r>
      <w:r>
        <w:rPr>
          <w:rFonts w:cs="PT Astra Serif" w:ascii="PT Astra Serif" w:hAnsi="PT Astra Serif"/>
          <w:sz w:val="28"/>
          <w:szCs w:val="28"/>
        </w:rPr>
        <w:t xml:space="preserve"> человека или на </w:t>
      </w:r>
      <w:r>
        <w:rPr>
          <w:rFonts w:cs="PT Astra Serif" w:ascii="PT Astra Serif" w:hAnsi="PT Astra Serif"/>
          <w:sz w:val="28"/>
          <w:szCs w:val="28"/>
          <w:lang w:val="ru-RU"/>
        </w:rPr>
        <w:t>3,2</w:t>
      </w:r>
      <w:r>
        <w:rPr>
          <w:rFonts w:cs="PT Astra Serif" w:ascii="PT Astra Serif" w:hAnsi="PT Astra Serif"/>
          <w:sz w:val="28"/>
          <w:szCs w:val="28"/>
        </w:rPr>
        <w:t xml:space="preserve">% </w:t>
      </w:r>
      <w:r>
        <w:rPr>
          <w:rFonts w:cs="PT Astra Serif" w:ascii="PT Astra Serif" w:hAnsi="PT Astra Serif"/>
          <w:sz w:val="28"/>
          <w:szCs w:val="28"/>
          <w:lang w:val="ru-RU"/>
        </w:rPr>
        <w:t>меньш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уровня 2022</w:t>
      </w:r>
      <w:r>
        <w:rPr>
          <w:rFonts w:cs="PT Astra Serif" w:ascii="PT Astra Serif" w:hAnsi="PT Astra Serif"/>
          <w:sz w:val="28"/>
          <w:szCs w:val="28"/>
        </w:rPr>
        <w:t xml:space="preserve"> год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эффициент смертности составил 5,0 на 1000 населения, что в 2,7 раза ниже областного уровня (по области 13,5). Среди лиц трудоспособного возраста смертность увеличилась (13 человек в 2022 году, 18 человек в 2023 году)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Число умерших в 2023 году - 66 человек, что на 8 человек или на 13,8% больше уровня 2022 года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тественная прибыль населения ЗАТО по итогам 2023 года составила 26 человек,  динамика показателя составила 2,1 на 1000 населения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причинами смертности населения остаются сердечно-сосудистые заболевания (45,0% от общего числа умерших), на втором месте продолжают оставаться случаи смерти от новообразований (30,0 %).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последних двух лет материнская, младенческая смертности отсутствуют. Не зарегистрированы случаи смерти от ВИЧ-инфекции и туберкулез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грационный прирост населения в ЗАТО Светлый составил 96 человек. Число прибывших в 2023 году 620 человек (на 4,9% меньше уровня 2022 года (652 человек)), число выбывших  524 человека (на 3,8% больше уровня 2022 года (505 человек)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мышленное производство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Обеспечение электрической энергией, газом и паром; кондиционирование воздуха и </w:t>
      </w: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территории городского округа ЗАТО Светлый с 01 июля 2018 года в сфере промышленного производства осуществляет свою деятельность </w:t>
      </w:r>
      <w:r>
        <w:rPr>
          <w:rFonts w:cs="PT Astra Serif" w:ascii="PT Astra Serif" w:hAnsi="PT Astra Serif"/>
          <w:b/>
          <w:sz w:val="28"/>
          <w:szCs w:val="28"/>
        </w:rPr>
        <w:t>од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приятие</w:t>
      </w:r>
      <w:r>
        <w:rPr>
          <w:rFonts w:cs="PT Astra Serif" w:ascii="PT Astra Serif" w:hAnsi="PT Astra Serif"/>
          <w:sz w:val="28"/>
          <w:szCs w:val="28"/>
        </w:rPr>
        <w:t xml:space="preserve"> (муниципальное унитарное предприятие «Жилищно-коммунальное хозяйство городского округа ЗАТО Светлый Саратовской области»), которое обеспечивает теплом и водой городской округ ЗАТО Светлый. В настоящее время предприятие признано несостоятельным (банкротом) и в отношении него открыто конкурсное производ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 также строительство на территории городского округа ЗАТО Светлый не ведет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нижение полезного отпуска водоснабжения в 2023 году на 50,96 тыс.Гкал или 6,0% от аналогичного периода 2022 года, связано с установкой приборов учета холодного и горячего водоснабжения на объектах Министерства обороны Российской Федерации, что позволило сэкономить расход водоснаб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декс промышленного производства в 2023 году составил 107,34%  и увеличился на 12,1% по сравнению с 2022 годом за счет увеличения отпуска полезной тепловой энергии на 4,84 тыс.Гкал или на 10,2%. Это связано с окончанием перерасчета размера платы населению, связанных со снижением норматива на тепловую энергию по предписанию прокуратуры Татищ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итывая вышеизложенное, индекс промышленного производства в 2024 году и планируемых 2025-2027 годах не превысит показатель 2023 года (107,34%) и составит 102,45-102,65%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Потребительский рынок ЗАТО Светлый включает три сегмента сферы обслуживания населения: торговлю, общественное питание, сферу</w:t>
        <w:br/>
        <w:t xml:space="preserve">услуг, - и характеризуется как стабильный, сбалансированный, с высоким уровнем товарной насыщен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2023 го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розничной торговли 39 стационарных магазинов, из них</w:t>
        <w:br/>
        <w:t>17 продовольственных, 13 промышленных, 4 аптеки, 1 салон сотовой связи,</w:t>
        <w:br/>
        <w:t xml:space="preserve">4 сетевых магазин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фере услуг 22 объекта, из них 6 парикмахерских, 1 ателье, 1 ремонт обуви, 3 объекта предлагают компьютерные услуги, 11 - прочие платные услуги, из них 4 объекта (деятельность осуществляют самозанятые граждан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общественного питания 4 объек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орот розничной торговли за 2023 год составил 808 065,0 тыс. рублей, что на 11,6% меньше уровн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ение показателя «Оборот розничной торговли» оценивается в 2024 году в объеме 906 380,0 тыс. рублей, в 2025 году — 990 040,0 тыс. рублей, в 2026 году — 1 072 020,0 тыс. рублей, в 2027 году — 1 150 490,0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орот общественного питания за 2023 год составил 107 212 тыс. рублей, что на 40,1% меньше уровн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ение показателя «Оборот общественного питания» оценивается в 2024 году в объеме 9 870,0 тыс. рублей, в 2025 году — 10 780,0 тыс. рублей, в 2026 году — 11 670,0 тыс. рублей, в 2027 году — 12 520,0 тыс. рублей, что обусловлено следующи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на территории городского округа ЗАТО Светлый в сфере общественного питания осуществляли деятельность 4 индивидуальных предпринимателя и 3 крупных и средних предприятия (МОУ СОШ № 3</w:t>
        <w:br/>
        <w:t>им. В.Н. Щеголева городского округа ЗАТО Светлый, МОУ СОШ № 2</w:t>
        <w:br/>
        <w:t>им. В.А. Коновалова городского округа ЗАТО Светлый, ООО «НИКО»). Новые объекты общественного питания не открывались и к открытию не планиру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данным территориального органа Федеральной службы Государственной статистики по Саратовской области, с 1 августа 2023 года сведения о деятельности на территории городского округа ЗАТО Светлый по ОКВЭД 56.29 «Деятельность предприятий общественного питания по прочим видам» прекратило предоставлять ООО «НИКО».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сновные характеристики рынка труда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Cell"/>
        <w:widowControl w:val="false"/>
        <w:pBdr>
          <w:bottom w:val="single" w:sz="6" w:space="0" w:color="FFFFFF"/>
        </w:pBdr>
        <w:suppressAutoHyphens w:val="true"/>
        <w:overflowPunct w:val="false"/>
        <w:spacing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зрастная структура населения поселка: моложе трудоспособного возраста 2473 человека (19,3% от общей численности населения), трудоспособного возраста 8577 человек (66,6 % от общей численности населения), старше трудоспособного возраста 1808 человек (14,1 % от общей численности населения). </w:t>
      </w:r>
    </w:p>
    <w:p>
      <w:pPr>
        <w:pStyle w:val="ConsPlusCell"/>
        <w:widowControl w:val="false"/>
        <w:pBdr>
          <w:bottom w:val="single" w:sz="6" w:space="0" w:color="FFFFFF"/>
        </w:pBdr>
        <w:suppressAutoHyphens w:val="true"/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Численность трудоспособного населения в городском округе </w:t>
        <w:br/>
        <w:t>ЗАТО Светлый составила 8942 человека (на 161 человек  больше уровня 2022 года). 43,9% от численности трудоспособного населения заняты в экономике ЗАТО Светлый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исленность занятого населения в 2023 году составляет 3863 человека (на 1,6% меньше уровня 2022 года). 84,2% от численности занятого населения работают в бюджетной сфе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исленность зарегистрированных безработных граждан составила 29 человек, что на 13 человек или на 31,0% меньше уровня 2022 года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ровень безработицы по сравнению с 2022 годом снизился на 40,0% и составил  0,3% от численности населения трудоспособного возраста при среднеобластном показателе 0,4%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эффициент напряженности составил 0,2 человека  на 1 вакансию.</w:t>
      </w:r>
      <w:r>
        <w:rPr>
          <w:rFonts w:cs="PT Astra Serif" w:ascii="PT Astra Serif" w:hAnsi="PT Astra Serif"/>
        </w:rPr>
        <w:t xml:space="preserve"> </w:t>
      </w:r>
    </w:p>
    <w:p>
      <w:pPr>
        <w:pStyle w:val="Style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требность работодателей в квалифицированных кадрах на 1 января 2024 года составил 147 человек, что по сравнению с аналогичным периодом прошлого года увеличилась на 66 человек или на 81,5%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3 год трудоустроено 70 человек, что на 18 человек или 34,6%  больше, чем в 2022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Среднемесячная заработная плата по полному кругу предприятий и организаций городского округа ЗАТО Светлый (за исключением объектов Министерства обороны Российской Федерации) за 2023  год составила</w:t>
        <w:br/>
        <w:t>34 609,9 рублей, что на 15,2 % выше уровня 2022 года (30 051,1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).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Уровень среднемесячной заработной платы по городскому округу ЗАТО Светлый </w:t>
      </w:r>
      <w:r>
        <w:rPr>
          <w:rFonts w:cs="PT Astra Serif" w:ascii="PT Astra Serif" w:hAnsi="PT Astra Serif"/>
          <w:sz w:val="28"/>
          <w:szCs w:val="28"/>
        </w:rPr>
        <w:t xml:space="preserve">(без учета объектов Министерства обороны Российской Федерации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составил 69,2% к среднеобластному (49 995,0 рубле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На территории городского округа ЗАТО Светлый сельское хозяйство отсутствует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реднедушевые денежные доходы населения составили 20 178,0 рублей, что на 2,7% больше уровня 2022 года (19 655,3 рублей)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иболее значимые позитивные и негативные тенденции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итывая, что градообразующим объектом является войсковая часть, а также особый статус закрытого административно-территориального образования, на территории поселка преобладают учреждения бюджетной сферы. </w:t>
      </w:r>
    </w:p>
    <w:p>
      <w:pPr>
        <w:pStyle w:val="ConsPlusNormal1"/>
        <w:ind w:firstLine="11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firstLine="11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наиболее крупных предприятий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территории городского округа ЗАТО Светлый крупные предприятия отсутствуют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наиболее значимых инвестиционных проектов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фика функционирования закрытого административно-территориального образования Светлый обусловлена национальными приоритетами в сфере обеспечения безопасности государства и суверенитета Российской Федерации. </w:t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аконом Российской Федерации от 14.07.1992</w:t>
        <w:br/>
        <w:t>№ 3297-1 «О закрытом  административно-территориального образования» в ЗАТО Светло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уют ограничения на:</w:t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ведения хозяйственной и предпринимательской деятельности;</w:t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ладение, пользование и распоряжение земельными участками (только в аренде);</w:t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ъезд и (или) постоянное проживание граждан;</w:t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деятельность организаций, учредителями которых являются иностранные граждане, иностранные некоммерческие неправительственные организации, организации с иностранными инвестициями.</w:t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ка носит закрытый характер. По уровню развития экономику ЗАТО Светлый можно отнести к депрессивным территориям. </w:t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этим, основным сдерживающим фактором является расположение инвестиционной площадки внутри охраняемого периметра ЗАТО, что затрудняет въезд иногородних специалистов и ввоз грузов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сли промышленности, АПК и т.п., а также минерально-сырьевая база на территории городского округа ЗАТО Светлый отсутствуют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ализованные в 2022-2023 года инвестиционные проекты на территории ЗАТО Светлый отсутствуют; в период 2024 - 2027 годов к реализации не планируются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рес министерства инвестиционной политики Саратовской области направлены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ва бизнес-кейса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рганизация производства хлебобулочной продукции на территории городского округа ЗАТО Светлый»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рганизация магазина низких или фиксированных цен на территории городского округа ЗАТО Светлый на базе МУП «Пекарня»,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арточки свободных производственных площадок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«Для размещения здания общественного питания» общей площадью </w:t>
        <w:br/>
        <w:t>1456 кв. м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Для строительства многоквартирных жилых домов» общей площадью </w:t>
        <w:br/>
        <w:t>7442 кв. м и 10630 кв. м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 настоящего времени заявок не поступал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единой информационной базе свободных производственных площадках, пригодных для осуществления инвестиционной деятельности, а</w:t>
        <w:br/>
        <w:t>также на интерактивной карте инвестиционной привлекательности Саратовской области размещена информация о трех объектах инвестиций (http://map.saratovcorporation.ru)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инвестиций в основной капитал (за исключением бюджетных средств) в расчете на 1 жителя составил в 2023 году 5442,7 руб. (по статистическим данным без учета субъектов малого предпринимательства и объема инвестиций, не наблюдаемых прямыми статистическими методами);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инвестиций в основной капитал в 2023 году по предварительным статистическим данным составил 296 413,0  тыс. руб., что на 188 724,0 тыс. рублей или на 175,2% больше аналогичного периода 2022 года (107689,0 тыс. руб.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Учитывая особенности функционирования закрытого административно-территориального образования, </w:t>
      </w:r>
      <w:r>
        <w:rPr>
          <w:rFonts w:cs="PT Astra Serif" w:ascii="PT Astra Serif" w:hAnsi="PT Astra Serif"/>
          <w:sz w:val="28"/>
          <w:szCs w:val="28"/>
        </w:rPr>
        <w:t>проект прогноза социально-экономического развития городского округа ЗАТО Светлый на 2025-2027 годы составлен исходя из следующих услов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начение показателя «Инвестиции в основной капитал» в 2024 году оценивается в объеме 137619,9 тыс. рублей, что ниже уровня 2023 года на 158 793,1 тыс. рублей или на 53,6% и обусловлено вводом в эксплуатацию в 2023 году объекта капитального строительства «Ледовая арена» (источник финансирования — средства бюджета Саратовской област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начение показателя «Инвестиции в основной капитал» в 2025 году  прогнозируется в объеме 157437,2 тыс. рублей с увеличением к уровню 2024 года на 19 817,3 тыс. рублей или на 114,4%, что обусловлено планированием строительства школьного бассейна за счет средств областного бюджет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6 - 2027 годах значение показателя «Инвестиции в основной капитал» прогнозируется в объеме 170172,1 тыс. рублей  и 183830,6 тыс. рублей соответственно и обусловлено планированием проведения работ по реконструкции объектов инженерной инфраструктуры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ы следующие постановления администрации городского округа ЗАТО Светлый в данном направлении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8.12.2015 № 402 «</w:t>
      </w:r>
      <w:r>
        <w:rPr>
          <w:rFonts w:cs="PT Astra Serif" w:ascii="PT Astra Serif" w:hAnsi="PT Astra Serif"/>
          <w:bCs/>
          <w:sz w:val="28"/>
          <w:szCs w:val="28"/>
        </w:rPr>
        <w:t>О сопровождении инвестиционных проектов, реализуемых и (или) планируемых к реализации на территории городского округа ЗАТО Светлый»;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0.04.2021 № 100 «</w:t>
      </w:r>
      <w:r>
        <w:rPr>
          <w:rFonts w:cs="PT Astra Serif" w:ascii="PT Astra Serif" w:hAnsi="PT Astra Serif"/>
          <w:bCs/>
          <w:sz w:val="28"/>
          <w:szCs w:val="28"/>
        </w:rPr>
        <w:t>О создании  Совета по инвестициям при главе городского округа ЗАТО Светлый»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2.04.2021 № 103 «Об утверждении Перечня муниципального имущества городского округа ЗАТО Светлый, предназначенного для предоставления во владение и (или) пользование на долгосрочной основ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;</w:t>
      </w:r>
    </w:p>
    <w:p>
      <w:pPr>
        <w:pStyle w:val="NoSpacing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03.11.2021 № 288 «Об утверждении Порядка и условий заключения соглашений о защите и поощрении капиталовложений со стороны администрации городского округа ЗАТО Светлый»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14.09.2022 № 242 «Об утверждении Плана инвестиционного развития городского округа ЗАТО Светлый до 2024 года»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9.10.2022 № 2783 «Об утверждении Порядка организации работы по согласованию 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городского округа ЗАТО Светлый»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04.2023 № 170-р «О назначении инвестиционного уполномоченного городского округа ЗАТО Светлый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оры и ограничения экономического рост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меры, принимаемые для стабилизации и развития ситуа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4D5156"/>
          <w:sz w:val="28"/>
          <w:szCs w:val="28"/>
          <w:shd w:fill="FFFFFF" w:val="clear"/>
        </w:rPr>
        <w:t xml:space="preserve">Основными факторами для развития экономики городского округа ЗАТО Светлый являются не только демография, образование, но и географическое положение. 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социально-экономического развития городского округа ЗАТО Светлый в 2024 году и прогнозном периоде включают решение задач и достижение целей, установленных Указом Президента Российской Федерации от 07.05.2024 № 309 «О</w:t>
      </w:r>
      <w:r>
        <w:rPr>
          <w:rFonts w:cs="PT Astra Serif" w:ascii="PT Astra Serif" w:hAnsi="PT Astra Serif"/>
          <w:sz w:val="28"/>
          <w:szCs w:val="28"/>
        </w:rPr>
        <w:t xml:space="preserve"> национальных целях развития Российской Федерации на период до 2030 года и на перспективу до 2036 года</w:t>
      </w:r>
      <w:r>
        <w:rPr>
          <w:rFonts w:cs="Arial" w:ascii="PT Astra Serif" w:hAnsi="PT Astra Serif"/>
          <w:sz w:val="28"/>
          <w:szCs w:val="28"/>
        </w:rPr>
        <w:t>», преимущественно посредством участия  городского округа в реализации национальных и федеральных проектов, государственных и муниципальных программа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2023 году </w:t>
      </w:r>
      <w:r>
        <w:rPr>
          <w:rFonts w:cs="PT Astra Serif" w:ascii="PT Astra Serif" w:hAnsi="PT Astra Serif"/>
          <w:sz w:val="28"/>
          <w:szCs w:val="28"/>
        </w:rPr>
        <w:t>Светлый принял участие в четырех федеральных проектах, включенных в национальные проекты «Образование» и «Жилье и городская среда», в государственной программе Российской Федерации «Развитие образования», в трех государственных программах Саратовской обла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я в 2022- 2023 годах в ЗАТО Светлый мероприятий федеральных и региональных проектов в инженерной и социальной сферах позволили сосредоточить собственные ресурсы местного бюджета на конкретных ключевых направлениях - проведение ремонтов в образовательных учреждениях, корректировке проекта реконструкции муниципальной котельной, благоустройстве общественных и дворовых территор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Задача на 2024 год - сохранить достигнутые позиции по ключевым показателям </w:t>
      </w:r>
      <w:r>
        <w:rPr>
          <w:rFonts w:cs="PT Astra Serif" w:ascii="PT Astra Serif" w:hAnsi="PT Astra Serif"/>
          <w:sz w:val="28"/>
          <w:szCs w:val="28"/>
        </w:rPr>
        <w:t>экономики 2023 года, продолжить реализацию мероприятий, направленных на достижение национальных целей, в том числе посредств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выполнение мероприятий муниципальных программ, предусматривающих создание условий для комфортной жизнедеятельности населения городского округа ЗАТО Светлы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 же время в сфере социально-экономического развития городского округа ЗАТО Светлый наряду с позитивными тенденциями развития, остаются проблемы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достаток квалифицированных специалистов в социальной сфере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ие капитального ремонта образовательных учреждений, учреждения здравоохра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технологического оборудования систем тепло-, водоснабжения и водоотведения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достаток оборотных средств муниципального унитарного  предприятия коммунального хозяйства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личие задолженности населения за потребленные жилищно-коммунальные услуги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изкий уровень бюджетной обеспеченности городского округ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изкий уровень инвестиционной привлекательности территори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eastAsia="Calibri" w:cs="Arial"/>
      <w:b/>
      <w:bCs/>
      <w:lang w:val="ru-RU" w:bidi="ar-SA"/>
    </w:rPr>
  </w:style>
  <w:style w:type="character" w:styleId="Web">
    <w:name w:val="Обычный (Web) Знак"/>
    <w:qFormat/>
    <w:rPr>
      <w:rFonts w:ascii="Arial" w:hAnsi="Arial" w:eastAsia="Calibri" w:cs="Arial"/>
      <w:color w:val="332E2D"/>
      <w:spacing w:val="2"/>
      <w:sz w:val="24"/>
      <w:szCs w:val="24"/>
      <w:lang w:val="ru-RU" w:eastAsia="zh-CN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Calibri" w:cs="Arial"/>
      <w:color w:val="332E2D"/>
      <w:spacing w:val="2"/>
      <w:lang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2:00Z</dcterms:created>
  <dc:creator>Shutareva</dc:creator>
  <dc:description/>
  <cp:keywords/>
  <dc:language>en-US</dc:language>
  <cp:lastModifiedBy>barabanova</cp:lastModifiedBy>
  <cp:lastPrinted>2024-09-23T11:07:00Z</cp:lastPrinted>
  <dcterms:modified xsi:type="dcterms:W3CDTF">2024-09-23T07:08:00Z</dcterms:modified>
  <cp:revision>54</cp:revision>
  <dc:subject/>
  <dc:title>ПРОЕКТ </dc:title>
</cp:coreProperties>
</file>