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оект</w:t>
      </w:r>
    </w:p>
    <w:p>
      <w:pPr>
        <w:pStyle w:val="TextBody"/>
        <w:ind w:right="0" w:hanging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ГОРОДСКОГО ОКРУГА ЗАТО СВЕТЛЫЙ</w:t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САРАТОВСКОЙ ОБЛАСТИ</w:t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PT Astra Serif" w:hAnsi="PT Astra Serif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лане мероприятий по реализации Стратегии </w:t>
        <w:br/>
        <w:t xml:space="preserve">социально-экономического развития городского округа </w:t>
        <w:br/>
        <w:t>закрытого административно-территориальн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Светлый Саратовской области до 2030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right="-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06.2014 № 172-ФЗ </w:t>
        <w:br/>
        <w:t>«О стратегическом планировании в Российской Федерации», 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suppressAutoHyphens w:val="true"/>
        <w:ind w:right="-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мероприятий по реализац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 (далее – План мероприятий) согласно приложению.</w:t>
      </w:r>
    </w:p>
    <w:p>
      <w:pPr>
        <w:pStyle w:val="Normal"/>
        <w:suppressAutoHyphens w:val="true"/>
        <w:ind w:right="-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Считать План мероприятий основным механизмом мониторинга </w:t>
        <w:br/>
        <w:t>и контроля реализац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.</w:t>
      </w:r>
    </w:p>
    <w:p>
      <w:pPr>
        <w:pStyle w:val="Normal"/>
        <w:suppressAutoHyphens w:val="true"/>
        <w:ind w:right="-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ределить ответственным за мониторинг, контроль исполнения, корректировку и актуализацию Плана мероприятий управление финансов и экономического развития администрации городского округа ЗАТО Светлый.</w:t>
      </w:r>
    </w:p>
    <w:p>
      <w:pPr>
        <w:pStyle w:val="Normal"/>
        <w:suppressAutoHyphens w:val="true"/>
        <w:ind w:right="-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ветственным исполнителям муниципальных программ городского округа ЗАТО Светлый:</w:t>
      </w:r>
    </w:p>
    <w:p>
      <w:pPr>
        <w:pStyle w:val="Normal"/>
        <w:suppressAutoHyphens w:val="true"/>
        <w:ind w:right="-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и реализации муниципальных программ предусматривать меры по выполнению мероприятий Плана мероприятий;</w:t>
      </w:r>
    </w:p>
    <w:p>
      <w:pPr>
        <w:pStyle w:val="Normal"/>
        <w:suppressAutoHyphens w:val="true"/>
        <w:ind w:right="-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ять в управление финансов и экономического развития </w:t>
        <w:br/>
        <w:t>администрации городского округа ежегодно отчет о реализации Плана мероприятий в срок не позднее 1 март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знать утратившим силу постановление администрации городского округа ЗАТО Светлый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.12.2023 № 346 «</w:t>
      </w:r>
      <w:r>
        <w:rPr>
          <w:rFonts w:cs="PT Astra Serif" w:ascii="PT Astra Serif" w:hAnsi="PT Astra Serif"/>
          <w:bCs/>
          <w:sz w:val="28"/>
          <w:szCs w:val="28"/>
        </w:rPr>
        <w:t>О Плане мероприятий по реализац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r>
        <w:rPr>
          <w:rFonts w:cs="PT Astra Serif" w:ascii="PT Astra Serif" w:hAnsi="PT Astra Serif"/>
          <w:sz w:val="28"/>
          <w:szCs w:val="28"/>
          <w:lang w:val="fr-FR"/>
        </w:rPr>
        <w:t>zatosvetl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fr-FR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fr-FR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в течение десяти дней </w:t>
        <w:br/>
        <w:t>со дня его подписания.</w:t>
      </w:r>
    </w:p>
    <w:p>
      <w:pPr>
        <w:pStyle w:val="Normal"/>
        <w:ind w:right="-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</w:p>
    <w:p>
      <w:pPr>
        <w:pStyle w:val="Normal"/>
        <w:ind w:right="-25" w:hanging="0"/>
        <w:jc w:val="center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УТВЕРЖДЕН</w:t>
      </w:r>
    </w:p>
    <w:p>
      <w:pPr>
        <w:pStyle w:val="Normal"/>
        <w:ind w:right="-25" w:hanging="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постановлением администрации</w:t>
      </w:r>
    </w:p>
    <w:p>
      <w:pPr>
        <w:pStyle w:val="Normal"/>
        <w:ind w:right="-25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right="-25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/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ПЛАН МЕРОПРИЯТИЙ 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ПО РЕАЛИЗАЦИИ СТРАТЕГИИ 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СОЦИАЛЬНО-ЭКОНОМИЧЕСКОГО 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РАЗВИТИЯ ГОРОДСКОГО ОКРУГА 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ЗАКРЫТОГО АДМИНИСТРАТИВНО-</w:t>
      </w:r>
    </w:p>
    <w:p>
      <w:pPr>
        <w:pStyle w:val="Normal"/>
        <w:ind w:right="-25" w:hanging="0"/>
        <w:jc w:val="center"/>
        <w:rPr/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ТЕРРИТОРИАЛЬНОГО ОБРАЗОВАНИЯ СВЕТЛЫЙ САРАТОВСКОЙ ОБЛАСТИ 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ДО 2030 </w:t>
      </w:r>
      <w:r>
        <w:rPr>
          <w:rFonts w:cs="PT Astra Serif" w:ascii="PT Astra Serif" w:hAnsi="PT Astra Serif"/>
          <w:b/>
          <w:sz w:val="48"/>
          <w:szCs w:val="48"/>
        </w:rPr>
        <w:t>ГОДА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Приложение</w:t>
      </w:r>
    </w:p>
    <w:p>
      <w:pPr>
        <w:pStyle w:val="Normal"/>
        <w:ind w:right="-25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 постановлению администрации</w:t>
      </w:r>
    </w:p>
    <w:p>
      <w:pPr>
        <w:pStyle w:val="Normal"/>
        <w:ind w:right="-25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</w:t>
      </w:r>
    </w:p>
    <w:p>
      <w:pPr>
        <w:pStyle w:val="Normal"/>
        <w:ind w:right="-2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ализац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План мероприятий по реализации Стратегии социально-экономического развития </w:t>
      </w:r>
      <w:r>
        <w:rPr>
          <w:rFonts w:cs="PT Astra Serif" w:ascii="PT Astra Serif" w:hAnsi="PT Astra Serif"/>
          <w:sz w:val="28"/>
          <w:szCs w:val="28"/>
        </w:rPr>
        <w:t>городского округа закрытого административно-территориального образования Светлый Саратовской области до 2030 года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далее –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</w:t>
      </w:r>
      <w:r>
        <w:rPr>
          <w:rFonts w:cs="PT Astra Serif" w:ascii="PT Astra Serif" w:hAnsi="PT Astra Serif"/>
          <w:sz w:val="28"/>
          <w:szCs w:val="28"/>
        </w:rPr>
        <w:t>городского округа закрытого административно-территориального образования Светлый Саратовской области до 2030 года</w:t>
      </w:r>
      <w:r>
        <w:rPr>
          <w:rFonts w:eastAsia="Times New Roman" w:cs="PT Astra Serif" w:ascii="PT Astra Serif" w:hAnsi="PT Astra Serif"/>
          <w:sz w:val="28"/>
          <w:szCs w:val="28"/>
        </w:rPr>
        <w:t>, утвержденной решением Муниципального собрания городского округа ЗАТО Светлый от 21.11.2017 № 24-101 (далее –Стратегия), приоритетные для каждого этапа реализации Стратегии цели и задачи социально-экономического развития городского округа ЗАТО Светлый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 и соответствующий перечень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лан мероприятий закрепляет обязательства администрации городского округа ЗАТО Светлый перед населением и представляет собой систему действий структурных подразделений администрации городского округа ЗАТО Светлый, в том числе структурных подразделений с правом юридического лица, в ведении которых находятся муниципальные учреждения, а так же предприятий и организаций, расположенных на территории городского округа ЗАТО Светлый по реализации стратегических целей, задач по приоритетным направлениям социально-экономического развития городского округа ЗАТО Светл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лан мероприятий разрабатывается на период действия Стратегии – до 2030 года включитель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целях реализации принципа единства и целостности системы стратегического планирования, порядка осуществления стратегического планирования и формирования отчетности о реализации документов стратегического планирования рассмотрение и согласование Плана мероприятий в части соответствия мероприятий, финансируемых полностью или частично из средств бюджета городского округа ЗАТО Светлы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Цели и задачи разработки Плана мероприятий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сновной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целью разработки Плана мероприятий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является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</w:rPr>
        <w:t>обеспечение реализации Стратегии на основе рационального использования природно-ресурсного и социально-экономического потенциала городского округа ЗАТО Светл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Главная цель Стратегии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– «Создание комплекса условий для полноценной жизни населения городского округа ЗАТО Светлый на основе использования имеющегося экономического и трудового потенциала по принципу баланса интересов населения, бизнеса и власти» разбивается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на два целевых направления</w:t>
      </w:r>
      <w:r>
        <w:rPr>
          <w:rFonts w:eastAsia="Times New Roman"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iCs/>
          <w:sz w:val="28"/>
          <w:szCs w:val="28"/>
        </w:rPr>
      </w:pPr>
      <w:r>
        <w:rPr>
          <w:rFonts w:eastAsia="Times New Roman" w:cs="PT Astra Serif" w:ascii="PT Astra Serif" w:hAnsi="PT Astra Serif"/>
          <w:iCs/>
          <w:sz w:val="28"/>
          <w:szCs w:val="28"/>
        </w:rPr>
        <w:t>- повышение уровня и качества жизни населени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iCs/>
          <w:sz w:val="28"/>
          <w:szCs w:val="28"/>
        </w:rPr>
      </w:pPr>
      <w:r>
        <w:rPr>
          <w:rFonts w:eastAsia="Times New Roman" w:cs="PT Astra Serif" w:ascii="PT Astra Serif" w:hAnsi="PT Astra Serif"/>
          <w:iCs/>
          <w:sz w:val="28"/>
          <w:szCs w:val="28"/>
        </w:rPr>
        <w:t>- устойчивое развитие экономическ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Необходимым условием достижения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первого целевого направления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«Повышение уровня и качества жизни населения» является реализация следующих стратегических подцелей и направл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 Преодоление демографического спада и дальнейшее сохранение положительной динамики естественного прирос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2. Улучшение ситуации на рынке труда и повышение экономической актив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3. Увеличение доходов насе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Повышение доступности и качества дошкольного, общего 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5. Создание условий для оказания медицинской помощи населению, развития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6. Формирование культурно-ценностных ориентаций населения посредством развития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7. Создание оптимальных условий для формирования молодежного движения, развитие физической культуры и массового спор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8. Формирование комфортной среды проживания, повышение эффективности работы жилищно-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9. Обеспечение общественной безопасности в городском округе ЗАТО Светл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0.Повышение эффективности деятельности местного самоуправления.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Необходимым условием достижения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второго целевого направления </w:t>
      </w:r>
      <w:r>
        <w:rPr>
          <w:rFonts w:cs="PT Astra Serif" w:ascii="PT Astra Serif" w:hAnsi="PT Astra Serif"/>
          <w:sz w:val="28"/>
          <w:szCs w:val="28"/>
        </w:rPr>
        <w:t>«Устойчивое развитие производственных отраслей экономики городского округа ЗАТО Светлый</w:t>
      </w:r>
      <w:r>
        <w:rPr>
          <w:rFonts w:eastAsia="Times New Roman" w:cs="PT Astra Serif" w:ascii="PT Astra Serif" w:hAnsi="PT Astra Serif"/>
          <w:iCs/>
          <w:sz w:val="28"/>
          <w:szCs w:val="28"/>
        </w:rPr>
        <w:t>»</w:t>
      </w:r>
      <w:r>
        <w:rPr>
          <w:rFonts w:eastAsia="Times New Roman"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является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реализация следующих стратегических </w:t>
      </w:r>
      <w:r>
        <w:rPr>
          <w:rFonts w:eastAsia="Times New Roman" w:cs="PT Astra Serif" w:ascii="PT Astra Serif" w:hAnsi="PT Astra Serif"/>
          <w:sz w:val="28"/>
          <w:szCs w:val="28"/>
        </w:rPr>
        <w:t>подцелей и направлений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 Обеспече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2. Содействие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промышленного производств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Задачами </w:t>
      </w:r>
      <w:r>
        <w:rPr>
          <w:rFonts w:eastAsia="Times New Roman" w:cs="PT Astra Serif" w:ascii="PT Astra Serif" w:hAnsi="PT Astra Serif"/>
          <w:sz w:val="28"/>
          <w:szCs w:val="28"/>
        </w:rPr>
        <w:t>разработки Плана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детализация целей и задач Стратегии городского округа ЗАТО Светлы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разработка системы мероприятий по достижению стратегических целей, задач и приоритетов развития городского округа на каждом этапе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пределение отраслевых (функциональных) органов и структурных подразделений администрации городского округа ЗАТО Светлый, ответственных за реализацию Плана мероприятий (в соответствии с курируемыми направл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пределение перечня муниципальных программ, обеспечивающих достижение долгосрочных целей социально-экономического развития городского округа ЗАТО Светлый при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autoSpaceDE w:val="false"/>
        <w:rPr>
          <w:rFonts w:ascii="PT Astra Serif" w:hAnsi="PT Astra Serif" w:eastAsia="Times New Roman" w:cs="Times New Roman,Bold"/>
          <w:b/>
          <w:b/>
          <w:bCs/>
          <w:sz w:val="28"/>
          <w:szCs w:val="28"/>
        </w:rPr>
      </w:pPr>
      <w:r>
        <w:rPr>
          <w:rFonts w:eastAsia="Times New Roman" w:cs="Times New Roman,Bold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2. Этапы реализации Стратегии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Times New Roman,Bold"/>
          <w:b/>
          <w:b/>
          <w:bCs/>
          <w:sz w:val="28"/>
          <w:szCs w:val="28"/>
        </w:rPr>
      </w:pPr>
      <w:r>
        <w:rPr>
          <w:rFonts w:eastAsia="Times New Roman" w:cs="Times New Roman,Bold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Сроки и этапы реализации Стратегии включают 3 эта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 этап: (с учетом бюджетного планирования): 2017-2020 г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2 этап: 2021-2024 г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3 этап: 2025-2030 г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ри реализации Стратегии на первом и втором этапе планируется использовать метод четырехлетнего скользящего планирования, в дальнейшем срок реализации будет варьироваться в диапазоне шест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Исходя из целей и задач Стратегии до 2030 года, с учетом данных прогноза социально-экономического развития городского округа ЗАТО Светлый на долгосрочный период до 2030 года, в соответствии с предложенными стратегическими мероприятиями, были рассчитаны возможные значения показателей, динамика которых приведена в таблице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о итогам каждого годового периода реализации Стратегии проводится анализ достигнутых результатов, выполнения целевых макроэкономических индикаторов, изменений экономической и правовой конъюнктуры и принимается соответствующие решения.</w:t>
      </w:r>
    </w:p>
    <w:p>
      <w:pPr>
        <w:pStyle w:val="Normal"/>
        <w:autoSpaceDE w:val="false"/>
        <w:rPr>
          <w:rFonts w:ascii="PT Astra Serif" w:hAnsi="PT Astra Serif" w:eastAsia="Times New Roman" w:cs="Times New Roman,Bold"/>
          <w:b/>
          <w:b/>
          <w:bCs/>
          <w:sz w:val="28"/>
          <w:szCs w:val="28"/>
        </w:rPr>
      </w:pPr>
      <w:r>
        <w:rPr>
          <w:rFonts w:eastAsia="Times New Roman" w:cs="Times New Roman,Bold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3. Показатели реализации Стратегии и их значения на период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до 2030 года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Times New Roman,Bold"/>
          <w:b/>
          <w:b/>
          <w:bCs/>
          <w:sz w:val="28"/>
          <w:szCs w:val="28"/>
        </w:rPr>
      </w:pPr>
      <w:r>
        <w:rPr>
          <w:rFonts w:eastAsia="Times New Roman" w:cs="Times New Roman,Bold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сновные показатели социально-экономического развития городского округа ЗАТО Светлый с учетом базового сценария реализации этапов Стратегии в разрезе стратегических направлений и стратегических целей представлены в таблице 1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Таблица 1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казатели базового сценария реализации этапов Стратеги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 конец периода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46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адачи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направл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ния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показател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</w:rPr>
              <w:t>202</w:t>
            </w:r>
            <w:r>
              <w:rPr>
                <w:rFonts w:eastAsia="Times New Roman" w:cs="PT Astra Serif" w:ascii="PT Astra Serif" w:hAnsi="PT Astra Serif"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lang w:val="en-US"/>
              </w:rPr>
              <w:t xml:space="preserve">II </w:t>
            </w:r>
            <w:r>
              <w:rPr>
                <w:rFonts w:eastAsia="Times New Roman" w:cs="PT Astra Serif" w:ascii="PT Astra Serif" w:hAnsi="PT Astra Serif"/>
                <w:bCs/>
              </w:rPr>
              <w:t>этап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начения показателей в разрезе этапов реализаци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en-US"/>
              </w:rPr>
              <w:t>II</w:t>
            </w:r>
            <w:r>
              <w:rPr>
                <w:rFonts w:eastAsia="Times New Roman" w:cs="PT Astra Serif" w:ascii="PT Astra Serif" w:hAnsi="PT Astra Serif"/>
              </w:rPr>
              <w:t xml:space="preserve"> эта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en-US"/>
              </w:rPr>
              <w:t xml:space="preserve">III </w:t>
            </w:r>
            <w:r>
              <w:rPr>
                <w:rFonts w:eastAsia="Times New Roman" w:cs="PT Astra Serif" w:ascii="PT Astra Serif" w:hAnsi="PT Astra Serif"/>
              </w:rPr>
              <w:t>этап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3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11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</w:rPr>
              <w:t xml:space="preserve">Главная стратегическая цель - </w:t>
            </w:r>
            <w:r>
              <w:rPr>
                <w:rFonts w:eastAsia="Times New Roman" w:cs="PT Astra Serif" w:ascii="PT Astra Serif" w:hAnsi="PT Astra Serif"/>
                <w:bCs/>
              </w:rPr>
              <w:t>Создание комплекса условий для полноценной жизни населения городского округа ЗАТО Светлый, на основе использования имеющегося природно-ресурсного, экономического и трудового потенциала по принципу баланса интересов населения, бизнеса и власт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Cs/>
                <w:iCs/>
              </w:rPr>
              <w:t>Стратегическая цель 1: Повышение уровня и качества жизни насел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1.1 Задача 1. Преодоление демографического спада и дальнейшее сохранение положительной динамики естественного прироста насел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Численность населения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76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лжительность жизни населения,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,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оэффициент рождаемости, человек 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оэффициент смертности, человек 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,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оэффициент естественного прироста (убыли) населения,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,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играционный прирост (убыль)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2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адача 2. Улучшение ситуации на рынке труда и повышение экономической активности насел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Уровень регистрируемой безработицы (на конец года)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еднесписочная численность занятых в экономик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9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3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адача 3. Увеличение доходов насел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еднемесячная заработная плат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08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46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7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6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1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2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41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862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еднемесячные денежные доходы на душу населения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93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1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1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9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1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2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4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5787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бъем доходов бюджета городского округ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23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3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ом числе собственные доходы в бюджете городского округ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50,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адача 4. Повышение доступности и качества дошкольного, общего и дополнительного образова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,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детей в возрасте 1-6 лет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,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0,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1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5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адача 5. Создание условий для оказания медицинской помощи населению, развитие здравоохран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ность населения врачами, человек на 10 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,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5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ват всех граждан профилактическими медицинскими осмотрами не реже одного раза в год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1.5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мертность населения  (без показателей смертности от внешних причин), человек на 100 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4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8,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5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</w:rPr>
              <w:t>Число стационарных коек,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5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</w:rPr>
              <w:t>Число мест в дневном стационаре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6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bCs/>
              </w:rPr>
              <w:t xml:space="preserve">Задача 6. </w:t>
            </w:r>
            <w:r>
              <w:rPr>
                <w:rFonts w:eastAsia="Times New Roman" w:cs="PT Astra Serif" w:ascii="PT Astra Serif" w:hAnsi="PT Astra Serif"/>
              </w:rPr>
              <w:t>Формирование культурно-ценностных ориентаций населения посредством развития культуры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6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удовлетворенности населения качеством предоставления муниципальных услуг в сфере культуры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5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7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а 7. Создание оптимальных условий для формирования молодежного движения, развитие физической культуры и массового спорта насел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7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населения, систематически занимающегося физической культурой и спортом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7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обучающихся, систематически занимающихся физической культурой и спортом, в общей численности обучающихся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а 8. Формирование комфортной среды проживания, повышение эффективности работы жилищно-коммунального комплекса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в сфере жилья и городской среды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исло семей, улучшивших свои жилищные условия, единиц (за период 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молодых семей, улучшивших свои жилищные условия, единиц (за период 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дельный вес ветхого и аварийного жилья в общем объеме жилищного фонда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1.8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автомобильных дорог муниципального значения, соответствующих нормативным требованиям, % от общей протяженности дорог муниципаль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0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в сфере жилищно-коммунального хозяйства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1.8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модернизированных объектов коммунальной инфраструктуры на территории городского округа ЗАТО Светлый, единиц (за период 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тяженность уличной водопроводной сети, нуждающейся в замене, % от общей протяженност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тяженность уличной канализационной сети, нуждающейся в замене, % от общей протяженност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,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9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а 9. Обеспечение общественной безопасности в городском округе ЗАТО Светлы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9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Число зарегистрированных преступлений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0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а 10. Повышение эффективности деятельности местного самоуправления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совершенствование бюджетного процесса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0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юджетная обеспеченность доходами (без учета безвозмездных поступлений) в расчете на одного жителя,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1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5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9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9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2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1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663,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0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налоговых и неналоговых доходов местного бюджета в общем объеме доходов бюджета муниципального образования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0,8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</w:rPr>
              <w:t>повышение открытости и эффективности деятельности администрации городского округа ЗАТО Светлый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0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обнародовани</w:t>
            </w:r>
            <w:r>
              <w:rPr>
                <w:rFonts w:cs="PT Astra Serif" w:ascii="PT Astra Serif" w:hAnsi="PT Astra Serif"/>
              </w:rPr>
              <w:t xml:space="preserve">я </w:t>
            </w:r>
            <w:r>
              <w:rPr>
                <w:rFonts w:cs="PT Astra Serif" w:ascii="PT Astra Serif" w:hAnsi="PT Astra Serif"/>
                <w:color w:val="000000"/>
              </w:rPr>
              <w:t>(опубликования) информации о деятельности администрации городского округа ЗАТО Светлый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тратегическая цель  2: </w:t>
            </w:r>
            <w:r>
              <w:rPr>
                <w:rFonts w:cs="PT Astra Serif" w:ascii="PT Astra Serif" w:hAnsi="PT Astra Serif"/>
              </w:rPr>
              <w:t>Устойчивое развитие производственных отраслей экономики городского округа ЗАТО Светлы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1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1. Обеспечение благоприятного инвестиционного клима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вестиции 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в основной капитал за счет всех источников финанс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7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96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76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74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01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38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8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8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887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бъем инвестиций в основной капитал из всех источников в расчете на одного жител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052,8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5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2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4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261,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2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 Содействие развитию малого и среднего предпринимательств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о субъектов малого и среднего предпринимательства, единиц на 10 000 человек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8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ля среднесписочной численности работников (без внешних совместителей) занятых у субъектов малого и среднего предпринимательства, в общей численности занятого населения,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3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 Развитие промышленного производств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отгруженных товаров собственного производства, выполненных работ и услуг (всеми категориями производителей) на душу населения, руб. на конец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1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1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8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8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7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7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5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4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443,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екс промышленного производства, процентов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5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4. Комплекс мероприятий, обеспечивающих достижение реализации долгосрочных целей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данном разделе в табличной форме представлены комплексы мероприятий, обеспечивающих достижение целей по приоритетным направлениям на каждом этапе реализации Стратегии, более конкретная проработка мероприятий предполагается в рамках разрабатываемых муниципальных программ, направленных на реализацию Стратег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Таблица 2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879"/>
        <w:gridCol w:w="1375"/>
        <w:gridCol w:w="1278"/>
        <w:gridCol w:w="1084"/>
        <w:gridCol w:w="1084"/>
        <w:gridCol w:w="1116"/>
        <w:gridCol w:w="1134"/>
        <w:gridCol w:w="2285"/>
      </w:tblGrid>
      <w:tr>
        <w:trPr>
          <w:tblHeader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ь/задача/направление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плекс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ериод реализации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в случае если мероприятие требует финансирования), тыс.руб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 источникам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Б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атегическая цель 1: Повышение уровня и качества жизни населения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1.1. Преодоление демографического спада и дальнейшее сохранение положительной динамики естественного прироста населения</w:t>
            </w:r>
          </w:p>
        </w:tc>
      </w:tr>
      <w:tr>
        <w:trPr>
          <w:trHeight w:val="2651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витие здравоохранения, </w:t>
            </w:r>
            <w:r>
              <w:rPr>
                <w:rFonts w:cs="Times New Roman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медицинского обслуживания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 Внедрение проекта «Бережливая поликлиника»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нижение уровня смертности, прежде всего в трудоспособном возрасте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крепление репродуктивного здоровья населения, здоровья детей и подростков;</w:t>
            </w:r>
          </w:p>
          <w:p>
            <w:pPr>
              <w:pStyle w:val="ConsPlusNormal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, стимулирующих рождаемость населения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увеличение продолжительности жизни населения</w:t>
            </w:r>
          </w:p>
        </w:tc>
      </w:tr>
      <w:tr>
        <w:trPr>
          <w:trHeight w:val="579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Охват всех граждан профилактическими медицинскими осмотрами не реже одного раза в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ежегодно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Привлечение квалифицированных кадров в медицинские организации, оказывающих первичную медико-санитарную помощ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Направление 2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здорового образа жизни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Реализация мер по формированию здорового образа жизни населения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сознания  населения по здоровому образу жизни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2. Улучшение ситуации на рынке труда и повышение экономической активности на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1.Ежегодное создание новых рабочих мест на предприятиях и организациях городского округа во всех сферах деятельности, в том числе в малом бизнес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занятых в экономике и социальной сфере района, ликвидация дефицита кадров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ое становление молодого специалиста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Снижение производственного травматизма и профессиональной заболеваемости работников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Реализация мер по снижению неформальной занятости и легализации неофициальной заработной платы, защиты трудовых прав и социальных гарантий работников организаций и предприятий, наемных работников индивидуальных предприним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3.Развитие наставничества во всех муниципальных учреждениях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ание помощи молодым специалистам в их профессиональном становлении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работа под руководством опытного специали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color w:val="0000F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 Повышение квалификации работников бюджетной сферы в центрах повышения квалификации персон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3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3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1.5.Содействие улучшению условий и охраны труда в учреждениях городского округа, предупреждение и снижение производственного травматизма и профессиональной заболеваемости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3. Увеличение доходов населения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1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жегодный рост реальных располагаемых доходов насел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 Поэтапное увеличение размера  муниципа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оплаты труда работников  муниципальных бюджетных учреждений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В рамках социального партнёрства -  заключение соглашений между администрацией городского округа и работодателями городского округа (включение пункта  о принятие мер по росту заработной платы во внебюджетном секторе экономике на уровне не ниже 10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величение оплаты труда работников  частного сектора экономики 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4. Повышение доступности и качества дошкольного, общего и дополнительного образования</w:t>
            </w:r>
          </w:p>
        </w:tc>
      </w:tr>
      <w:tr>
        <w:trPr>
          <w:trHeight w:val="1292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и качества дошко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Улучшение качества организации предоставления общедоступного и бесплатного образования по основным образовательным программам в Д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дошкольного образования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городском округе ЗАТО Светлы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 образовательных организациях условий отвечающих современным требованиям к образовательному процессу, в том числе в части сохранения и укрепления здоровья обучающихся и воспитанников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Улучшение условий для обеспечения детей услугами дошкольного образования (укрепление материально-технической базы, благоустройство территор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3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24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50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8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80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24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2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3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3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Обустройство детских игровых и (или) спортивных площадок на территории муниципальных дошкольных 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9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6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2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9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6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2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5,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 Капитальный и текущий ремонт муниципальных дошкольных 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66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3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80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4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6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66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3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80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4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6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2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и качества общего и дополните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Организация предоставления общедоступного и бесплатного начального общего, основного общего по основным образовательным программам в 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общего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дополнительного образования для предоставления образовательных услуг</w:t>
            </w:r>
          </w:p>
        </w:tc>
      </w:tr>
      <w:tr>
        <w:trPr>
          <w:trHeight w:val="1016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 Обеспечение организации отдыха детей в каникулярное врем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1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2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7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1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2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7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Укрепление материально технической базы муниципальных учреждений дополнительного образования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8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9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37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8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20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5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9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87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1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48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7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71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крепление материально-технической базы учреждений образовани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1. Благоустройство территории муниципальных учреждений дополнительного образования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8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8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Капитальный ремонт муниципальных учреждений дополнительного образования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29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4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учшение технического состояния учреждений образовани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 Капитальный ремонт нежилого здания по адресу: п. Светлый пл. Центральная, д. 2 (для дальнейшего размещения в нем муниципального учреждения дополнительного образования дет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3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3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Благоустройство территории муниципальных обще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4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 Укрепление материально технической базы муниципальных обще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7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32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13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7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58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53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2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59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95,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7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54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2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1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9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репление материально-технической базы учреждений образования</w:t>
            </w:r>
          </w:p>
        </w:tc>
      </w:tr>
      <w:tr>
        <w:trPr>
          <w:trHeight w:val="119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8. Капитальный и текущий ремонт муниципальных обще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3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33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1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77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6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3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33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1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77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79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учшение технического состояния учреждений образовани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9. Устройство многоцелевой спортивной площад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13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13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0. Строительство объектов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1.Создание условий для предоставления качественных услуг по реализации программ дополнительного образования де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MS Mincho;ＭＳ 明朝" w:cs="Times New Roman" w:ascii="PT Astra Serif" w:hAnsi="PT Astra Serif"/>
                <w:sz w:val="24"/>
                <w:szCs w:val="24"/>
              </w:rPr>
              <w:t>Повышение уровня предоставляемых услуг учреждениями культуры и  дополнительного образования детей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3.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общественных добровольческих движ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Деятельность волонтерских отрядов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заимодействие подростков и молодежи с ветеранами, благоустройство и облагораживание обелисков воинской славы, патриотическое воспитание подрастающего поколени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 Деятельность Юнарм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1.5.Создание условий для оказания медицинской помощи населению, развитие здравоохран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правление 1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овышение качества и доступности медицинских услуг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Изучение и анализ структуры заболеваемости и смертности населения, проблем с физическим и психическим здоровьем, потребностей  населения и отдельных социальных групп в структуре, объеме и качестве медицински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нижение смертности </w:t>
              <w:br/>
              <w:t>населения, предупреждение и профилактика заболеваний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2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ащение медицинских учреждени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Капитальный ремонт здания больниц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-203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45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8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оказания доступной и качественной медицинской помощи населению городского округа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1. Текущий ремонт кабинета гинекологического лечебно-поликлинического корпуса в здании ГУЗ СО «МСЧ городского округа ЗАТО Светлы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крепление материально технической базы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ГУЗ СО «МСЧ городского округа ЗАТО Светлы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2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91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288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791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60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98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2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01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603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4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135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740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6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2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5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7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3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й, направленных на привлечение и закрепление медицинских работ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Увеличение количества обучающихся по квотам целевого приема в медицинских учебных заведениях (стипендия двум обучающимс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обеспечения здравоохранения городского округа медицинскими кадрами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70C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Реализация мероприятий, направленных на популяризацию и повышение имиджа профессии медицинс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6. Формирование культурно-ценностных ориентаций населения посредством развития сферы культур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Обеспечение досуга населения и обеспечение услугами организаций культу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 Создание условий для организации досуга населения, развития местного народного художественного твор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9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8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2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3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3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9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8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2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3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3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культурной среды в городском округе, повышение культурного наслед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учшение технического состояния зданий учреждений культу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Капитальный ремонт здания Дома культур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55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55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учшение технического состояния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MS Mincho;ＭＳ 明朝" w:cs="Times New Roman" w:ascii="PT Astra Serif" w:hAnsi="PT Astra Serif"/>
                <w:sz w:val="24"/>
                <w:szCs w:val="24"/>
              </w:rPr>
              <w:t>укрепление материально технической базы учреждений культуры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3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еятельности МУК «Дом культуры» и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м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териально-техническое обеспе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 Укрепление материально-технической базы муниципального учреждения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6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9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1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44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654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2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1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4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3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654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 Благоустройство территории муниципального учреждения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6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3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7. Создание оптимальных условий для формирования молодежного движения, развития физической культуры и массового спорта населения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2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1.1.Реализация мероприятий, направленных на всестороннее развитие молодеж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4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числа подростков и молодых людей, включенных в общественно-полезную деятельность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FF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 Поддержк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развитие творческого потенциала молодеж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числа подростков и молодых людей, включенных в общественно-полезную деятельность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Реализация мер профилактики наркомании и иных социально-негативных явлений среди детей и молодеж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илактика безнадзорности, подростковой преступности, наркомании и алкоголизма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Реализация мероприятий, направленных на профилактику экстремистских прояв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5.Реализация мероприятий, направленных на патриотическое воспитание детей и молодежи городского округ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6,4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2.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физической культуры и массового спорта на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Создание условий для повышения качества дополнительного образования в сфере физической культуры и спо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влечение максимально возможного числа детей и подростков в систематические занятия физической культурой и спортом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здорового образа жизни населени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апитальный ремонт спортзала, санитарной комнаты, раздевалки, тренерс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8.Формирование комфортной среды проживания, повышение эффективности работы жилищно-коммунального комплекса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 Благоустройство дворовых территор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8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37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6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60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52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94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8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37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6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81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4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24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27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уровня благоустройства территории городского округа ЗАТО Светлый, создание комфортных и безопасных условий проживания граждан</w:t>
            </w:r>
          </w:p>
        </w:tc>
      </w:tr>
      <w:tr>
        <w:trPr>
          <w:trHeight w:val="86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trike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 Благоустройство общественных территории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29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73,4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91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934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697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9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19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9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61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13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32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7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269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9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63,5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4,0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0,6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52,1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80,8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8,5 *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Обустройство и ремонт пешеходных дорожек и тротуа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03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5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2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Проведение ремонта автомобильных дорог общего пользования местного 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-2028</w:t>
            </w:r>
          </w:p>
          <w:p>
            <w:pPr>
              <w:pStyle w:val="ConsPlusNormal"/>
              <w:ind w:hanging="0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07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954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611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889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37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90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8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07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954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611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889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37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90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8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доли автомобильных дорог местного значения, соответствующих нормативным требованиям в их общей протяженности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Создание механизма прямого участия граждан в формировании комфортной городской ср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е граждан в формировании комфортной городской среды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2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ность населения  жиль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.Строительство 2-х  многоквартирных дом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5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5000,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объема жилищного строительства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учшение жилищных условий 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70C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pacing w:val="5"/>
              </w:rPr>
              <w:t>2.3.О</w:t>
            </w:r>
            <w:r>
              <w:rPr>
                <w:rFonts w:cs="PT Astra Serif" w:ascii="PT Astra Serif" w:hAnsi="PT Astra Serif"/>
                <w:bCs/>
              </w:rPr>
              <w:t xml:space="preserve">казание содействия в обеспечении жильем отдельной категории граждан в рамках федеральных и региональных программ (предоставление социальных выплат молодым и малоимущим семьям на приобретение или строительство жилья, использование договоров социального найма в отношении граждан, нуждающихся в жилых помещениях), </w:t>
            </w:r>
            <w:r>
              <w:rPr>
                <w:rFonts w:cs="PT Astra Serif" w:ascii="PT Astra Serif" w:hAnsi="PT Astra Serif"/>
                <w:bCs/>
                <w:spacing w:val="5"/>
              </w:rPr>
              <w:t>п</w:t>
            </w:r>
            <w:r>
              <w:rPr>
                <w:rFonts w:cs="PT Astra Serif" w:ascii="PT Astra Serif" w:hAnsi="PT Astra Serif"/>
              </w:rPr>
              <w:t>одготовка заявок от администрации городского округа ЗАТО Светлый в Министерство строительства и жилищно-коммунального хозяйства Саратовской области на участие в государственных и федеральных целевых программах Российской Федерации, Саратовской обла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3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9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9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4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Эффективная работа жилищно-коммунального комплек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1. Капитальный ремонт объектов теплоснаб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  <w:bCs/>
                <w:spacing w:val="5"/>
              </w:rPr>
            </w:pPr>
            <w:r>
              <w:rPr>
                <w:rFonts w:cs="PT Astra Serif" w:ascii="PT Astra Serif" w:hAnsi="PT Astra Serif"/>
              </w:rPr>
              <w:t>(теплосе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95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58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87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95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58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8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потерь энергоресурсов в инженерных сетях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 Капитальный ремонт объектов теплоснабжения (котель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97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45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9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36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97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45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9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36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потерь энергоресурсов в инженерных сетях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 Капитальный ремонт сети водоснаб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93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7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41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93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7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4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качества питьевой воды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/>
            </w:pPr>
            <w:r>
              <w:rPr>
                <w:rFonts w:cs="PT Astra Serif" w:ascii="PT Astra Serif" w:hAnsi="PT Astra Serif"/>
              </w:rPr>
              <w:t>3.4. Капитальный ремонт сети водоотведения (канализац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 Капитальный ремонт объектов электрохозя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1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22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7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2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1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22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7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2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6. Реконструкция водозабора городского округа ЗАТО Светл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4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89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741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79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4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89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8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3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40,0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качества питьевой воды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/>
            </w:pPr>
            <w:r>
              <w:rPr>
                <w:rFonts w:cs="PT Astra Serif" w:ascii="PT Astra Serif" w:hAnsi="PT Astra Serif"/>
              </w:rPr>
              <w:t>3.7. Реконструкция станции обеззараживания воды в системе водоснабжения ЗАТО Светлый Саратов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61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6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 Строительство напорной канализации для станции обеззараживания воды в системе водоснабжения ЗАТО Светлый Саратов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41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качества питьевой воды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 Реконструкция очистных сооружений городского округа ЗАТО Светл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 Реконструкция муниципальной котельной городского округа ЗАТО Светл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4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колог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Утилизация, обезвреживание и размещение твердых бытовых отходов (ТК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нижение загрязнения окружающей среды отходами производства и потребления,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твердыми коммунальными отходами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2. Привлечение управляющей компании, осуществляющей централизованный вывоз ТК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3.Организация мероприятий, направленных на формирование экологической культуры (организация и проведение экологических конкурсов рисунка, субботников среди школьников, с привлечением жителей и предприятий по уборке территорий в городском округ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9. Обеспечение общественной безопасности в городском округе ЗАТО Светлы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2.Реализация мероприятий, направленных на укрепление законности и правопорядка, профилактику экстремизма и терроризма на территории городск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0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4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73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39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5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0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0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4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73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39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5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0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0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допущение роста правонарушени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ил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енного порядка, обеспечение безопасности гражда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допуще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дготовки и проведения террористических актов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нижение социальной напряженности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1.10.Повышение эффективности деятельности местного самоуправления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вершенствование бюджетного процесса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 Выявление пользователей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полнение бюджета за счет постановки на учет объектов недвижимого имущества</w:t>
            </w:r>
          </w:p>
        </w:tc>
      </w:tr>
      <w:tr>
        <w:trPr>
          <w:trHeight w:val="1356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Усиление претензионно–исковой работы по задолженности по платежам в бюджет городск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нижение задолженности по арендной плате за землю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3. Повышение эффективности процедур проведения муниципальных закуп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4. Реализация комплекса мер, направленных на укрепление финансовой дисциплины получателей средств бюджета городского округа, соблюдение требований бюджетного законодательства, недопущение образования просроченной кредиторской задолженности, ограничение необоснованного роста расходных обязатель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крепление финансовой дисциплины органов местного самоуправления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2.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открытости и эффективности деятельности органов местного самоуправ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Обеспечение обнародования (опубликования) информации о деятельности органов местного самоуправления городского округа ЗАТО Светл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1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7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9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6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1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4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вещение деятельности органов местного самоуправления 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2.Создание условий для повышения качества предоставления муниципальных услуг и исполнения муниципальных фун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возможности получения жителями  ЗАТО Светлый государственных и муниципальных услуг</w:t>
            </w:r>
            <w:r>
              <w:rPr>
                <w:rFonts w:cs="Times New Roman" w:ascii="PT Astra Serif" w:hAnsi="PT Astra Serif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Стратегическая цель  2: Устойчивое развитие </w:t>
            </w:r>
            <w:r>
              <w:rPr>
                <w:rFonts w:cs="PT Astra Serif" w:ascii="PT Astra Serif" w:hAnsi="PT Astra Serif"/>
                <w:b/>
              </w:rPr>
              <w:t>производственных отраслей экономики городского округа ЗАТО Светлый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2.1. Обеспечение благоприятного инвестиционного климата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Создание благоприятных условий для осуществления инвестиционной деятельности на территории городск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имулирование экономической активности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2.Предоставление земельных участков для размещения строительства и сдача в аренду муниципального имущества под различные ц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процедур предоставления  земельных участков, муниципального имущества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2.2.Содействие развитию малого и среднего предпринимательства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Развитие информационно-консультативной, организационной, финансовой и имущественной поддержки СМС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-Roman;MS Mincho" w:cs="Times New Roman" w:ascii="PT Astra Serif" w:hAnsi="PT Astra Serif"/>
                <w:sz w:val="24"/>
                <w:szCs w:val="24"/>
              </w:rPr>
              <w:t>-улучшение условий ведения бизнес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eastAsia="Times-Roman;MS Mincho" w:cs="Times New Roman" w:ascii="PT Astra Serif" w:hAnsi="PT Astra Serif"/>
                <w:sz w:val="24"/>
                <w:szCs w:val="24"/>
              </w:rPr>
              <w:t xml:space="preserve"> расширение возможностей доступа малых и средних предприятий к закупкам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Увеличение доли муниципальных закупок у малого бизне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PT Astra Serif" w:ascii="PT Astra Serif" w:hAnsi="PT Astra Serif"/>
        </w:rPr>
        <w:t>* средства населения в рамках софинансирования проекта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5. Перечень муниципальных программ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ЗАТО Светлый, их ресурсное обеспечение</w:t>
      </w:r>
    </w:p>
    <w:p>
      <w:pPr>
        <w:pStyle w:val="Normal"/>
        <w:autoSpaceDE w:val="false"/>
        <w:rPr>
          <w:rFonts w:ascii="PT Astra Serif" w:hAnsi="PT Astra Serif" w:eastAsia="Times New Roman" w:cs="Times New Roman,Bold"/>
          <w:b/>
          <w:b/>
          <w:bCs/>
          <w:sz w:val="28"/>
          <w:szCs w:val="28"/>
        </w:rPr>
      </w:pPr>
      <w:r>
        <w:rPr>
          <w:rFonts w:eastAsia="Times New Roman" w:cs="Times New Roman,Bold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сновной целью управления муниципальными финансами является обеспечение долгосрочной сбалансированности и устойчивости бюджета как базового принципа бюджет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Достижению данных целей будет способствовать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овершенствование и усиление взаимосвязи стратегического и бюджетного планирования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обеспечение расходных обязательств источниками финансирования как необходимое условие реализации муниципальной политик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и развитие доходных источников бюдже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Стратегическое планирование реализуется посредством формирования и исполнения местного бюджета на основе муниципальных программ, эффективное использование бюджетных ресурсов 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Ресурсное обеспечение реализации муниципальных программ осуществляется за счет следующих основных источников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 средства федерального и областного бюджетов (софинансирование мероприятий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 софинансирование отдельных проектов за счет привлеченных средств (в том числе инвес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ри формировании муниципальных программ объем средств их финансового обеспечения определяется в соответствии с решением о бюджете городского округа ЗАТО Светлы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, регулирующими порядок составления проекта бюджета городского округа ЗАТО Светлый и планирование бюджетных ассигнований.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6. Система мониторинга, контроля реализации Плана мероприятий</w:t>
      </w:r>
    </w:p>
    <w:p>
      <w:pPr>
        <w:pStyle w:val="Normal"/>
        <w:autoSpaceDE w:val="false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и оценки эффективности Плана мероприятий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Мониторинг и контроль реализации документов стратегического планирования –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целях обеспечения открытости и доступности информации о деятельности органов местного самоуправления, документы, в которых отражаются результаты мониторинга реализации документов стратегического планирования городского округа ЗАТО Светлый, подлежат размещению на официальном сайте администрации городского округа ЗАТО Светл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Контроль реализации документов стратегического планирования городского округа включает оценку достижения целей социально-экономического развития городского округа ЗАТО Светлый с оценкой результативности и эффективности реализации решений, принятых в процессе стратегического планирования на уровне городского округа и оценкой качества документов стратегическ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ее реализации (П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</w:rPr>
        <w:t>П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= СУММ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/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,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СУММ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– число показателей, достигших прогнозного значения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. Допускается значение показателя не ниже</w:t>
        <w:br/>
        <w:t>90 процентов прогнозного значения. Значения показателя уточняются по  мере поступления официальной статистической информ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– количество показателей социально-экономического развития, достижение которых предусмотрено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 (ПЛ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Л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</w:rPr>
        <w:t>= ВЫП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/ КПЛ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ЫП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– количество исполненных пунктов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ПЛ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– количество пунктов Плана мероприятий, подлежащих исполнению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ценка эффективности реализации Стратегии определяется в соответствии со следующими критер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а) эффективность реализации стратегии оценивается как низкая, если 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м году ее реализации или 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 реализации стратегии меньше 0,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б) эффективность реализации стратегии оценивается как средняя, есл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м году ее реализации больше или равна 0,66 и меньше 1, а 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 равна 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м году ее реализации равна 1, а 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 больше или равна 0,66 и меньше 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м году ее реализации и 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 больше или равна 0,66 и меньше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) эффективность реализации стратегии оценивается как высокая, если 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м году  ее реализации и 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 равна 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Форма отчет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б исполнении Плана мероприятий по реализации Стратегии социально-экономического развития городского округа ЗАТО Светлый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до 2030 год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за 20___ го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09"/>
        <w:gridCol w:w="1132"/>
        <w:gridCol w:w="1052"/>
        <w:gridCol w:w="904"/>
        <w:gridCol w:w="972"/>
        <w:gridCol w:w="1371"/>
        <w:gridCol w:w="1162"/>
        <w:gridCol w:w="8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Цель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а, на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ание, ед. из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енного в Пл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ние,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ок исполн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ия, установле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ый План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ок исполн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ия фактичес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Рез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ль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т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Calibri"/>
      <w:sz w:val="28"/>
      <w:lang w:val="ru-RU" w:bidi="ar-SA"/>
    </w:rPr>
  </w:style>
  <w:style w:type="character" w:styleId="Heading2Char">
    <w:name w:val="Heading 2 Char"/>
    <w:basedOn w:val="Style9"/>
    <w:qFormat/>
    <w:rPr>
      <w:rFonts w:eastAsia="Calibri"/>
      <w:sz w:val="28"/>
      <w:lang w:val="en-US" w:bidi="ar-SA"/>
    </w:rPr>
  </w:style>
  <w:style w:type="character" w:styleId="Heading3Char">
    <w:name w:val="Heading 3 Char"/>
    <w:basedOn w:val="Style9"/>
    <w:qFormat/>
    <w:rPr>
      <w:rFonts w:eastAsia="Calibri"/>
      <w:sz w:val="28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sz w:val="36"/>
      <w:lang w:val="en-GB" w:bidi="ar-SA"/>
    </w:rPr>
  </w:style>
  <w:style w:type="character" w:styleId="Heading5Char">
    <w:name w:val="Heading 5 Char"/>
    <w:basedOn w:val="Style9"/>
    <w:qFormat/>
    <w:rPr>
      <w:rFonts w:eastAsia="Calibri"/>
      <w:b/>
      <w:sz w:val="28"/>
      <w:lang w:val="en-GB" w:bidi="ar-SA"/>
    </w:rPr>
  </w:style>
  <w:style w:type="character" w:styleId="BodyTextChar">
    <w:name w:val="Body Text Char"/>
    <w:basedOn w:val="Style9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ConsPlusTitle">
    <w:name w:val="ConsPlusTitle Знак"/>
    <w:basedOn w:val="Style9"/>
    <w:qFormat/>
    <w:rPr>
      <w:rFonts w:ascii="Arial" w:hAnsi="Arial" w:eastAsia="Calibri" w:cs="Arial"/>
      <w:b/>
      <w:bCs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1">
    <w:name w:val="Название Знак1"/>
    <w:basedOn w:val="Style9"/>
    <w:qFormat/>
    <w:rPr>
      <w:rFonts w:ascii="Cambria" w:hAnsi="Cambria" w:cs="Times New Roman"/>
      <w:color w:val="17365D"/>
      <w:spacing w:val="5"/>
      <w:kern w:val="2"/>
      <w:sz w:val="52"/>
      <w:szCs w:val="5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PointChar">
    <w:name w:val="Point Char"/>
    <w:qFormat/>
    <w:rPr>
      <w:sz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PlainTextChar">
    <w:name w:val="Plain Text Char"/>
    <w:basedOn w:val="Style9"/>
    <w:qFormat/>
    <w:rPr>
      <w:rFonts w:ascii="Consolas" w:hAnsi="Consolas" w:cs="Consolas"/>
      <w:sz w:val="21"/>
      <w:szCs w:val="21"/>
      <w:lang w:val="ru-RU" w:bidi="ar-SA"/>
    </w:rPr>
  </w:style>
  <w:style w:type="character" w:styleId="01">
    <w:name w:val="Заголовок 01 Знак"/>
    <w:basedOn w:val="Style9"/>
    <w:qFormat/>
    <w:rPr>
      <w:rFonts w:eastAsia="Calibri"/>
      <w:b/>
      <w:bCs/>
      <w:caps/>
      <w:kern w:val="2"/>
      <w:sz w:val="28"/>
      <w:szCs w:val="28"/>
      <w:lang w:val="ru-RU" w:bidi="ar-SA"/>
    </w:rPr>
  </w:style>
  <w:style w:type="character" w:styleId="SubtitleChar">
    <w:name w:val="Subtitle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GB" w:bidi="ar-SA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 w:eastAsia="en-US"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1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4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Calibri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GB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14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1:00Z</dcterms:created>
  <dc:creator>Shutareva</dc:creator>
  <dc:description/>
  <cp:keywords/>
  <dc:language>en-US</dc:language>
  <cp:lastModifiedBy>barabanova</cp:lastModifiedBy>
  <cp:lastPrinted>2024-11-06T13:56:00Z</cp:lastPrinted>
  <dcterms:modified xsi:type="dcterms:W3CDTF">2024-11-06T09:56:00Z</dcterms:modified>
  <cp:revision>300</cp:revision>
  <dc:subject/>
  <dc:title/>
</cp:coreProperties>
</file>