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</w:rPr>
        <w:t>ПРОЕКТ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 xml:space="preserve">АДМИНИСТРАЦИЯ </w:t>
      </w:r>
    </w:p>
    <w:p>
      <w:pPr>
        <w:pStyle w:val="Header"/>
        <w:spacing w:lineRule="atLeast" w:line="100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 xml:space="preserve">ГОРОДСКОГО ОКРУГА ЗАТО СВЕТЛЫЙ </w:t>
      </w:r>
    </w:p>
    <w:p>
      <w:pPr>
        <w:pStyle w:val="Header"/>
        <w:spacing w:lineRule="atLeast" w:line="100"/>
        <w:jc w:val="center"/>
        <w:rPr>
          <w:rFonts w:ascii="PT Astra Serif" w:hAnsi="PT Astra Serif" w:cs="PT Astra Serif"/>
          <w:b/>
          <w:b/>
          <w:spacing w:val="110"/>
          <w:sz w:val="32"/>
          <w:szCs w:val="32"/>
        </w:rPr>
      </w:pPr>
      <w:r>
        <w:rPr>
          <w:rFonts w:cs="PT Astra Serif" w:ascii="PT Astra Serif" w:hAnsi="PT Astra Serif"/>
          <w:b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240" w:after="0"/>
        <w:jc w:val="center"/>
        <w:rPr>
          <w:rFonts w:ascii="PT Astra Serif" w:hAnsi="PT Astra Serif" w:cs="PT Astra Serif"/>
          <w:spacing w:val="22"/>
          <w:sz w:val="16"/>
          <w:szCs w:val="16"/>
        </w:rPr>
      </w:pPr>
      <w:r>
        <w:rPr>
          <w:rFonts w:cs="PT Astra Serif" w:ascii="PT Astra Serif" w:hAnsi="PT Astra Serif"/>
          <w:b/>
          <w:spacing w:val="110"/>
          <w:sz w:val="32"/>
          <w:szCs w:val="32"/>
        </w:rPr>
        <w:t>ПОСТАНОВЛЕНИЕ</w:t>
      </w:r>
    </w:p>
    <w:p>
      <w:pPr>
        <w:pStyle w:val="Header"/>
        <w:spacing w:lineRule="atLeast" w:line="100"/>
        <w:jc w:val="center"/>
        <w:rPr>
          <w:rFonts w:ascii="PT Astra Serif" w:hAnsi="PT Astra Serif" w:cs="PT Astra Serif"/>
          <w:spacing w:val="22"/>
          <w:sz w:val="16"/>
          <w:szCs w:val="16"/>
        </w:rPr>
      </w:pPr>
      <w:r>
        <w:rPr>
          <w:rFonts w:cs="PT Astra Serif" w:ascii="PT Astra Serif" w:hAnsi="PT Astra Serif"/>
          <w:spacing w:val="22"/>
          <w:sz w:val="16"/>
          <w:szCs w:val="16"/>
        </w:rPr>
      </w:r>
    </w:p>
    <w:p>
      <w:pPr>
        <w:pStyle w:val="Normal"/>
        <w:tabs>
          <w:tab w:val="clear" w:pos="708"/>
          <w:tab w:val="left" w:pos="1065" w:leader="none"/>
          <w:tab w:val="center" w:pos="4536" w:leader="none"/>
          <w:tab w:val="right" w:pos="9072" w:leader="none"/>
        </w:tabs>
        <w:spacing w:lineRule="atLeast" w:line="1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_____________</w:t>
      </w:r>
    </w:p>
    <w:p>
      <w:pPr>
        <w:pStyle w:val="Normal"/>
        <w:spacing w:lineRule="atLeast" w:line="100"/>
        <w:jc w:val="right"/>
        <w:rPr>
          <w:rFonts w:ascii="PT Astra Serif" w:hAnsi="PT Astra Serif" w:cs="PT Astra Serif"/>
          <w:spacing w:val="22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_____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spacing w:lineRule="atLeast" w:line="100"/>
        <w:rPr>
          <w:rFonts w:ascii="PT Astra Serif" w:hAnsi="PT Astra Serif" w:cs="PT Astra Serif"/>
          <w:spacing w:val="22"/>
          <w:sz w:val="16"/>
          <w:szCs w:val="16"/>
        </w:rPr>
      </w:pPr>
      <w:r>
        <w:rPr>
          <w:rFonts w:cs="PT Astra Serif" w:ascii="PT Astra Serif" w:hAnsi="PT Astra Serif"/>
          <w:spacing w:val="22"/>
          <w:sz w:val="16"/>
          <w:szCs w:val="16"/>
        </w:rPr>
      </w:r>
    </w:p>
    <w:p>
      <w:pPr>
        <w:pStyle w:val="Header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ТО Светлый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Об утверждении административного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«Выдача разрешения на вступление в брак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несовершеннолетнему лицу, достигшему возраста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шестнадцати лет»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7 июля 2010 года </w:t>
        <w:br/>
        <w:t xml:space="preserve">№ 210-ФЗ «Об организации предоставления государственных и муниципальных услуг», </w:t>
      </w:r>
      <w:r>
        <w:rPr>
          <w:rFonts w:cs="PT Astra Serif" w:ascii="PT Astra Serif" w:hAnsi="PT Astra Serif"/>
          <w:bCs/>
          <w:iCs/>
          <w:sz w:val="28"/>
          <w:szCs w:val="28"/>
        </w:rPr>
        <w:t>Уставом муниципального образования Городской округ ЗАТО Светлый Сарат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, Постановлением администрации городского округа ЗАТО Светлый от 18.06.2018 № 154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PT Astra Serif" w:ascii="PT Astra Serif" w:hAnsi="PT Astra Serif"/>
          <w:bCs/>
          <w:iCs/>
          <w:sz w:val="28"/>
          <w:szCs w:val="28"/>
        </w:rPr>
        <w:t>администрация городского округа ЗАТО Светлый ПОСТАНОВЛЯЕТ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административный регламент предоставления муниципальной услуги «Выдача разрешения на вступление в брак несовершеннолетнему лицу, достигшему возраста шестнадцати лет» (прилагается). </w:t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85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ind w:left="0" w:right="0" w:firstLine="85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м администрации городского округа ЗАТО Светлый Саратовской области от ___________ № _________ </w:t>
            </w:r>
          </w:p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ТИВНЫЙ РЕГЛАМЕНТ ПРЕДОСТАВЛЕНИЯ МУНИЦИПАЛЬНОЙ УСЛУГИ «ВЫДАЧА РАЗРЕШЕНИЯ НА ВСТУПЛЕНИЕ В БРАК НЕСОВЕРШЕНОЛЕТНЕМУ ЛИЦУ, ДОСТИГШЕМУ ВОЗРАСТА ШЕСТНАДЦАТИ ЛЕТ»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I. ОБЩИЕ ПОЛОЖЕНИЯ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Административный регламент предоставления муниципальной услуги «Выдача разрешения на вступление в брак несовершеннолетним, достигшим возраста 16 лет» (далее по тексту - Административный регламент, муниципальная услуга) устанавливает стандарт предоставления муниципальной услуги, сроки и последовательность действий (далее по тексту - административные процедуры) по предоставлению администрацией городского округа ЗАТО Светлый Саратовской области (далее по тексту - Администрация) муниципальной услуги в соответствии с законодательством Российской Федерации, требования к порядку предоставления муниципальной услуги, в том числе особенности выполнения административных процедур в электронной форме, а также определяет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, а также должностных лиц, предоставляющих муниципальную услугу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уг заявителей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Заявителями на предоставление муниципальной услуги являются несовершеннолетние граждане в возрасте от 16 до 18 лет, имеющие основания на вступление в брак до достижения брачного возраста (далее по тексту - заявители)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Порядок информирования о предоставлении муниципальной услуги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1. Информация по вопросам предоставления государственной услуги предоставляется специалистами Администрации при обращении заинтересованного лица по телефону, на личном приеме или письменно (на бумажном носителе/в форме электронного документа)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щения по вопросам предоставления муниципальной услуги подлежат рассмотрению в порядке, установленном Федеральным законом </w:t>
        <w:br/>
        <w:t xml:space="preserve">«О порядке рассмотрения обращений граждан Российской Федерации» и Законом Саратовской области «О дополнительных гарантиях права граждан на обращение». По вопросу предоставления государственной услуги предоставляется следующая информация: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менования правовых актов, регулирующих предоставление муниципальной услуги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чень документов, которые необходимы для предоставления муниципальной услуги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ебования, предъявляемые к представляемым документам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редоставления муниципальной услуги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я для отказа в предоставлении муниципальной услуги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едения о ходе предоставления муниципальной услуги и услуг, которые являются необходимыми и обязательными для предоставления муниципальной услуги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ая информация по вопросу предоставления муниципальной услуги, за исключением сведений, составляющих государственную или иную охраняемую действующим законодательством тайну, и для которых установлен особый порядок предоставлени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размещена в информационно-телекоммуникационной сети «Интернет» на официальном сайте Администрации, в федеральной государственной информационной системе «Единый портал государственных и муниципальных услуг (функций) (https://mfc64.ru) (далее по тексту - Единый портал)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заявления и документов на предоставление муниципальной услуги может осуществляться через многофункциональные центры предоставления государственных и муниципальных услуг (далее по тексту – МФЦ), в порядке, предусмотренном заключенными соглашениями о взаимодействии между МФЦ и Администрацией (далее по тексту – Соглашение о взаимодействии)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2. Справочная информация размещена на информационных стендах в здании Администрации, на официальном сайте Администрации, на Едином портале, в региональном реестре государственных и муниципальных услуг (функций) (далее по тексту - региональный реестр). К справочной относится следующая информация: место нахождения и график работы Администрации, структурных подразделений; справочные телефоны Администрации, структурных подразделений; адреса официальных сайтов и электронной почты Администрации. Администрация обеспечивает актуализацию справочной информации в соответствующем разделе регионального реестр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 Предоставление информации заявителям о порядке и ходе предоставления муниципальной услуги осуществляется в соответствии с Федеральным законом от 2 мая 2006 года № 59-ФЗ «О порядке рассмотрения обращений граждан Российской Федерации» (далее по тексту - Федеральный закон № 59- ФЗ)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1. Основанием для информирования по вопросам о порядке и ходе предоставления муниципальной услуги является устное обращение либо письменное обращение заявителя, а также обращение в форме электронного документ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2. Консультации о порядке и ходе предоставления муниципальной услуги проводятся специалистами администрации: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стно (при личном обращении или обращении по телефону)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исьменном виде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электронной форме (при обращении граждан по электронной почте, на официальный сайт Администрации, а также на Единый или региональный порталы государственных и муниципальных услуг (функций)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3. При личном обращении или обращении по телефону предоставляется следующая информация: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едения о месте нахождения, контактные телефоны Администрации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фики работы и приема граждан Администрации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едения о месте нахождения, контактные телефоны других органов и организаций, обращение в которые необходимо для получения муниципальной услуги, с описанием конечного результата обращения в каждый из указанных органов (организаций) и последовательности их посещения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менования нормативных правовых актов, регулирующих предоставление муниципальной услуги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чень документов, которые необходимы для предоставления муниципальной услуги, и требования к ним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форме заполнения документов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редоставления муниципальной услуги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я для отказа в предоставлении муниципальной услуги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рядок обжалования действий (бездействий) и решений, осуществляемых (принятых) в ходе предоставления муниципальной услуги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едения о ходе предоставления муниципальной услуги. Для получения указанных сведений заявитель сообщает дату и номер учетной записи поданных документов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а кабинетов для обращения граждан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фик приема специалистами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ругая информация, за исключением сведений, составляющих государственную или иную охраняемую федеральным законодательством тайну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личном приеме гражданин предъявляет документ, удостоверяющий его личность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консультации специалистами Администрации на личном приеме выдается памятка с перечнем необходимых для предоставления муниципальной услуги документов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обращении по телефону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я разговора не должно превышать 10 минут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, специалист, с согласия гражданина, дает устный ответ. В остальных случаях дается письменный ответ по существу поставленных в обращении вопросов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4. Письменное обращение, поступившее в Администрацию или его должностному лицу, подлежит обязательному рассмотрению в порядке, установленном Федеральным законом № 59-ФЗ, Законом Саратовской области от 31 июля 2018 года № 73-ЗСО «О дополнительных гарантиях права граждан на обращение»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исьменное обращение подлежит обязательной регистрации в течение 3 дней с момента поступления обращения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исьменное обращение рассматривается в течение 30 дней со дня его регистрации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ях, предусмотренных Федеральным законом № 59-ФЗ (часть 2 статьи 12), срок рассмотрения обращения по решению руководителя Администрации может быть продлен не более чем на 30 дней с письменным уведомлением об этом гражданина, направившего обращение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если письменное обращение содержит жалобу на нарушение прав или законных интересов заявителя при предоставлении муниципальной услуги, такое обращение рассматривается в порядке, установленном разделом V Административного регламента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исьменном обращении гражданин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ри наличии последнего), почтовый адрес, по которому должен быть направлен ответ или уведомление о переадресации обращения, излагает суть обращения, ставит личную подпись и дату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бращение, поступившее должностному лицу Администрации в письменной форме, по почтовому адресу, указанному в обращении, должностным лицом Администрации направляется ответ в письменной форме. Если текст письменного обращения не позволяет определить суть предложения, заявления или жалобы, ответ на обращение не дается, о чем в течение семи дней сообщается гражданину, направившему обращение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лжностным лицом Администрации дается письменный ответ по существу поставленных в обращении вопросов, за исключением случаев, установленных Федеральным законом № 59-ФЗ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5. Обращение по вопросам предоставления муниципальной услуги, поступившее в форме электронного документа, подлежит рассмотрению в порядке, установленном федеральным законодательством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бращении, направленном в форме электронного документа, гражданин в обязательном порядке указывает наименование органа, в который направляет электронное обращение, либо фамилию, имя, отчество соответствующего должностного лица, а также свои фамилию, имя, отчество (последнее - при наличии), адрес электронной почты, прикладывает к обращению необходимые документы и материалы в электронной форме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лжностное лицо Администрации в установленный срок направляет ответ на обращение в электронной форме на адрес электронной почты, указанный в электронном документе. Кроме того, на поступившее должностному лицу Администрации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данных на официальном сайте Администрации в сети «Интернет»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работы с обращениями граждан, поступившими по электронной почте, назначается ответственный специалист, который не менее одного раза в день проверяет наличие обращений. При получении обращения специалист направляет на электронный адрес отправителя уведомление о получении обращения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твете на письменное обращение или обращение, поступившее по электронной почте, помимо ответа по существу вопроса, указываются: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амилия, имя, отчество специалиста, который готовил ответ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актный телефон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амилия, имя, отчество лица, подписавшего ответ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та и исходящий номер ответа на обращение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6. Гражданин, обратившийся за консультацией по вопросам предоставления муниципальной услуги в любой форме,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дательством тайну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7. Все консультации, а также предоставленные в ходе консультаций документы и материалы, являются бесплатными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8. Со дня предоставления заявителем заявления и документов для предоставления муниципальной услуги гражданин по своему выбору получает сведения о ходе предоставления муниципальной услуги по телефону, электронной почте, при личном обращении, а также информируется посредством Единого или регионального порталов государственных и муниципальных услуг (функций), в случае подачи заявления в электронной форме через указанные порталы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муниципальной услуги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Выдача разрешения на вступление в брак несовершеннолетним, достигшим возраста 16 лет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менование органа местного самоуправления, предоставляющего муниципальную услугу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2. Муниципальная услуга предоставляется Администрацией, административные процедуры выполняются уполномоченным специалистом опеки и попечительства Администрации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ем заявления и приложенных к нему документов на предоставление муниципальной услуги,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. В соответствии с требованиями пункта 3 части 1 статьи 7 Федерального закона от 27.07.2010 года № 210-ФЗ «Об организации предоставления государственных и муниципальных услуг» уполномоченные специалисты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являющихся необходимыми и обязательными для предоставления муниципальной услуги и включенных в перечень услуг, которые являются необходимыми и обязательными для предоставления муниципальных услуг, а также получения документов и информации, выдаваемых в результате предоставления таких услуг. Описание результата предоставления муниципальной услуги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Конечным результатом предоставления (отказа в предоставлении) муниципальной услуги является выдача (направление) на бумажном носителе или в форме электронного документа, подписанного уполномоченным должностным лицом с использованием усиленной квалифицированной подписи: разрешения на вступление в брак несовершеннолетним лицам, достигшим возраста шестнадцати лет, оформленного в виде постановления Администрации; мотивированного отказа в выдаче разрешения на вступление в брак несовершеннолетним лицам, достигшим возраста шестнадцати лет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и предоставления муниципальной услуги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5. Срок предоставления муниципальной услуги (конечный результат) не должен превышать 15 календарных дней с момента регистрации обращения заявителя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исправления допущенных опечаток и ошибок в выданных в результате предоставления муниципальной услуги документах составляет не более 5 рабочих дней со дня поступления от заявителя информации о таких опечатках (ошибках)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выдачи документа, являющегося результатом предоставления муниципальной услуги, составляет 3 рабочих дня с даты регистрации документа, являющегося результатом предоставления муниципальной услуги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Днем обращения за предоставлением муниципальной услуги считается день регистрации уполномоченным специалистом заявления и документов, подлежащих предоставлению заявителем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сети «Интернет», а также на Едином портале. Администрация обеспечивает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регионального реестр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8. Для получения муниципальной услуги заявители предоставляет в уполномоченный орган: заявление о разрешении на вступление в брак по форме согласно приложению к Административному регламенту; документы, удостоверяющие личность заявителей; документы, указывающие на уважительность причин вступления в брак заявителей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9. Заявление может быть подано: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бумажном носителе посредством почтового отправления или при личном обращении заявителя либо его уполномоченного представителя в Администрацию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направлении документов почтовым отправлением прилагаемые копии документов должны быть нотариально заверены или заверены органами (организациями), выдавшими данные документы в установленном порядке. Документы, представленные заявителем, должны соответствовать требованиям законодательства и Административного регламента. Документы признаются не соответствующими установленным требованиям в следующих случаях: представленные документы не соответствуют перечню, установленному пунктом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8 Административного регламента; данные в представленных документах противоречат друг другу; представленные документы содержат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 За предоставление недостоверных или искажённых сведений, повлёкших за собой неправомерное предоставление муниципальной услуги, заявитель несёт ответственность в соответствии с действующим законодательством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муниципальной услуги, и которые заявитель вправе представить по собственной инициативе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0. Заявитель вправе представить по собственной инициативе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в том числе сведения о государственной регистрации актов гражданского состояния (свидетельство о рождении, свидетельство об установлении отцовства)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ет требования от заявителя представления документов, информации или осуществления действий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област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по собственной инициативе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.7.2 ч.1 ст.16 вышеназванно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2. Основания для отказа в приеме документов, необходимых для предоставления муниципальной услуги отсутствуют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3. Основания для приостановления муниципальной услуги отсутствуют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4. В предоставлении муниципальной услуги по выдаче разрешения на вступление в брак заявителю отказывается, если: статус заявителя не соответствует требованиям пункта 1.2 Административного регламента; отсутствует уважительная причина для снижения брачного возраста и вступления в брак несовершеннолетних лиц, достигших возраста 16 лет; документы, предоставленные заявителем, не соответствуют требованиям пункта 2.8 Административного регламента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документах выявлены недостоверные или искаженные сведения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явлены обстоятельства, установленные законодательством Российской Федерации, препятствующие выдаче заявителю разрешения на вступление в брак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5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6. Муниципальная услуга предоставляется бесплатно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7. Максимальный срок ожидания в очереди при подаче заявления о предоставлении муниципальной услуги и при получении результата ее предоставления составляет не более 15 минут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8. Заявление и документы, подлежащие предоставлению заявителем для оказания муниципальной услуги, поданные при личном обращении гражданина в уполномоченный орган, регистрируются в день их приема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ем и регистрация заявления и документов, подлежащих предоставлению заявителем должны занимать не более 30 минут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9. В случае направления заявления и документов, подлежащих предоставлению заявителем, по почте или в форме электронных документов их регистрация осуществляется не позднее рабочего дня, следующего за днем их получения уполномоченным органом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20. Требования к местам ожидания и приема заявителей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а ожидания приема у специалиста администрации оборудуются сидячими местами, количество которых определяется исходя из фактической нагрузки и возможностей для их размещения в помещении, но не менее 2 мест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ста ожидания, при наличии возможности, оборудуются электронной системой управления очередью. Инструкция по эксплуатации системы управления очередью размещается на информационном стенде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ста ожидания, при наличии возможности, оборудуются системой звукового информирования престарелых и слабовидящих граждан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а окна (кабинета) и наименования отдела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амилии, имени, отчества и должности специалиста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и о днях и времени приема заявителей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и технического перерыва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аблички на дверях или стенах устанавливаются таким образом, чтобы при открытой двери они были видны и читаемы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21. Требования к местам заполнения запросов о предоставлении муниципальной услуги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ста, предназначенные для заполнения заявителем запросов о предоставлении услуги, оборудуются столами и стульями для возможности оформления документов, а также не менее чем 1 копировальным аппаратом и сканирующим устройством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бочее место специалиста оборудуется персональным компьютером с возможностью доступа к необходимым информационным базам данных, печатающим устройством, а также офисным креслом для персонала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22. Требования к местам информирования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а, предназначенные для ознакомления заявителей с информацией о порядке предоставления муниципальной услуги, оборудуются информационными стендами с перечнем документов, необходимых для предоставления муниципальной услуги, и образцами их заполнени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онные стенды снабжаются карманами с информационными листками и памятками, которые граждане могут взять с собой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онные стенды располагаются на уровне, доступном для чтения, и оборудуются подсветкой в случае необходимости. Шрифт размещенной на стенде информации должен быть легко читаемым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дополнение к информационным стендам допускается организация мест распространения буклетов с вложенной информацией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3. Требования к помещениям организаций, участвующих в предоставлении муниципальной услуги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мещение Администрации должно соответствовать санитарноэпидемиологическим правилам и нормативам, а также требованиям законодательства Российской Федерации о социальной защите инвалидов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мещение Администрации оснащаются: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истемой оповещения о возникновении чрезвычайной ситуации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истемой охранной сигнализации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едствами оказания первой медицинской помощи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уалетными комнатами для посетителей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ходы в туалетные комнаты оснащаются условными обозначениями и, при необходимости, разъясняющими надписями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инвалидов должен быть обеспечен беспрепятственный доступ в помещения предоставления муниципальной услуги. Вход в помещение администрации посетителям с животными (кроме собаки-проводника), в том числе птицей, запрещается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24. Требования к обеспечению доступности муниципальных услуг для инвалидов: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ание уполномоченными специалист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5. Показателями доступности и качества муниципальной услуги являются: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личество взаимодействий заявителя с должностными лицами при предоставлении муниципальной услуги и их продолжительность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озможность либо невозможность получения муниципальной услуги в МФЦ (в том числе в полном объеме)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еспечение беспрепятственного доступа лиц с ограниченными возможностями передвижения к помещениям, в которых предоставляется муниципальная услуга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мещение информации о порядке предоставления муниципальной услуги на Едином портале государственных и муниципальных услуг (функций), на официальном сайте администрации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еспечение предоставления муниципальной услуги с использованием возможностей Единого портала государственных и муниципальных услуг (функций)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требования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26. Муниципальная услуга не предоставляется по экстерриториальному принципу, предусмотренному частью 8.1 статьи 7 Федерального закона «Об организации предоставления государственных услуг»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27. Муниципальная услуга не предоставляется в упреждающем (проактивном) режиме, предусмотренном частью 1 статьи 7.3 Федерального закона «Об организации предоставления государственных и муниципальных услуг»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2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 Административным регламентом не предусмотрены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ем и регистрация заявления и документов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ормирование и направление межведомственного запроса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смотрение документов и принятие решения о разрешении (об отказе в выдаче разрешения) на вступление в брак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дача (направление) заявителю результата предоставления муниципальной услуги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и регистрация заявления и документов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 Основанием для начала процедуры по приему и регистрации заявления и документов является обращение заявителя в уполномоченный орган с заявлением и документами, подлежащими предоставлению заявителем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ление и документы предоставляются заявителем на бумажных носителях либо в форме электронных документов (в случае направления запроса заявителем о предоставлении услуги в электронном виде) с использованием информационно-телекоммуникационных технологий в соответствии с законодательством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ециалист проверяет предоставленные документы, заверяет их копии, регистрирует заявление в соответствующем журнале регистрации, оформляет расписку, которая является отрывной частью заявления, и передает ее заявителю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направления заявления и документов через Единый портал государственных и муниципальных услуг (функций) заявитель получает сообщение о приёме документов посредством данного функционал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и другие документы после сличения с копиями специалист возвращает заявителю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ксимальный срок выполнения действия составляет 30 минут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ециалист, осуществляющий прием и регистрацию заявления и документов, несет персональную ответственность за правильность выполнения процедуры по приему документов с учетом их конфиденциальности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 административной процедуры – прием заявления и документов на предоставление муниципальной услуги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особ фиксации административной процедуры – внесение записи в соответствующий журнал регистрации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и направление межведомственного запроса в органы (организации), участвующие в предоставлении муниципальной услуги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 Основанием для осуществления административной процедуры является непредставление заявителем по собственной инициативе документов, предусмотренных в пункте 2.10 Административного регламента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жведомственный запрос направляется специалистом, осуществляющим межведомственное электронное взаимодействие, уполномоченного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в электронной форме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ом административной процедуры является получение ответа на межведомственный запрос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особом фиксации административной процедуры является регистрация поступившего ответа на запрос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ивший ответ на запрос передается специалисту уполномоченного орган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исполнения административной процедуры - 5 календарных дней со дня регистрации заявления и документов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ние документов и принятие решения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4. Основанием для начала проведения процедуры принятия решения является регистрация заявления и документов заявителя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ксимальный срок выполнения действия составляет 30 минут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полномоченный специалист проверяет наличие всех необходимых документов и сведения, содержащиеся в них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сли сведения в представленных документах дают основания для отказа в предоставлении государственной услуги согласно пункту 2.14 Административного регламента, уполномоченный специалист готовит мотивированный отказ в разрешении на вступление в брак несовершеннолетнему, достигшему возраста 16 лет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сли в представленных документах не содержится оснований для отказа в предоставлении муниципальной услуги уполномоченный специалист готовит проект решения в виде постановления Администрации о выдаче разрешения на вступление в брак несовершеннолетнему, достигшему возраста 16 лет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решения о выдаче разрешения (мотивированного отказа) на вступление в брак несовершеннолетнему, достигшему возраста 16 лет уполномоченный специалист передает на подпись руководителю уполномоченного органа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ксимальный срок выполнения действия составляет 1 рабочий день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итель уполномоченного органа проверяет пакет документов и проект решения и, в случае согласия, подписывает его, а в случае несогласия, возвращает на доработку уполномоченному специалисту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ксимальный срок выполнения действия составляет 3 рабочих дня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терием принятия решения о предоставлении (об отказе в предоставлении) государственной услуги является наличие или отсутствие оснований для отказа в предоставлении муниципальной услуги, предусмотренных пунктом 2.14 Административного регламент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ом административной процедуры является подписание постановления Администрации о выдаче, либо мотивированный отказ в выдаче разрешения на вступление в брак несовершеннолетнему, достигшему возраста 16 лет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ксимальный срок исполнения административной процедуры 15 календарных дней со дня со дня регистрации заявления и документов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5. Основанием для начала процедуры является подписанное постановление о выдаче, либо мотивированный отказ в выдаче разрешения на вступление в брак несовершеннолетнему, достигшему возраста 16 лет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ециалист с учетом выбранного заявителем при подаче заявления способа получения результата муниципальной услуги выдает либо направляет заявителю заверенную копию соответствующего постановления Администрации о выдаче разрешения либо мотивированный отказ на вступление в брак несовершеннолетнему, достигшему возраста шестнадцати лет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ом административной процедуры является выдача либо направление заявителю постановления Администрации о предоставлении муниципальной услуги либо мотивированного отказа в представлении муниципальной услуги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особ фиксации административной процедуры – внесение записи в соответствующий журнал регистрации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ксимальный срок выполнения действия составляет 3 рабочих дня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6. Государственная услуга не предоставляется с использованием Единого портала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7. Основанием для начала административной процедуры является поступление в уполномоченный орган письменного обращения заявителя о внесении исправлений в выданные в результате предоставления муниципальной услуги документы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8. Исправление допущенных опечаток и (или) ошибок в выданных в результате предоставления муниципальной услуги документах осуществляется по письменному заявлению заявителя. К заявлению прикладываются соответствующие документы, выданные в результате предоставления муниципальной услуги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равление допущенных опечаток и (или) ошибок в выданных в результате предоставления муниципальной услуги документах осуществляется на безвозмездной основе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9. По результатам внесения соответствующих исправлений заявитель информируется способом, указанным в обращении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ксимальный срок выполнения административной процедуры - 5 рабочих дней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0. Порядок предоставления муниципальной услуги не зависит от категории объединенных общими признаками заявителей, указанных в пункте 1.2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IV. Формы контроля за исполнением регламента услуги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. Текущий контроль соблюдения последовательности действий, определенных административными процедурами по предоставлению муниципальной услуги в соответствии с Административным регламентом, и принятия решений осуществляется должностными лицами Администрации, ответственными за организацию работы по предоставлению муниципальной услуги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2. Перечень должностных лиц, осуществляющих текущий контроль, устанавливается в соответствии с должностными регламентами муниципальных служащих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3. Текущий контроль ответственным должностным лицом Администрации осуществляется постоянно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4. При выявлении нарушения прав заявителей осуществляется привлечение виновных лиц к ответственности в соответствии с законодательством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5. Проверки могут быть плановыми и внеплановыми (в форме рассмотрения жалобы (претензии) на действия (бездействие) должностных лиц Администрации, предоставляющего муниципальную услугу, а также его должностных лиц, муниципальных служащих, ответственных за предоставление муниципальной услуги)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пунктом 2.25 Административного регламента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6. Проверка полноты и качества предоставления муниципальной услуги проводится должностными лицами, указанными в пункте 4.1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7. 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 закрепляется в их должностных регламентах (инструкциях):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ветственность за прием и проверку документов несет уполномоченный специалист,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ветственный за прием заявлений и документов; ответственность за подготовку решения о предоставлении муниципальной услуги несет уполномоченный специалист,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ветственный за предоставление муниципальной услуги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ветственность за принятие решения несет руководитель уполномоченного органа, предоставляющего муниципальную услугу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ость за выдачу решения Заявителю несет уполномоченный специалист, ответственный за предоставление муниципальной услуги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8. Граждане имеют право оставить свои замечания и предложения в книге жалоб и предложений, журнале и ящике для обращений, а также направить письменное или электронное обращение на официальный сайт Администрации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9. Граждане имеют право направить жалобы (претензии) на нарушение их прав или законных интересов при предоставлении муниципальной услуги. Порядок подачи и рассмотрения жалоб на решения и действия (бездействие) Администрации и их должностных лиц при предоставлении муниципальной услуги осуществляется в соответствии с разделом V Административного регламента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ждане, их объединения и организации, заинтересованные в разработке проектов административных регламентов предоставления муниципальных услуг, могут направить свои рекомендации на официальный сайт Администрации с целью участия в проведении независимой экспертизы проектов.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яемых) в ходе предоставления муниципальной услуги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В случае нарушения прав заявителей при предоставлении муниципальной услуги заявитель вправе подать жалобу в досудебном (внесудебном) порядке на решения и действия (бездействие) органа, предоставляющего муниципальную услугу, а также его должностных лиц, муниципальных служащих (далее по тексту - жалоба)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мет жалобы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2. Заявитель может обратиться с жалобой, в том числе в следующих случаях: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)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 для начала процедуры досудебного (внесудебного) обжалования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3. Основанием для начала процедуры досудебного (внесудебного) обжалования является направление обращения по обжалованию действия (бездействия) должностных лиц, специалистов (муниципальных служащих), а также принимаемых ими решений при предоставлении муниципальной услуги в Администрацию, предоставляющую муниципальную услугу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ители имеют право обратиться лично (устно), направить письменное или электронное заявление или обращение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4. Жалоба должна содержать: наименование органа, должностного лица, специалиста (муниципального служащего) органа, предоставляющего муниципальную услугу, решения и действия (бездействие) которых обжалуются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амилию, имя, отчество (последнее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, либо специалиста органа, предоставляющего муниципальную услугу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5. Заявитель вправе, в подтверждение своих доводов прилагать к письменному (электронному) обращению документы и материалы либо их копии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6. Оснований для приостановления рассмотрения жалобы не предусмотрено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7. 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8. В случае несогласия заявителя с решением или действием (бездействием) органа, предоставляющего муниципальную услугу, жалоба подается на имя главы администрации городского округа ЗАТО Светлый Саратовской области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и рассмотрения жалобы (претензии)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досудебного (внесудебного) обжалования.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10. По результатам рассмотрения жалобы принимается одно из следующих решений: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11. Не позднее дня,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твете по результатам рассмотрения жалобы указываются: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омер, дата, место принятия решения, включая сведения о должностном лице, решение или действие (бездействие) которого обжалуется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амилия, имя, отчество (при наличии) или наименование заявителя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я для принятия решения по жалобе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нятое по жалобе решение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12. Уполномоченный на рассмотрение жалобы орган отказывает в удовлетворении жалобы в следующих случаях: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наличие принятого ранее решения по жалобе в отношении того же заявителя и по тому же предмету жалобы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роме того, не подлежит удовлетворению жалоба, в ходе рассмотрения которой нарушения законодательства в действиях (бездействии) органа, предоставляющего муниципальную услугу, его должностного лица, муниципального служащего, а также несоответствия законодательству принимаемых ими решений при предоставлении муниципальной услуги не установлены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обжалования решения по жалобе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3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14. Информация о порядке подачи и рассмотрения жалобы доводится до заявителя следующими способами: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редством информирования при личном обращении (в том числе обращении по телефону или Администрацию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редством информирования при письменном обращении (в том числе обращении в электронной форме) с использованием почтовой связи и электронной почты Администрации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размещения информации на стендах в местах предоставления услуг, на официальном сайте Администрации, в информационнотелекоммуникационной сети «Интернет», на Едином портале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15. Подача и рассмотрение жалобы осуществляются в соответствии со следующими нормативными правовыми актами: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Саратовской области от 19 апреля 2018 года № 208-П «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, а также жалоб на решения и действия (бездействие) многофункционального центра предоставления государственных и муниципальных услуг, его работников»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6. Информация, указанная в настоящем разделе Административного регламента, размещена на Едином портале государственных и муниципальных услуг (функций). Администрация обеспечивает в установленном порядке размещение и актуализацию сведений в соответствующем разделе регионального реестр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85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к административному регламенту предоставления администрацией муниципальной услуги «Выдача разрешения на вступление в брак несовершеннолетним, достигшим возраста 16 лет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заявления несовершеннолетнего, достигшего возраста шестнадцати лет, о разрешении на вступление в брак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ление 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шу разрешить мне вступить в брак с гр. ___________________________________________________________________________________________________________________________________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0"/>
          <w:szCs w:val="28"/>
        </w:rPr>
        <w:t xml:space="preserve">(ФИО несовершеннолетнего либо ФИО совершеннолетнего гражданина, </w:t>
      </w:r>
      <w:r>
        <w:rPr>
          <w:rFonts w:cs="PT Astra Serif" w:ascii="PT Astra Serif" w:hAnsi="PT Astra Serif"/>
          <w:szCs w:val="28"/>
        </w:rPr>
        <w:t>желающего вступить в брак с несовершеннолетним, дата рождения)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 xml:space="preserve">проживающим (-ей) по адресу: </w:t>
        <w:br/>
        <w:t xml:space="preserve">__________________________________________________________________ __________________________________________________________________, </w:t>
        <w:br/>
        <w:t>в связи с __________________________________________________________________ __________________________________________________________________</w:t>
        <w:br/>
      </w:r>
      <w:r>
        <w:rPr>
          <w:rFonts w:cs="PT Astra Serif" w:ascii="PT Astra Serif" w:hAnsi="PT Astra Serif"/>
          <w:szCs w:val="28"/>
        </w:rPr>
        <w:t xml:space="preserve">(указать уважительную причину вступления в брак)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заявлению прилагаю: __________________________________________________________________ </w:t>
      </w:r>
      <w:r>
        <w:rPr>
          <w:rFonts w:cs="PT Astra Serif" w:ascii="PT Astra Serif" w:hAnsi="PT Astra Serif"/>
          <w:szCs w:val="28"/>
        </w:rPr>
        <w:t xml:space="preserve">(указываются документы, приложенные к заявлению) </w:t>
      </w:r>
      <w:r>
        <w:rPr>
          <w:rFonts w:cs="PT Astra Serif" w:ascii="PT Astra Serif" w:hAnsi="PT Astra Serif"/>
          <w:sz w:val="28"/>
          <w:szCs w:val="28"/>
        </w:rPr>
        <w:t xml:space="preserve">____________________________________________________________________________________________________________________________________ ____________________________________________________________________________________________________________________________________ Способ получения результата муниципальной услуги (выбрать один из вариантов): </w:t>
        <w:br/>
        <w:t xml:space="preserve"> - на бумажном носителе лично в уполномоченном органе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на бумажном носителе направить по почте по месту жительства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в форме электронного документа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Я даю согласие на обработку своих персональных данных 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в целях предоставления муниципальной услуги «Выдача разрешения на вступление в брак несовершеннолетним, достигшим возраста 16 лет», а именно на совершение действий, предусмотренных пунктом 3 статьи 3 Федерального закона «О персональных данных», со сведениями, представленными мной в администрацию ЗАТО п. Светлый Саратовской области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_______________ ____________________ ____________________________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 xml:space="preserve">(дата)                             (подпись)                                  (расшифровка подписи)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Я, ___________________________________________________________________________________________________________________________________,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Cs w:val="28"/>
        </w:rPr>
        <w:t xml:space="preserve">(Ф.И.О. полностью)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серия ___________ номер _________________ дата выдачи ________________________________ кем выдан ________________________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________________________________________________________, телефон _________________________________________________________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ен (согласна) вступить в брак с несовершеннолетним (-ей) ____________________________________________________________________________________________________________________________________ 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Cs w:val="28"/>
        </w:rPr>
        <w:t>(Ф.И.О. полностью, дата рождения)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 даю согласие на обработку своих персональных данных 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в целях предоставления муниципальной услуги «Выдача разрешения на вступление в брак несовершеннолетним, достигшим возраста 16 лет», а именно на совершение действий, предусмотренных пунктом 3 статьи 3 Федерального закона «О персональных данных», со сведениями, представленными мной в администрацию городского округа ЗАТО Светлый Саратовской области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_____ ____________________ ____________________________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</w:t>
      </w:r>
      <w:r>
        <w:rPr>
          <w:rFonts w:cs="PT Astra Serif" w:ascii="PT Astra Serif" w:hAnsi="PT Astra Serif"/>
          <w:szCs w:val="28"/>
        </w:rPr>
        <w:t>(дата)                         (подпись)                                     (расшифровка подписи)</w:t>
      </w:r>
      <w:r>
        <w:rPr>
          <w:rFonts w:cs="PT Astra Serif" w:ascii="PT Astra Serif" w:hAnsi="PT Astra Serif"/>
          <w:sz w:val="28"/>
          <w:szCs w:val="28"/>
        </w:rPr>
        <w:t xml:space="preserve"> ------------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------------------------------------------------линия отреза---------------------------------- 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РАСПИСКА-УВЕДОМЛЕНИЕ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Заявление и документы для выдачи разрешения на вступление в брак _________________________________________________________ приняты «_____»___________20____г. (ФИО несовершеннолетнего) Заявление зарегистрировано под № ___________ Дата выдачи решения о предоставлении (отказе в предоставлении) муниципальной услуги в уполномоченном органе «_____»___________20___г. ____________________________________________________ ___________________ (фамилия и инициалы специалиста, принявшего документы) (подпись специалиста) контактный тел.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80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33:00Z</dcterms:created>
  <dc:creator>Панкина Анастасия Анатольевна</dc:creator>
  <dc:description/>
  <dc:language>en-US</dc:language>
  <cp:lastModifiedBy>Панкина Анастасия Анатольевна</cp:lastModifiedBy>
  <cp:lastPrinted>2023-09-19T12:13:00Z</cp:lastPrinted>
  <dcterms:modified xsi:type="dcterms:W3CDTF">2023-09-19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