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1.2022 № 3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Развитие средств массовой информации</w:t>
      </w:r>
    </w:p>
    <w:p>
      <w:pPr>
        <w:pStyle w:val="Normal"/>
        <w:rPr/>
      </w:pPr>
      <w:r>
        <w:rPr>
          <w:b/>
          <w:sz w:val="28"/>
          <w:szCs w:val="28"/>
        </w:rPr>
        <w:t>в городском округе ЗАТО Светлый»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редств массовой информации в городском округе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22 – 2024 годы 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муниципальная программа), утвержденную</w:t>
      </w:r>
      <w:r>
        <w:rPr>
          <w:sz w:val="28"/>
          <w:szCs w:val="28"/>
        </w:rPr>
        <w:t xml:space="preserve"> постановлением администрации городского округа ЗАТО Светлый от 10.01.2022 № 3,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в паспорте муниципальной программы строку «Объемы финансового обеспечения муниципальной программы» изложить в новой редакции:</w:t>
      </w:r>
    </w:p>
    <w:tbl>
      <w:tblPr>
        <w:tblW w:w="943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7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- финансирование мероприятий муниципальной программы составляет 17303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556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6212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5522,8 тысяч рублей,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за счет средств местного бюджета составляет 13754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57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94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4239,1 тыс.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за счет средств бюджета Саратовской области – 3548,6 тысяч рублей, в том числе по годам (прогнозн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993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1271,1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год – 1283,7 тысяч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851" w:gutter="0" w:header="0" w:top="709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редств массовой информации </w:t>
      </w:r>
    </w:p>
    <w:p>
      <w:pPr>
        <w:pStyle w:val="Style25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ЗАТО Светлый» 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2 – 2024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  <w:br/>
        <w:t>«Развитие средств массовой информации в городском округе ЗАТО Светлый» на 2022 – 2024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68"/>
        <w:gridCol w:w="2698"/>
        <w:gridCol w:w="2410"/>
        <w:gridCol w:w="1276"/>
        <w:gridCol w:w="1134"/>
        <w:gridCol w:w="1134"/>
        <w:gridCol w:w="892"/>
      </w:tblGrid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частник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</w:t>
              <w:br/>
              <w:t>тыс. рублей (всег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 (тыс. рублей)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Развитие средств массовой информации </w:t>
              <w:br/>
              <w:t xml:space="preserve">в городск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ТО Светл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2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1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,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МУ «Редакция газе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2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1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,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мероприятиям: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400"/>
        <w:gridCol w:w="2698"/>
        <w:gridCol w:w="2410"/>
        <w:gridCol w:w="1276"/>
        <w:gridCol w:w="1134"/>
        <w:gridCol w:w="1134"/>
        <w:gridCol w:w="567"/>
      </w:tblGrid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Основное мероприятие 1</w:t>
            </w:r>
          </w:p>
          <w:p>
            <w:pPr>
              <w:pStyle w:val="4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«Светлые вести»</w:t>
            </w:r>
          </w:p>
          <w:p>
            <w:pPr>
              <w:pStyle w:val="4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5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9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  <w:t xml:space="preserve">«Размещение социально-значимой информации </w:t>
              <w:br/>
              <w:t>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МУ «Редакция газ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PT Astra Serif" w:ascii="PT Astra Serif" w:hAnsi="PT Astra Serif"/>
              </w:rPr>
              <w:t>«Светлые ве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9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680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10.01.2022 № 3 </w:t>
        <w:br/>
        <w:t>«Об утверждении муниципальной программы «Развитие средств массовой информации в городском округе ЗАТО Светлый» на 2022 – 2024 годы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 отделом организационного обеспече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559"/>
        <w:gridCol w:w="2553"/>
        <w:gridCol w:w="1984"/>
        <w:gridCol w:w="1843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, фамил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С. Ц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И. Кравченк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номического развити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Шутарев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бюджетного отдела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С. Радзиховская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беспечения                                                      Е.А. Мурад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101" w:hanging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1:00Z</dcterms:created>
  <dc:creator>Анна Ильченко</dc:creator>
  <dc:description/>
  <cp:keywords/>
  <dc:language>en-US</dc:language>
  <cp:lastModifiedBy>Мурадян</cp:lastModifiedBy>
  <cp:lastPrinted>2022-05-24T16:09:00Z</cp:lastPrinted>
  <dcterms:modified xsi:type="dcterms:W3CDTF">2023-12-12T06:26:00Z</dcterms:modified>
  <cp:revision>4</cp:revision>
  <dc:subject/>
  <dc:title>Об утверждении муниципальной программы</dc:title>
</cp:coreProperties>
</file>