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ского округа ЗАТО Светлы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0.01.2022 № 3 «Об утвержде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средств массовой информ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»</w:t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– 2024 годы»</w:t>
      </w:r>
    </w:p>
    <w:p>
      <w:pPr>
        <w:pStyle w:val="Normal"/>
        <w:ind w:right="413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7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ской округ ЗАТО Светлый Саратовской области, постановления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Times New Roman CYR" w:ascii="PT Astra Serif" w:hAnsi="PT Astra Serif"/>
          <w:sz w:val="28"/>
          <w:szCs w:val="28"/>
        </w:rPr>
        <w:t xml:space="preserve">Внести в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>Развитие средств массовой информации в городском округе ЗАТО Светлый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Times New Roman CYR" w:ascii="PT Astra Serif" w:hAnsi="PT Astra Serif"/>
          <w:sz w:val="28"/>
          <w:szCs w:val="28"/>
        </w:rPr>
        <w:t xml:space="preserve">на 2022 – 2024 годы </w:t>
        <w:br/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Times New Roman CYR" w:ascii="PT Astra Serif" w:hAnsi="PT Astra Serif"/>
          <w:sz w:val="28"/>
          <w:szCs w:val="28"/>
        </w:rPr>
        <w:t>далее – муниципальная программа), утвержденную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городского округа ЗАТО Светлый от 10.01.2022 № 3, </w:t>
      </w:r>
      <w:r>
        <w:rPr>
          <w:rFonts w:cs="Times New Roman CYR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аспорте муниципальной программы строку «Объемы финансового обеспечения муниципальной программы» изложить в новой редакции:</w:t>
      </w:r>
    </w:p>
    <w:tbl>
      <w:tblPr>
        <w:tblW w:w="943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7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- финансирование мероприятий муниципальной программы составляет 179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556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6212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6146,0 тысяч рублей,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за счет средств местного бюджета составляет 13754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457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494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423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за счет средств бюджета Саратовской области – 3869,5,6 тысяч рублей, в том числе по годам (прогнозн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993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1271,1 тысяч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1604,6 тысяч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за счет внебюджетных источников (прогнозно) – 302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302,3 тыс. рублей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Style w:val="Style23"/>
          <w:rFonts w:cs="PT Astra Serif" w:ascii="PT Astra Serif" w:hAnsi="PT Astra Serif"/>
          <w:color w:val="000000"/>
          <w:spacing w:val="-2"/>
          <w:sz w:val="28"/>
          <w:szCs w:val="28"/>
          <w:u w:val="none"/>
        </w:rPr>
        <w:t>zatosvetly.gosuslugi.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6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риложение № 3 </w:t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</w:t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средств массовой информации </w:t>
      </w:r>
    </w:p>
    <w:p>
      <w:pPr>
        <w:pStyle w:val="Style26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ородском округе ЗАТО Светлый» 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– 2024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  <w:br/>
        <w:t>«Развитие средств массовой информации в городском округе ЗАТО Светлый» на 2022 – 2024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8"/>
        <w:gridCol w:w="2698"/>
        <w:gridCol w:w="2410"/>
        <w:gridCol w:w="1276"/>
        <w:gridCol w:w="1134"/>
        <w:gridCol w:w="1135"/>
        <w:gridCol w:w="8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частник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</w:t>
              <w:br/>
              <w:t>тыс. рублей (всего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 (тыс. рублей)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средств массовой информации </w:t>
              <w:br/>
              <w:t xml:space="preserve">в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ТО Светл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6,0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5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8"/>
        <w:gridCol w:w="2698"/>
        <w:gridCol w:w="2410"/>
        <w:gridCol w:w="1276"/>
        <w:gridCol w:w="1134"/>
        <w:gridCol w:w="1135"/>
        <w:gridCol w:w="8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Style w:val="StrongEmphasis"/>
                <w:rFonts w:cs="PT Astra Serif" w:ascii="PT Astra Serif" w:hAnsi="PT Astra Serif"/>
              </w:rPr>
              <w:t xml:space="preserve">МУ «Редакция газе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«Светлые ве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6,0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мероприятиям: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tbl>
      <w:tblPr>
        <w:tblW w:w="155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400"/>
        <w:gridCol w:w="2698"/>
        <w:gridCol w:w="2410"/>
        <w:gridCol w:w="1276"/>
        <w:gridCol w:w="1134"/>
        <w:gridCol w:w="1134"/>
        <w:gridCol w:w="533"/>
      </w:tblGrid>
      <w:tr>
        <w:trPr>
          <w:trHeight w:val="426" w:hRule="atLeast"/>
        </w:trPr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Основное мероприятие 1</w:t>
            </w:r>
          </w:p>
          <w:p>
            <w:pPr>
              <w:pStyle w:val="4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PT Astra Serif" w:ascii="PT Astra Serif" w:hAnsi="PT Astra Serif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  <w:szCs w:val="24"/>
              </w:rPr>
              <w:t>«Светлые вести»</w:t>
            </w:r>
          </w:p>
          <w:p>
            <w:pPr>
              <w:pStyle w:val="4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МУ «Редакция газ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«Светлые вести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1,1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6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8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8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  <w:t xml:space="preserve">«Размещение социально-значимой информации </w:t>
              <w:br/>
              <w:t>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МУ «Редакция газ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«Светлые ве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9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7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6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680" w:right="680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Style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постановление от 10.01.2022 № 3 </w:t>
        <w:br/>
        <w:t>«Об утверждении муниципальной программы «Развитие средств массовой информации в городском округе ЗАТО Светлый» на 2022 – 2024 годы»</w:t>
      </w:r>
    </w:p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внесен отделом организационного обеспечения </w:t>
      </w:r>
    </w:p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559"/>
        <w:gridCol w:w="2553"/>
        <w:gridCol w:w="1984"/>
        <w:gridCol w:w="1843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ициалы, фамил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гласов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.С. Царе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.И. Кравченк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чальник отдела экономического развити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.А. Шутаре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чальник бюджетного отдела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.С. Радзиховская</w:t>
            </w:r>
          </w:p>
        </w:tc>
      </w:tr>
    </w:tbl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дготовил: </w:t>
      </w:r>
    </w:p>
    <w:p>
      <w:pPr>
        <w:pStyle w:val="Style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</w:t>
      </w:r>
    </w:p>
    <w:p>
      <w:pPr>
        <w:pStyle w:val="Style2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рганизационного обеспечения                                                      Е.А. Мурадя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экз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23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101" w:hanging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1:00Z</dcterms:created>
  <dc:creator>Анна Ильченко</dc:creator>
  <dc:description/>
  <cp:keywords/>
  <dc:language>en-US</dc:language>
  <cp:lastModifiedBy>Мурадян</cp:lastModifiedBy>
  <cp:lastPrinted>2024-01-26T15:54:00Z</cp:lastPrinted>
  <dcterms:modified xsi:type="dcterms:W3CDTF">2024-12-16T05:25:00Z</dcterms:modified>
  <cp:revision>7</cp:revision>
  <dc:subject/>
  <dc:title>Об утверждении муниципальной программы</dc:title>
</cp:coreProperties>
</file>