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роекту решения Муниципального 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рания городского округа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4"/>
          <w:szCs w:val="24"/>
        </w:rPr>
        <w:t>ЗАТО Светлый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462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62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567"/>
          <w:tab w:val="left" w:pos="2460" w:leader="none"/>
        </w:tabs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ходы бюджета городского округа ЗАТО Светлый за 2024 год </w:t>
        <w:br/>
        <w:t xml:space="preserve">по ведомственной структуре расходов бюджета </w:t>
      </w:r>
    </w:p>
    <w:p>
      <w:pPr>
        <w:pStyle w:val="Normal"/>
        <w:tabs>
          <w:tab w:val="clear" w:pos="567"/>
          <w:tab w:val="left" w:pos="2460" w:leader="none"/>
        </w:tabs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городского округа ЗАТО Светлы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62" w:type="dxa"/>
        <w:jc w:val="left"/>
        <w:tblInd w:w="-28" w:type="dxa"/>
        <w:tblLayout w:type="fixed"/>
        <w:tblCellMar>
          <w:top w:w="13" w:type="dxa"/>
          <w:left w:w="3" w:type="dxa"/>
          <w:bottom w:w="0" w:type="dxa"/>
          <w:right w:w="13" w:type="dxa"/>
        </w:tblCellMar>
      </w:tblPr>
      <w:tblGrid>
        <w:gridCol w:w="4276"/>
        <w:gridCol w:w="565"/>
        <w:gridCol w:w="570"/>
        <w:gridCol w:w="540"/>
        <w:gridCol w:w="1443"/>
        <w:gridCol w:w="568"/>
        <w:gridCol w:w="1700"/>
      </w:tblGrid>
      <w:tr>
        <w:trPr>
          <w:trHeight w:val="2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25" w:firstLine="1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left="87" w:right="12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07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45" w:hanging="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4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</w:t>
            </w:r>
          </w:p>
          <w:p>
            <w:pPr>
              <w:pStyle w:val="Normal"/>
              <w:ind w:left="-3" w:right="4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-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2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0" w:firstLine="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0" w:firstLine="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1 606,7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4 6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8 474,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2" w:type="dxa"/>
        <w:jc w:val="left"/>
        <w:tblInd w:w="-28" w:type="dxa"/>
        <w:tblLayout w:type="fixed"/>
        <w:tblCellMar>
          <w:top w:w="13" w:type="dxa"/>
          <w:left w:w="3" w:type="dxa"/>
          <w:bottom w:w="0" w:type="dxa"/>
          <w:right w:w="13" w:type="dxa"/>
        </w:tblCellMar>
      </w:tblPr>
      <w:tblGrid>
        <w:gridCol w:w="4276"/>
        <w:gridCol w:w="565"/>
        <w:gridCol w:w="570"/>
        <w:gridCol w:w="540"/>
        <w:gridCol w:w="1443"/>
        <w:gridCol w:w="568"/>
        <w:gridCol w:w="1700"/>
      </w:tblGrid>
      <w:tr>
        <w:trPr>
          <w:tblHeader w:val="true"/>
          <w:trHeight w:val="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0" w:firstLine="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0" w:firstLine="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6 026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2 447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946 786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 302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80 706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4 816 606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 126 092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51 621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7 173,5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954 147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611 779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611 779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917 516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876 914,0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876 914,0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652 949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 399,3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95 564,9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 451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 451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 451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5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5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5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8 178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6 221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стижение показателе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 863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 863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 863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 978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85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42 367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42 367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1 569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1 569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1 569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0 075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1 494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7 073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7 073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7 073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6 621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 451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3 72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9 427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9 427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0 749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8 678,1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 297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 297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 297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 503 149,9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 847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939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038 392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773 197,0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66 274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66 274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66 274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66 274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860 922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860 922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860 922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819 86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1 057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5 1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5 1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3 8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3 8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3 8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1 582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1 582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0 477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0 477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0 477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0 477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 105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 105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 105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 105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2 205,8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390 482,4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390 482,4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88 482,4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86 076,9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86 076,9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66 461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19 615,5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 6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 6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 6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7 77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7 77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7 77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0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0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0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7 824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 675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4 990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 811,0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2 908 465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 086 200,7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 965 129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 101 522,3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135 774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135 774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135 774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135 774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82 400,2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82 400,2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82 400,2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82 400,2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 347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 347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 347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 347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63 606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43 340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43 340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43 340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43 340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0 266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0 266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0 266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0 266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22 264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22 264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 176 498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054 309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589 24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5 067 928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3 970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3 970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5 332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5 332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5 332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5 332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 638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 638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 638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 638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 420 080,4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043 877,4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6 728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2 584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2 584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2 584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2 584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43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43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43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43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816 339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58 052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58 052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58 052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58 052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2 486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2 486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2 486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2 486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58 140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30 486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30 486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30 432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51 648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51 648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203 056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48 591,7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38 544,7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38 544,7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6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0 636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1 408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0 239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0 239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0 239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 05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 05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 05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21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8 35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5 722 514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 930 346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 407 679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5 0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6 240 708,3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 861 922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439 740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439 740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020 324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7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4 845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706 843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706 843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9 826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431 519,1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5 497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5 339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5 339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 731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8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 223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 164,8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 164,8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 364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800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58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58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58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743 087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554 787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554 787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 895 649,8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659 137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130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130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130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4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77 374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77 374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77 374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77 374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1 170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1 170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4 332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4 332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 410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922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 838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 838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 838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5 929 439,3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2 703 575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4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8 576,4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3 423,5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6 666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95 31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95 31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95 31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95 31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11 355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11 355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11 355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11 355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3 832 160,5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57 029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57 029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57 029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57 029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264 928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264 928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264 928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2 84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12 086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7 05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7 05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7 05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7 05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17 379,7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17 379,7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17 379,7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17 379,7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16 730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16 730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16 730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32 730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4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305 31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305 31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305 31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305 31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 959 088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 959 088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 959 088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 959 088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27 462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27 462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27 462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27 462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51 91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51 91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51 91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51 91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334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334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334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334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577 304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577 304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577 304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577 304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5 609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5 609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5 609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5 609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4 013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4 013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4 013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4 013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87 19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5 85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5 85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5 85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5 85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51 3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51 3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51 3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51 3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82 340,1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 24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 24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 24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 24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4 091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4 091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4 091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4 091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 094 050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858 82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44 236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983 7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983 7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983 7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983 7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 442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 442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 442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 442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3 327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2 67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 8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16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762 592,7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883 189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883 189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883 189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883 189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1 565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1 565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1 565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2 617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638 948,3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1 688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1 688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1 688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1 688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1 142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1 142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1 142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1 142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91 966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91 966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91 966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91 966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050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050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050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050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 989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 989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 989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 989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1 2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4 234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 134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 834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4 893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4 893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4 893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4 893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 440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 440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 440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 440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143 164,0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617 014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 513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 513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 513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 513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 868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644,4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0 943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9 6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9 6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9 6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9 6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 598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 598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 598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 598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6 665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6 665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6 665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6 665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19 809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19 809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 987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 987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 987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 987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26 1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26 1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26 1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26 1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206 339,4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206 339,4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08 709,4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99 236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99 236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44 088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55 148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9 472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9 472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7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6 399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7 63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7 63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7 63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2 2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 43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572 674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549 674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276 263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 054 177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 367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 367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 367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 367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61 725,4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61 725,4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61 725,4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61 725,4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53 999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53 999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53 999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956 999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7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28 084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28 084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28 084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28 084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22 086,7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139 865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139 865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139 865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139 865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 220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 220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 220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 220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3 119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913 119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913 119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967 738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5 554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5 554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5 554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 0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 0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5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5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выплаты учреждений привлекаемым лиц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5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85 201,5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85 201,5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36 476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831 876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29 576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750 001,4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750 001,4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100 665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017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2 318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5 6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5 6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 266,7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2 783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 571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52,6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52,6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910,6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безвозмездных добровольных взносов и пожертв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2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2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2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2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0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0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91 90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91 90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38 63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3 27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2 6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2 6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2 6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3 977 120,37</w:t>
            </w:r>
          </w:p>
        </w:tc>
      </w:tr>
    </w:tbl>
    <w:p>
      <w:pPr>
        <w:pStyle w:val="Normal"/>
        <w:ind w:left="4620" w:right="0" w:hanging="0"/>
        <w:jc w:val="center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20" w:right="680" w:gutter="0" w:header="284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215" cy="146050"/>
              <wp:effectExtent l="272859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2.4pt;margin-top:0.05pt;width:45.4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ind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1"/>
    <w:qFormat/>
    <w:rPr>
      <w:rFonts w:cs="Times New Roman"/>
      <w:sz w:val="28"/>
      <w:szCs w:val="28"/>
    </w:rPr>
  </w:style>
  <w:style w:type="character" w:styleId="Heading3Char">
    <w:name w:val="Heading 3 Char"/>
    <w:basedOn w:val="1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erChar">
    <w:name w:val="Header Char"/>
    <w:basedOn w:val="1"/>
    <w:qFormat/>
    <w:rPr>
      <w:rFonts w:cs="Times New Roman"/>
      <w:sz w:val="28"/>
      <w:szCs w:val="28"/>
    </w:rPr>
  </w:style>
  <w:style w:type="character" w:styleId="FooterChar">
    <w:name w:val="Footer Char"/>
    <w:basedOn w:val="1"/>
    <w:qFormat/>
    <w:rPr>
      <w:rFonts w:cs="Times New Roman"/>
      <w:sz w:val="28"/>
      <w:szCs w:val="28"/>
    </w:rPr>
  </w:style>
  <w:style w:type="character" w:styleId="BodyTextIndentChar">
    <w:name w:val="Body Text Indent Char"/>
    <w:basedOn w:val="1"/>
    <w:qFormat/>
    <w:rPr>
      <w:rFonts w:cs="Times New Roman"/>
      <w:sz w:val="28"/>
      <w:szCs w:val="28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TitleChar">
    <w:name w:val="Title Char"/>
    <w:basedOn w:val="1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BodyTextChar">
    <w:name w:val="Body Text Char"/>
    <w:basedOn w:val="1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1"/>
    <w:qFormat/>
    <w:rPr>
      <w:rFonts w:cs="Times New Roman"/>
      <w:sz w:val="16"/>
      <w:szCs w:val="16"/>
    </w:rPr>
  </w:style>
  <w:style w:type="character" w:styleId="Blk">
    <w:name w:val="blk"/>
    <w:basedOn w:val="1"/>
    <w:qFormat/>
    <w:rPr>
      <w:rFonts w:ascii="Times New Roman" w:hAnsi="Times New Roman" w:cs="Times New Roman"/>
    </w:rPr>
  </w:style>
  <w:style w:type="character" w:styleId="BodyText2Char">
    <w:name w:val="Body Text 2 Char"/>
    <w:basedOn w:val="1"/>
    <w:qFormat/>
    <w:rPr>
      <w:rFonts w:cs="Times New Roman"/>
      <w:sz w:val="28"/>
      <w:szCs w:val="28"/>
    </w:rPr>
  </w:style>
  <w:style w:type="character" w:styleId="BodyTextChar1">
    <w:name w:val="Body Text Char1"/>
    <w:basedOn w:val="1"/>
    <w:qFormat/>
    <w:rPr>
      <w:rFonts w:cs="Times New Roman"/>
      <w:sz w:val="28"/>
      <w:szCs w:val="28"/>
    </w:rPr>
  </w:style>
  <w:style w:type="character" w:styleId="HeaderChar1">
    <w:name w:val="Header Char1"/>
    <w:basedOn w:val="1"/>
    <w:qFormat/>
    <w:rPr>
      <w:rFonts w:cs="Times New Roman"/>
      <w:sz w:val="28"/>
      <w:szCs w:val="28"/>
    </w:rPr>
  </w:style>
  <w:style w:type="character" w:styleId="FooterChar1">
    <w:name w:val="Footer Char1"/>
    <w:basedOn w:val="1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1"/>
    <w:qFormat/>
    <w:rPr>
      <w:rFonts w:cs="Times New Roman"/>
      <w:sz w:val="28"/>
      <w:szCs w:val="28"/>
    </w:rPr>
  </w:style>
  <w:style w:type="character" w:styleId="BalloonTextChar1">
    <w:name w:val="Balloon Text Char1"/>
    <w:basedOn w:val="1"/>
    <w:qFormat/>
    <w:rPr>
      <w:rFonts w:cs="Times New Roman"/>
      <w:sz w:val="2"/>
      <w:szCs w:val="2"/>
    </w:rPr>
  </w:style>
  <w:style w:type="character" w:styleId="TitleChar1">
    <w:name w:val="Title Char1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NoSpacingChar">
    <w:name w:val="No Spacing Char"/>
    <w:basedOn w:val="1"/>
    <w:qFormat/>
    <w:rPr>
      <w:rFonts w:ascii="Calibri" w:hAnsi="Calibri" w:cs="Calibri"/>
      <w:sz w:val="28"/>
      <w:szCs w:val="28"/>
      <w:lang w:val="ru-RU" w:bidi="ar-SA"/>
    </w:rPr>
  </w:style>
  <w:style w:type="character" w:styleId="BodyTextIndent3Char1">
    <w:name w:val="Body Text Indent 3 Char1"/>
    <w:basedOn w:val="1"/>
    <w:qFormat/>
    <w:rPr>
      <w:rFonts w:cs="Times New Roman"/>
      <w:sz w:val="16"/>
      <w:szCs w:val="16"/>
    </w:rPr>
  </w:style>
  <w:style w:type="character" w:styleId="BodyText2Char1">
    <w:name w:val="Body Text 2 Char1"/>
    <w:basedOn w:val="1"/>
    <w:qFormat/>
    <w:rPr>
      <w:rFonts w:cs="Times New Roman"/>
      <w:sz w:val="28"/>
      <w:szCs w:val="28"/>
    </w:rPr>
  </w:style>
  <w:style w:type="character" w:styleId="11">
    <w:name w:val="Гиперссылка1"/>
    <w:basedOn w:val="1"/>
    <w:qFormat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NoSpacingChar1">
    <w:name w:val="No Spacing Char1"/>
    <w:basedOn w:val="1"/>
    <w:qFormat/>
    <w:rPr>
      <w:rFonts w:ascii="Times New Roman" w:hAnsi="Times New Roman" w:cs="Times New Roman"/>
      <w:lang w:val="ru-RU"/>
    </w:rPr>
  </w:style>
  <w:style w:type="character" w:styleId="Style12">
    <w:name w:val="Без интервала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firstLine="709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 п.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2:00Z</dcterms:created>
  <dc:creator>Анна Ильченко</dc:creator>
  <dc:description/>
  <cp:keywords/>
  <dc:language>en-US</dc:language>
  <cp:lastModifiedBy>radzihovskaya</cp:lastModifiedBy>
  <cp:lastPrinted>2025-04-01T09:15:00Z</cp:lastPrinted>
  <dcterms:modified xsi:type="dcterms:W3CDTF">2025-04-08T06:10:00Z</dcterms:modified>
  <cp:revision>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