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4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hanging="0"/>
        <w:jc w:val="lef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00" w:type="dxa"/>
        <w:jc w:val="left"/>
        <w:tblInd w:w="-1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</w:tblGrid>
      <w:tr>
        <w:trPr>
          <w:tblHeader w:val="true"/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61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61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5 84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 1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31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91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91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91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83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83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 4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7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0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0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0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70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3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3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3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3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8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8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8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8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8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2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2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2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4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0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0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0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0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0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0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 956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 3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97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5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6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6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6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1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6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 10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 80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 82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 49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89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097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097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 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42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 14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6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6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6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1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1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1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33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33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33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4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9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9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9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9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9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9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9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7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8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18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8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29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29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29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053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6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6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6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6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11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9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9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9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9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9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1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1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1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1,7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338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56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3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8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4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91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91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91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3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</w:tr>
      <w:tr>
        <w:trPr>
          <w:trHeight w:val="45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7 652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7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9:00Z</dcterms:created>
  <dc:creator>Kravchenko</dc:creator>
  <dc:description/>
  <cp:keywords/>
  <dc:language>en-US</dc:language>
  <cp:lastModifiedBy>radzihovskaya</cp:lastModifiedBy>
  <cp:lastPrinted>2022-11-14T16:21:00Z</cp:lastPrinted>
  <dcterms:modified xsi:type="dcterms:W3CDTF">2023-12-22T05:01:00Z</dcterms:modified>
  <cp:revision>91</cp:revision>
  <dc:subject/>
  <dc:title>Приложение  № 6</dc:title>
</cp:coreProperties>
</file>