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4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79"/>
        <w:gridCol w:w="567"/>
        <w:gridCol w:w="567"/>
        <w:gridCol w:w="567"/>
        <w:gridCol w:w="1559"/>
        <w:gridCol w:w="709"/>
        <w:gridCol w:w="1275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29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129" w:righ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87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87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144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left"/>
        <w:tblInd w:w="-14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95"/>
        <w:gridCol w:w="709"/>
        <w:gridCol w:w="567"/>
        <w:gridCol w:w="567"/>
        <w:gridCol w:w="1417"/>
        <w:gridCol w:w="709"/>
        <w:gridCol w:w="1276"/>
        <w:gridCol w:w="241"/>
      </w:tblGrid>
      <w:tr>
        <w:trPr>
          <w:tblHeader w:val="true"/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511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3 25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4 771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73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337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337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643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58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58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стижение показателе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82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82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82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82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 53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727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460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5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5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4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4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4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4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936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1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1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0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0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0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9 789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6 853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 898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 797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344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344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344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капитальный ремонт и ремонт дворовых территорий многоквартирных до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101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93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93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93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 954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 954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 954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 954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 954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07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07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 548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468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003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7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7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7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7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25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25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95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95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 36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 186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1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1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1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1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 92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92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92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92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525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32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32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32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32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64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39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45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45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45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547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29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29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094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962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962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3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3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8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8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0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0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0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8 896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 422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 269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2 063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 72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87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87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3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3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 704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 51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 51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130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130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130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80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80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80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5 507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 221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4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70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2 08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94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94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94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45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45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45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 999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 999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 999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2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2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2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5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5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5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57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57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57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28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3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3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3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242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82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82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82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6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6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 127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 879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87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1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1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1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5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739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 204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 204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 204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293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293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293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1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1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1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42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42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42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5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5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5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1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5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5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227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965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троительство спортивных объектов (зданий, строений, сооружений) на территории объектов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271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21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9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9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9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76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76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267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157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157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9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9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7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7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7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 988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965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68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35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3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5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5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5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9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9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9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2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2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2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2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4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31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194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194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14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541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безвозмездных добровольных взносов и пожертв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2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2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2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04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04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9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9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2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2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5 058,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4:00Z</dcterms:created>
  <dc:creator>kravchenko</dc:creator>
  <dc:description/>
  <cp:keywords/>
  <dc:language>en-US</dc:language>
  <cp:lastModifiedBy>radzihovskaya</cp:lastModifiedBy>
  <cp:lastPrinted>1995-11-21T17:41:00Z</cp:lastPrinted>
  <dcterms:modified xsi:type="dcterms:W3CDTF">2024-12-16T12:10:00Z</dcterms:modified>
  <cp:revision>8</cp:revision>
  <dc:subject/>
  <dc:title>МУНИЦИПАЛЬНОЕ СОБРАНИЕ</dc:title>
</cp:coreProperties>
</file>