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32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 1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8 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4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 51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9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9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6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5 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6 85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3 9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4 63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 14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с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5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2 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1 656,6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3-12-22T05:01:00Z</dcterms:modified>
  <cp:revision>104</cp:revision>
  <dc:subject/>
  <dc:title>Приложение  № 7</dc:title>
</cp:coreProperties>
</file>