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 № 5</w:t>
      </w:r>
    </w:p>
    <w:p>
      <w:pPr>
        <w:pStyle w:val="Normal"/>
        <w:autoSpaceDE w:val="false"/>
        <w:ind w:left="4500" w:hanging="0"/>
        <w:jc w:val="center"/>
        <w:rPr>
          <w:rFonts w:ascii="PT Astra Serif" w:hAnsi="PT Astra Serif" w:cs="Times New Roman CYR"/>
        </w:rPr>
      </w:pPr>
      <w:r>
        <w:rPr>
          <w:rFonts w:cs="Times New Roman CYR" w:ascii="PT Astra Serif" w:hAnsi="PT Astra Serif"/>
        </w:rPr>
        <w:t>к решению Муниципального собрания городского округа ЗАТО Светлый</w:t>
      </w:r>
    </w:p>
    <w:p>
      <w:pPr>
        <w:pStyle w:val="Normal"/>
        <w:autoSpaceDE w:val="false"/>
        <w:ind w:left="4500" w:hanging="0"/>
        <w:jc w:val="center"/>
        <w:rPr>
          <w:rFonts w:ascii="PT Astra Serif" w:hAnsi="PT Astra Serif" w:cs="Times New Roman CYR"/>
        </w:rPr>
      </w:pPr>
      <w:r>
        <w:rPr>
          <w:rFonts w:cs="Times New Roman CYR" w:ascii="PT Astra Serif" w:hAnsi="PT Astra Serif"/>
        </w:rPr>
        <w:t>от 19 декабря 2023 года № 32-144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414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414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hanging="0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Ведомственная структура расходов бюджета</w:t>
      </w:r>
    </w:p>
    <w:p>
      <w:pPr>
        <w:pStyle w:val="Normal"/>
        <w:ind w:hanging="0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городского округа ЗАТО Светлый</w:t>
      </w:r>
    </w:p>
    <w:p>
      <w:pPr>
        <w:pStyle w:val="Normal"/>
        <w:ind w:hanging="0"/>
        <w:jc w:val="center"/>
        <w:rPr/>
      </w:pPr>
      <w:r>
        <w:rPr>
          <w:rFonts w:cs="PT Astra Serif" w:ascii="PT Astra Serif" w:hAnsi="PT Astra Serif"/>
          <w:bCs/>
        </w:rPr>
        <w:t>на плановый период 2025 и 2026 годов</w:t>
      </w:r>
    </w:p>
    <w:p>
      <w:pPr>
        <w:pStyle w:val="Normal"/>
        <w:ind w:hanging="0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tbl>
      <w:tblPr>
        <w:tblW w:w="10316" w:type="dxa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720"/>
        <w:gridCol w:w="596"/>
        <w:gridCol w:w="540"/>
        <w:gridCol w:w="1440"/>
        <w:gridCol w:w="720"/>
        <w:gridCol w:w="1260"/>
        <w:gridCol w:w="1260"/>
      </w:tblGrid>
      <w:tr>
        <w:trPr>
          <w:trHeight w:val="23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д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з-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д-раз-де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Целевая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тать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ид расхо-д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мма,</w:t>
              <w:br/>
              <w:t>тыс. рублей</w:t>
            </w:r>
          </w:p>
        </w:tc>
      </w:tr>
      <w:tr>
        <w:trPr>
          <w:trHeight w:val="23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72" w:right="7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288" w:right="-288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202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Контрольно-счетный орган городского округа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75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822,5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752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822,5</w:t>
            </w:r>
          </w:p>
        </w:tc>
      </w:tr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752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822,5</w:t>
            </w:r>
          </w:p>
        </w:tc>
      </w:tr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752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822,5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деятельности контрольно-счетного органа городского округа ЗАТО Светлый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7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752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822,5</w:t>
            </w:r>
          </w:p>
        </w:tc>
      </w:tr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752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822,5</w:t>
            </w:r>
          </w:p>
        </w:tc>
      </w:tr>
      <w:tr>
        <w:trPr>
          <w:trHeight w:val="6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752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822,5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752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822,5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ое собрание городского округа ЗАТО Светлый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30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55,7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30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55,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720"/>
        <w:gridCol w:w="540"/>
        <w:gridCol w:w="56"/>
        <w:gridCol w:w="484"/>
        <w:gridCol w:w="56"/>
        <w:gridCol w:w="1384"/>
        <w:gridCol w:w="56"/>
        <w:gridCol w:w="664"/>
        <w:gridCol w:w="56"/>
        <w:gridCol w:w="1204"/>
        <w:gridCol w:w="56"/>
        <w:gridCol w:w="1204"/>
        <w:gridCol w:w="56"/>
        <w:gridCol w:w="304"/>
      </w:tblGrid>
      <w:tr>
        <w:trPr>
          <w:tblHeader w:val="true"/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30,4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55,7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30,4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55,7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100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30,4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55,7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100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30,4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55,7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100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30,4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55,7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100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30,4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55,7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Управление финансов и экономического развития администрации городского округа ЗАТО Светлый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 928,5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 321,3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 883,5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 276,3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 883,5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 276,3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Управление муниципальными финансами городского округа ЗАТО Светлый» на 2024-2026 годы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000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 883,5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 276,3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003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 883,5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 276,3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 883,5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 276,3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 838,5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 231,3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 838,5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 231,3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Управление муниципальными финансами городского округа ЗАТО Светлый» на 2024-2026 годы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000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003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Администрация городского округа ЗАТО Светлый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60 177,2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68 847,4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6 415,3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8 505,3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430,8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528,1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430,8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528,1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связанные с выполнением должностных обязанностей главы городского округа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200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430,8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528,1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200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430,8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528,1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200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430,8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528,1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200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430,8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528,1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 083,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5 063,8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Развитие местного самоуправления в городском округе ЗАТО Светлый» на 2024 - 2026 годы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2 683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3 663,7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2 683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3 663,7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2 683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3 663,7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2 655,7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3 563,7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2 655,7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3 563,7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7,3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7,3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400,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400,1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400,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400,1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66,7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66,7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31,7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31,7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31,7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31,7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66,7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66,7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31,7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31,7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31,7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31,7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 обеспечение деятельности штатных работников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66,7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66,7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31,7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31,7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31,7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31,7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9 901,4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 913,4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2,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5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2,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2,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6,2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6,2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,9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,9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Развитие местного самоуправления в городском округе ЗАТО Светлый» на 2024 - 2026 годы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 555,7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 188,2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 271,7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 904,2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62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62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62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62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62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62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в части расходов на оплату труда с начислениями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800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 326,8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 960,3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800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 326,8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 960,3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800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 326,8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 960,3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800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682,9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681,9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800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682,9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681,9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800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682,9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681,9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Создание условий для повышения имиджа городского округа ЗАТО Светлый»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2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84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84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84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84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4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4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4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4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0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0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4,3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4,3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1800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4,3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1800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4,3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1800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4,3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3,4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3,4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800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3,4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800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3,4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800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3,4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звитие образования городского округа ЗАТО Светлый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00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2,1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рганизация горячего питания обучающихся льготных категорий, обеспечение молоком обучающихся 1 – 4-х классов в общеобразовательных организациях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5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2,1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5773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2,1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5773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6,2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5773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6,2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5773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,9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5773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,9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пожарной безопасности объектов городского округа ЗАТО Светлый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5000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5,7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мер первичной пожарной безопасности в учреждениях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5001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5,7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5001800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5,7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5001800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5,7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5001800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5,7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филактика экстремизма и терроризма в городском округе ЗАТО Светлый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2000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5,9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филактические мероприятия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2002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5,9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2002800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5,9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2002800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5,9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2002800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5,9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5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50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300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0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00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расходы, связанные с управлением и распоряжением муниципальной собственностью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0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00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0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00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0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00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чие 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600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 435,9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 811,5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 435,9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 811,5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 435,9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 811,5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 435,9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 811,5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 435,9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 811,5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83,5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18,8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83,5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18,8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83,5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18,8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федерального бюджета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100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83,5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18,8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венция бюджетам поселений и городских округов област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83,5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18,8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73,5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08,8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73,5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08,8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405,8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405,8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405,8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405,8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405,8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405,8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405,8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405,8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405,8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405,8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405,8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405,8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405,8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405,8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4 549,2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 964,2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6,5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6,5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6,5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6,5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6,5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6,5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7713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6,5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6,5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7713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6,5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6,5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7713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6,5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6,5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 818,7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 233,7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Формирование комфортной городской среды на территории городского округа  ЗАТО Светлый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1000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392,9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531,6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Благоустройство общественных территорий городского округа ЗАТО Светлый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1001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392,9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531,6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1001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392,9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531,6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1001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392,9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531,6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1001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392,9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531,6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безопасности дорожного движения в городском округе ЗАТО Светлый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4000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 425,8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 702,1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ероприятия по обеспечению безопасности дорожного движения за счет средств муниципального дорожного фонда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4001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 925,8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 202,1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4001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 925,8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 202,1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4001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 925,8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 202,1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4001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 925,8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 202,1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4003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4003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4003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4003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94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94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94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94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300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94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94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расходы, связанные с управлением и распоряжением земельными ресурсами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300109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94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94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300109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94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94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300109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94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94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0 063,2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5 682,8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20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200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Капитальный ремонт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8000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20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200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Взносы на проведение капитального ремонта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8100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20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200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8100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20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200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8100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20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200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8100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20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200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 00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 000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Развитие инженерной инфраструктуры городского округа ЗАТО Светлый» на 2023 – 2027 годы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8000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 00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 000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8010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 00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 000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8010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 00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 000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8010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 00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 000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4 937,5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 099,1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Благоустройство территории городского округа ЗАТО Светлый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0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 937,5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 096,1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рганизация уличного освещения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1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20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400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1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20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400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1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20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400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1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20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400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зеленение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2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5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08,6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2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5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08,6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2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5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08,6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2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5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08,6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рганизация прочих мероприятий по благоустройству городского округа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3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 287,5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 787,5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3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 00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 500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3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 00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 500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3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 00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 500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 (Благоустройство общественной территории в районе дома №5 по ул.Лопатина городского округа ЗАТО Светлый Саратовской области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3S211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3S211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3S211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Благоустройство общественной территории в районе дома №5 по ул.Лопатина городского округа ЗАТО Светлый Саратовской области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3S212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7,5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7,5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3S212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7,5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7,5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3S212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7,5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7,5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Формирование комфортной городской среды на территории городского округа  ЗАТО Светлый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1000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00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 003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10F2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00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 003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еализация программ формирования современной городской среды (благоустройство общественной территории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10F25555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00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 003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10F25555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00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 003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10F25555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00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 003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 925,7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4 383,7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Энергосбережение и повышение энергетической эффективности городского округа ЗАТО Светлый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9000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ероприятия по энергосбережению и повышению энергоэффективности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9002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9002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9002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9002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 825,7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4 283,7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 825,7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4 283,7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 825,7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4 283,7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 368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 816,6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 368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 816,6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4,9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84,3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4,9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84,3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82,8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82,8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82,8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82,8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15 440,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16 849,7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Дошкольное образование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3 972,7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4 631,5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5 493,5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4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5 153,5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7 671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6 375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6 375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 503,6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 503,6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,4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,4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7 482,5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7 294,2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7 294,2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88,3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88,3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7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5,6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5,6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0,8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0,8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4,8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4,8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»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8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4,4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8769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4,4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8769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4,4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8769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4,4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75,9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75,9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75,9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75,9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75,9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 203,3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 203,3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 203,3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 203,3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 203,3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звитие образования городского округа ЗАТО Светлый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00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6 148,5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деятельности муниципальных организаций дошко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14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5 808,5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14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8 326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14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6 741,4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14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6 741,4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14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 792,2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14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 792,2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14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,4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14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,4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14767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7 482,5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14767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7 294,2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14767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7 294,2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14767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88,3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14767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88,3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17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5,6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17778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5,6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17778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0,8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17778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0,8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17778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4,8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17778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4,8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Частичное финансирование расходов на присмотр и уход за детьми дошкольного возраста в муниципальных организациях, реализующих основные общеобразовательные программы дошко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18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4,4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18769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4,4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18769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4,4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18769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4,4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пожарной безопасности объектов городского округа ЗАТО Светлый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5000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75,9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мер первичной пожарной безопасности в учреждениях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5001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75,9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5001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75,9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5001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75,9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5001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75,9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филактика экстремизма и терроризма в городском округе ЗАТО Светлый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2000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 207,1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филактические мероприятия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2002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 207,1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2002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 207,1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2002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 207,1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2002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 207,1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щее образование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8 309,9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8 735,7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5 627,7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общеобразовательных организаций»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2 971,5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в части расходов на оплату труда с начислениями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400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306,8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400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306,8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400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306,8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400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 198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400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 198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400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 198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Финансовое обеспечение образовательной деятельности муниципальных общеобразовательных учреждений (в части расходов на оплату труда с начислениями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770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6 099,2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770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6 099,2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770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6 099,2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Финансовое обеспечение образовательной деятельности муниципальных общеобразовательных учреждений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770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461,5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770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461,5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770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461,5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R303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906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R303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906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R303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906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5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886,8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5400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438,4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5400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438,4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5400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438,4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5772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448,4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5772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448,4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5772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448,4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рганизация бесплатного горячего питания обучающихся, получающих начальное общее образование в муниципальных образовательных организациях»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6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638,5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6L304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638,5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6L304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638,5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6L304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638,5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Выполнение задач федерального проекта «Современная школа»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E1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078,7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E1А172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6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E1А172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6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E1А172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6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E1А172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518,7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E1А172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518,7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E1А172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518,7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Выполнение задач федерального проекта «Цифровая образовательная среда»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E4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2,2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E4А213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2,2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E4А213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2,2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E4А213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2,2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8,8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8,8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1400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8,8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1400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8,8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1400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8,8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543,4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543,4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400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543,4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400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543,4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400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543,4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звитие образования городского округа ЗАТО Светлый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00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5 548,8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4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2 971,5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в части расходов на оплату труда с начислениями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4400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306,8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4400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306,8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4400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306,8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4400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 198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4400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 198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4400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 198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Финансовое обеспечение образовательной деятельности муниципальных общеобразовательных учреждений (в части расходов на оплату труда с начислениями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4770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6 099,2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4770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6 099,2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4770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6 099,2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Финансовое обеспечение образовательной деятельности муниципальных общеобразовательных учреждений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4770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461,5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4770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461,5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4770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461,5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4R303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906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4R303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906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4R303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906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рганизация горячего питания обучающихся льготных категорий, обеспечение молоком обучающихся 1 – 4-х классов в общеобразовательных организациях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5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928,6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5400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480,2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5400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480,2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5400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480,2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5772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448,4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5772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448,4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5772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448,4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6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517,8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6L304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517,8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6L304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517,8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6L304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517,8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E1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078,7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E1А172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60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E1А172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60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E1А172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60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E1А172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518,7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E1А172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518,7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E1А172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518,7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E4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2,2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E4А213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2,2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E4А213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2,2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E4А213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2,2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пожарной безопасности объектов городского округа ЗАТО Светлый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5000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44,2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мер первичной пожарной безопасности в учреждениях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5001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44,2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5001400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44,2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5001400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44,2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5001400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44,2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филактика экстремизма и терроризма в городском округе ЗАТО Светлый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2000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042,7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филактические мероприятия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2002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042,7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2002400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042,7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2002400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042,7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2002400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042,7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Дополнительное образование детей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 384,5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 429,5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 145,8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8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 145,8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в части расходов на оплату труда с начислениями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 695,2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 695,2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 695,2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8200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450,6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8200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450,6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8200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450,6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3,3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3,3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1200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3,3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1200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3,3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1200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3,3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5,4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5,4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200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5,4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200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5,4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200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5,4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звитие образования городского округа ЗАТО Светлый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00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 181,4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деятельности муниципальных учреждений дополните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8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 181,4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в части расходов на оплату труда с начислениями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8200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 695,2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8200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 695,2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8200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 695,2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8200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486,2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8200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486,2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8200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486,2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пожарной безопасности объектов городского округа ЗАТО Светлый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5000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8,2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мер первичной пожарной безопасности в учреждениях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5001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8,2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5001200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8,2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5001200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8,2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5001200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8,2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филактика экстремизма и терроризма в городском округе ЗАТО Светлый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2000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9,9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филактические мероприятия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2002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9,9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2002200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9,9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2002200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9,9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2002200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9,9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773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 053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115,5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5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2,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2,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6,2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6,2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,9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,9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беспечение организации отдыха детей в каникулярное время»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41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41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41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41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Выполнение задач федерального проекта «Патриотическое воспитание граждан Российской Федерации» национального проекта «Образование»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EВ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53,4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 в общеобразовательных организациях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EВ5179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53,4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EВ5179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53,4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EВ5179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53,4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звитие образования городского округа ЗАТО Светлый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00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210,2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рганизация горячего питания обучающихся льготных категорий, обеспечение молоком обучающихся 1 – 4-х классов в общеобразовательных организациях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5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2,1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5773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2,1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5773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6,2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5773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6,2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5773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,9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5773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,9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организации отдыха детей в каникулярное время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41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41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41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41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 в общеобразовательных организациях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EВ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48,1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 в общеобразовательных организациях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EВ5179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48,1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EВ5179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48,1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EВ5179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48,1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657,5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842,8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657,5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842,8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657,5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842,8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657,5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842,8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657,5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842,8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4 269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4 362,4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 469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 562,4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1600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1600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1600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пожарной безопасности объектов городского округа ЗАТО Светлый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5000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0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мер первичной пожарной безопасности в учреждениях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5001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0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5001600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0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5001600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0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5001600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0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звитие культуры в городском округе ЗАТО Светлый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0000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 349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 442,4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деятельности муниципального учреждения культуры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0003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 349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 442,4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 (в части расходов на оплату труда с начислениями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0003600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 867,5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 867,5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0003600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 867,5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 867,5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0003600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 867,5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 867,5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0003600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481,5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574,9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0003600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481,5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574,9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0003600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481,5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574,9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0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00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звитие культуры в городском округе ЗАТО Светлый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0000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0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00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ведение культурно-массовых мероприятий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0002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0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00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0002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0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00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0002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0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00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0002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0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00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547,9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547,9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храна семьи и детства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547,9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547,9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547,9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7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505,9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Компенсация родительской платы за присмотр и уход за детьми 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7779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505,9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7779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505,9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7779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505,9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5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2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57716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2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57716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2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57716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2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звитие образования городского округа ЗАТО Светлый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00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547,9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17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505,9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Компенсация родительской платы за присмотр и уход за детьми 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17779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505,9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17779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505,9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17779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505,9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рганизация горячего питания обучающихся льготных категорий, обеспечение молоком обучающихся 1 – 4-х классов в общеобразовательных организациях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5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2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57716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2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57716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2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57716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2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725,5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725,5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70,2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70,2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звитие физической культуры, спорта и молодежной политики на территории городского округа ЗАТО Светлый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8000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70,2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70,2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рганизация и проведение физкультурных и спортивно-массовых мероприятий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8100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70,2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70,2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рганизация и проведение физкультурных и спортивно-массовых мероприятий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8112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82,5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82,5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8112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82,5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82,5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8112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82,5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82,5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8112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82,5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82,5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одготовка спортивного резерва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8114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7,7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7,7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8114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7,7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7,7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8114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7,7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7,7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8114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7,7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7,7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порт высших достижений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355,3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355,3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355,3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8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355,3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в части расходов на оплату труда с начислениями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355,3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355,3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355,3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звитие образования городского округа ЗАТО Светлый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00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355,3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деятельности муниципальных учреждений дополните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8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355,3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в части расходов на оплату труда с начислениями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8200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355,3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8200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355,3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8200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355,3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РЕДСТВА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377,7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385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ериодическая печать и издательства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377,7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385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филактика экстремизма и терроризма в городском округе ЗАТО Светлый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2000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филактические мероприятия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2002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2002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2002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2002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звитие средств массовой информации в городском округе ЗАТО Светлый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6000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340,7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348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деятельности МУ "Редакция газеты "Светлые вести"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6001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340,7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348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6001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340,7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348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6001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286,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286,1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6001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286,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286,1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6001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38,5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45,8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6001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38,5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45,8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6001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,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,1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6001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,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,1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" w:right="72"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х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72 488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81 646,9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</w:t>
            </w:r>
          </w:p>
        </w:tc>
      </w:tr>
    </w:tbl>
    <w:p>
      <w:pPr>
        <w:pStyle w:val="Normal"/>
        <w:ind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68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z w:val="26"/>
      <w:szCs w:val="26"/>
      <w:lang w:eastAsia="zh-C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Style12">
    <w:name w:val="Обычный Знак"/>
    <w:basedOn w:val="2"/>
    <w:qFormat/>
    <w:rPr>
      <w:sz w:val="28"/>
      <w:lang w:val="ru-RU" w:bidi="ar-SA"/>
    </w:rPr>
  </w:style>
  <w:style w:type="character" w:styleId="InternetLink">
    <w:name w:val="Hyperlink"/>
    <w:basedOn w:val="2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Основной текст Знак"/>
    <w:basedOn w:val="2"/>
    <w:qFormat/>
    <w:rPr>
      <w:sz w:val="28"/>
      <w:lang w:val="en-US"/>
    </w:rPr>
  </w:style>
  <w:style w:type="character" w:styleId="3">
    <w:name w:val="Основной текст с отступом 3 Знак"/>
    <w:basedOn w:val="2"/>
    <w:qFormat/>
    <w:rPr>
      <w:sz w:val="16"/>
      <w:szCs w:val="16"/>
      <w:lang w:val="en-US"/>
    </w:rPr>
  </w:style>
  <w:style w:type="character" w:styleId="ConsPlusNormal">
    <w:name w:val="ConsPlusNormal Знак"/>
    <w:qFormat/>
    <w:rPr>
      <w:rFonts w:eastAsia="Calibri"/>
      <w:sz w:val="28"/>
      <w:szCs w:val="28"/>
      <w:lang w:bidi="ar-SA"/>
    </w:rPr>
  </w:style>
  <w:style w:type="character" w:styleId="Style15">
    <w:name w:val="Основной текст с отступом Знак"/>
    <w:basedOn w:val="2"/>
    <w:qFormat/>
    <w:rPr>
      <w:sz w:val="24"/>
      <w:szCs w:val="24"/>
    </w:rPr>
  </w:style>
  <w:style w:type="character" w:styleId="ConsPlusTitle">
    <w:name w:val="ConsPlusTitle Знак"/>
    <w:basedOn w:val="2"/>
    <w:qFormat/>
    <w:rPr>
      <w:rFonts w:ascii="Arial" w:hAnsi="Arial" w:cs="Arial"/>
      <w:b/>
      <w:bCs/>
      <w:lang w:val="ru-RU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op">
    <w:name w:val="eop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Scxw176626019">
    <w:name w:val="scxw176626019"/>
    <w:basedOn w:val="DefaultParagraphFont"/>
    <w:qFormat/>
    <w:rPr/>
  </w:style>
  <w:style w:type="character" w:styleId="Style16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Appleconvertedspace">
    <w:name w:val="apple-converted-space"/>
    <w:basedOn w:val="2"/>
    <w:qFormat/>
    <w:rPr/>
  </w:style>
  <w:style w:type="character" w:styleId="1">
    <w:name w:val="Основной шрифт абзаца1"/>
    <w:qFormat/>
    <w:rPr/>
  </w:style>
  <w:style w:type="character" w:styleId="Strong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uppressAutoHyphens w:val="false"/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  <w:jc w:val="left"/>
    </w:pPr>
    <w:rPr>
      <w:rFonts w:ascii="Liberation Sans;Arial" w:hAnsi="Liberation Sans;Arial" w:eastAsia="Microsoft YaHei" w:cs="Arial"/>
      <w:lang w:eastAsia="zh-CN"/>
    </w:rPr>
  </w:style>
  <w:style w:type="paragraph" w:styleId="Style19">
    <w:name w:val="Название объекта"/>
    <w:basedOn w:val="Normal"/>
    <w:qFormat/>
    <w:pPr>
      <w:suppressLineNumbers/>
      <w:spacing w:before="120" w:after="120"/>
      <w:jc w:val="left"/>
    </w:pPr>
    <w:rPr>
      <w:rFonts w:cs="Arial"/>
      <w:i/>
      <w:iCs/>
      <w:sz w:val="24"/>
      <w:szCs w:val="24"/>
      <w:lang w:eastAsia="zh-CN"/>
    </w:rPr>
  </w:style>
  <w:style w:type="paragraph" w:styleId="11">
    <w:name w:val="Указатель1"/>
    <w:basedOn w:val="Normal"/>
    <w:qFormat/>
    <w:pPr>
      <w:suppressLineNumbers/>
      <w:jc w:val="left"/>
    </w:pPr>
    <w:rPr>
      <w:rFonts w:cs="Arial"/>
      <w:sz w:val="20"/>
      <w:szCs w:val="20"/>
      <w:lang w:eastAsia="zh-CN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jc w:val="left"/>
    </w:pPr>
    <w:rPr>
      <w:sz w:val="20"/>
      <w:szCs w:val="20"/>
      <w:lang w:eastAsia="zh-CN"/>
    </w:rPr>
  </w:style>
  <w:style w:type="paragraph" w:styleId="12">
    <w:name w:val="Обычный1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  <w:lang w:eastAsia="zh-CN"/>
    </w:rPr>
  </w:style>
  <w:style w:type="paragraph" w:styleId="Style22">
    <w:name w:val="Обычный (веб)"/>
    <w:basedOn w:val="Normal"/>
    <w:qFormat/>
    <w:pPr>
      <w:spacing w:before="100" w:after="100"/>
      <w:jc w:val="left"/>
    </w:pPr>
    <w:rPr>
      <w:sz w:val="24"/>
      <w:szCs w:val="24"/>
      <w:lang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eastAsia="zh-CN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  <w:jc w:val="left"/>
    </w:pPr>
    <w:rPr>
      <w:sz w:val="20"/>
      <w:szCs w:val="20"/>
      <w:lang w:eastAsia="zh-CN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Текст документа"/>
    <w:basedOn w:val="Normal"/>
    <w:qFormat/>
    <w:pPr>
      <w:ind w:firstLine="720"/>
      <w:jc w:val="left"/>
      <w:textAlignment w:val="baseline"/>
    </w:pPr>
    <w:rPr>
      <w:sz w:val="20"/>
      <w:szCs w:val="20"/>
      <w:lang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firstLine="709"/>
      <w:jc w:val="left"/>
    </w:pPr>
    <w:rPr>
      <w:sz w:val="16"/>
      <w:szCs w:val="16"/>
      <w:lang w:eastAsia="zh-CN"/>
    </w:rPr>
  </w:style>
  <w:style w:type="paragraph" w:styleId="Paragraph">
    <w:name w:val="paragraph"/>
    <w:basedOn w:val="Normal"/>
    <w:qFormat/>
    <w:pPr>
      <w:spacing w:before="280" w:after="280"/>
      <w:jc w:val="left"/>
    </w:pPr>
    <w:rPr>
      <w:sz w:val="20"/>
      <w:szCs w:val="20"/>
    </w:rPr>
  </w:style>
  <w:style w:type="paragraph" w:styleId="BalloonText">
    <w:name w:val="Balloon Text"/>
    <w:basedOn w:val="Normal"/>
    <w:qFormat/>
    <w:pPr>
      <w:jc w:val="left"/>
    </w:pPr>
    <w:rPr>
      <w:rFonts w:ascii="Tahoma" w:hAnsi="Tahoma" w:eastAsia="Tahoma" w:cs="Tahoma"/>
      <w:sz w:val="16"/>
      <w:szCs w:val="16"/>
      <w:lang w:eastAsia="zh-CN"/>
    </w:rPr>
  </w:style>
  <w:style w:type="paragraph" w:styleId="Style28">
    <w:name w:val="Содержимое врезки"/>
    <w:basedOn w:val="Normal"/>
    <w:qFormat/>
    <w:pPr>
      <w:jc w:val="left"/>
    </w:pPr>
    <w:rPr>
      <w:sz w:val="20"/>
      <w:szCs w:val="20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NSimSun" w:cs="Calibri"/>
      <w:color w:val="auto"/>
      <w:sz w:val="24"/>
      <w:szCs w:val="24"/>
      <w:lang w:val="ru-RU" w:bidi="hi-IN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  <w:jc w:val="left"/>
    </w:pPr>
    <w:rPr>
      <w:sz w:val="20"/>
      <w:szCs w:val="20"/>
      <w:lang w:val="en-US" w:eastAsia="zh-CN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9">
    <w:name w:val="Знак Знак Знак Знак"/>
    <w:basedOn w:val="Normal"/>
    <w:qFormat/>
    <w:pPr>
      <w:suppressAutoHyphens w:val="fals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0:43:00Z</dcterms:created>
  <dc:creator>Kravchenko</dc:creator>
  <dc:description/>
  <cp:keywords/>
  <dc:language>en-US</dc:language>
  <cp:lastModifiedBy>radzihovskaya</cp:lastModifiedBy>
  <cp:lastPrinted>2022-11-14T16:57:00Z</cp:lastPrinted>
  <dcterms:modified xsi:type="dcterms:W3CDTF">2024-12-16T12:07:00Z</dcterms:modified>
  <cp:revision>116</cp:revision>
  <dc:subject/>
  <dc:title>Приложение  № 7</dc:title>
</cp:coreProperties>
</file>